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 по утверждению схемы расположения земельного участка на кадастровом плане территории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Курская область, Курский район, Клюквинский сельсовет, п.Подлесный, д.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.2024 года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ной деятельности в Курском районе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территории, расположенного по адресу: Курская область, Курский район, Клюквинский сельсовет, п.Подлесный, д.11»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ыли размещены на официальном сайте Администрации Курского района Курской области в информационно-телекоммуникационной сети "Интернет" (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urs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 «Муниципальные правовые акты»  подраздел «Градостроительное зонирование» с </w:t>
      </w:r>
      <w:r>
        <w:rPr>
          <w:rFonts w:cs="Times New Roman" w:ascii="Times New Roman" w:hAnsi="Times New Roman"/>
          <w:color w:val="FF0000"/>
          <w:sz w:val="28"/>
          <w:szCs w:val="28"/>
        </w:rPr>
        <w:t>"16" сентября 2024 г.</w:t>
      </w:r>
    </w:p>
    <w:p>
      <w:pPr>
        <w:pStyle w:val="ConsPlusNonformat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: с "16" сентября 2024 г. до "15" октября 2024 г.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документацией  по  проведению общественных обсуждений осуществлялось на экспозиции по следующему адресу: Курская область, Курский район, Клюквинский сельсовет, п.Подлесный, д.11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здание  Администрации Клюквинского сельсовета Курского района Курской области) с "16" сентября 2024г. 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 общественных обсуждений: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едены общественные обсуждения: замечаний и предложений не поступи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: замечаний и предложений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Журнал учета посетителей экспозиции схемы на 4 ли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/О.В. Шестиперов 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/ Е.А. Звягинц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1:00Z</dcterms:created>
  <dc:creator>Slava</dc:creator>
  <dc:description/>
  <cp:keywords/>
  <dc:language>en-US</dc:language>
  <cp:lastModifiedBy>Забоев</cp:lastModifiedBy>
  <cp:lastPrinted>2024-10-25T16:12:00Z</cp:lastPrinted>
  <dcterms:modified xsi:type="dcterms:W3CDTF">2024-10-25T13:14:00Z</dcterms:modified>
  <cp:revision>4</cp:revision>
  <dc:subject/>
  <dc:title/>
</cp:coreProperties>
</file>