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с кадастровым номером 46:11:110901:737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/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 в течение тридцати дней со дня официального опубликования данного извещения, вправе подавать заявления в свободной письменной форме о намерении участвовать в аукционе на право заключения договора аренды земельного участка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/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озможность ознакомиться со схемой расположения земельного участка предоставляется по вторникам и четвергам с 14 час. 00 мин. до 16 час. 00 мин. по адресу: 305001, г. Курск, ул. Белинского, д. 21. каб. 310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15.11.2024 по 16.12.2024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16.12.2024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с кадастровым номером 46:11:110901:737, площадью        2513 кв.м,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, расположенный по адресу: Курская область, Курский район, Нижнемедведицкий сельсовет, д. Татаренкова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бременение участка –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граничения прав на земельный участок, предусмотренные статьей 56 ЗК РФ: 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-  охранная зона транспорта;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color w:val="000000"/>
          <w:sz w:val="26"/>
          <w:szCs w:val="26"/>
        </w:rPr>
        <w:t xml:space="preserve">зона третьего пояса (ЗСО </w:t>
      </w:r>
      <w:r>
        <w:rPr>
          <w:rFonts w:cs="Times New Roman"/>
          <w:color w:val="000000"/>
          <w:sz w:val="26"/>
          <w:szCs w:val="26"/>
          <w:lang w:val="en-US"/>
        </w:rPr>
        <w:t>III</w:t>
      </w:r>
      <w:r>
        <w:rPr>
          <w:rFonts w:cs="Times New Roman"/>
          <w:color w:val="000000"/>
          <w:sz w:val="26"/>
          <w:szCs w:val="26"/>
        </w:rPr>
        <w:t>) водозабора «Татаренковский линейный»</w:t>
      </w:r>
      <w:r>
        <w:rPr>
          <w:rFonts w:cs="Times New Roman"/>
          <w:sz w:val="26"/>
          <w:szCs w:val="26"/>
        </w:rPr>
        <w:t xml:space="preserve"> Акционерного общества «Теплоэнергосбытовая компания»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0-03T12:47:00Z</cp:lastPrinted>
  <dcterms:modified xsi:type="dcterms:W3CDTF">2024-11-06T13:09:00Z</dcterms:modified>
  <cp:revision>41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