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в арен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п. 7 ст. 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 предоставлении земельного участка в аренду без проведения аукциона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2513 кв.м., с кадастровым номером 46:11:110901:737, расположенного по адресу: Курская область, Курский район, Нижнемедведицкий сельсовет, д. Татаренко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1 п. 7 ст. 39.18 Земельного кодекса Администрацией Курского района Курской области принято решение о проведении аукциона на право заключения договора аренды земельного участ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участия в аукционе, порядке приёма заявок, перечень документов, представляемых претендентами для участия в торгах, проект договора аренды земельного участка, форма заявки об участии в торгах, об определении участников, порядке проведения аукциона и оформлении результатов торг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,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                              РФ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Курского района: www// kursk.rkursk.ru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3-11-07T16:04:00Z</cp:lastPrinted>
  <dcterms:modified xsi:type="dcterms:W3CDTF">2024-12-10T13:40:00Z</dcterms:modified>
  <cp:revision>356</cp:revision>
  <dc:subject/>
  <dc:title/>
</cp:coreProperties>
</file>