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2.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0</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30» января 2025 года</w:t>
      </w:r>
    </w:p>
    <w:p>
      <w:pPr>
        <w:pStyle w:val="Normal"/>
        <w:ind w:firstLine="6946"/>
        <w:rPr>
          <w:rFonts w:cs="Times New Roman"/>
          <w:sz w:val="26"/>
          <w:szCs w:val="26"/>
        </w:rPr>
      </w:pPr>
      <w:r>
        <w:rPr>
          <w:rFonts w:cs="Times New Roman"/>
          <w:sz w:val="26"/>
          <w:szCs w:val="26"/>
        </w:rPr>
        <w:tab/>
        <w:t xml:space="preserve">           10 час. 00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24.12.2024 года № 2043 «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0.</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0)</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tabs>
          <w:tab w:val="clear" w:pos="708"/>
          <w:tab w:val="left" w:pos="360"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10</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20496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210701:25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ind w:right="-32" w:hanging="0"/>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объекта линии электропередач ВЛ-110 кВ «Садовая - Свобода» г. Курска, Курского, Золотухинского районов Курской области, площадью 8790 кв. м; охранная зона объекта линии электропередач ВЛ-110 кВ «Садовая -Золотухино» г. Курска, Курского, Золотухинского районов Курской области, площадью 8790 кв. 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6 третьей подзоны приаэродромной территории аэродрома Курск (Восточный)», площадью 10867 кв. м; «зона (сектор) 3.3.19 третьей подзоны приаэродромной территории аэродрома Курск (Восточный)», площадью 9629 кв. м; «Приаэродромная территория аэродрома    Курск (Восточный)»; «Четвертая подзона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д. Уша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5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5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710 руб. 00 коп.</w:t>
            </w:r>
          </w:p>
        </w:tc>
      </w:tr>
    </w:tbl>
    <w:p>
      <w:pPr>
        <w:pStyle w:val="Normal"/>
        <w:widowControl w:val="false"/>
        <w:tabs>
          <w:tab w:val="clear" w:pos="708"/>
          <w:tab w:val="left" w:pos="709" w:leader="none"/>
        </w:tabs>
        <w:autoSpaceDE w:val="false"/>
        <w:jc w:val="both"/>
        <w:rPr>
          <w:rFonts w:eastAsia="Arial Unicode MS" w:cs="Times New Roman"/>
          <w:b/>
          <w:b/>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eastAsia="Arial Unicode MS" w:cs="Times New Roman"/>
          <w:b/>
          <w:sz w:val="26"/>
          <w:szCs w:val="26"/>
          <w:lang w:eastAsia="ru-RU" w:bidi="ru-RU"/>
        </w:rPr>
        <w:t xml:space="preserve"> </w:t>
      </w:r>
    </w:p>
    <w:p>
      <w:pPr>
        <w:pStyle w:val="Normal"/>
        <w:widowControl w:val="false"/>
        <w:tabs>
          <w:tab w:val="clear" w:pos="708"/>
          <w:tab w:val="left" w:pos="709" w:leader="none"/>
        </w:tabs>
        <w:autoSpaceDE w:val="false"/>
        <w:jc w:val="both"/>
        <w:rPr>
          <w:sz w:val="26"/>
          <w:szCs w:val="26"/>
        </w:rPr>
      </w:pPr>
      <w:r>
        <w:rPr>
          <w:rFonts w:cs="Times New Roman"/>
          <w:sz w:val="26"/>
          <w:szCs w:val="26"/>
        </w:rPr>
        <w:t xml:space="preserve">           </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26 января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sz w:val="26"/>
          <w:szCs w:val="26"/>
        </w:rPr>
      </w:pPr>
      <w:r>
        <w:rPr>
          <w:bCs/>
          <w:sz w:val="26"/>
          <w:szCs w:val="26"/>
        </w:rPr>
        <w:t>Заявка № 2639 от 21 января 2025 г. 22 час. 01 мин. подана Дахмани Шима</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120 от 22 января 2025 г. 18 час. 2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494 от 23 января 2025 г. 16 час. 59 мин. подана ООО «РегионСпецМаш» ИНН 4632186011, КПП 463201001, ОГРН 1144632000590</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2/2025 от 29 января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Дахмани Шима, Поляков Владимир Александрович, ООО «РегионСпецМаш» ИНН 4632186011, КПП 463201001, ОГРН 1144632000590.</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0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161 71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ООО «РегионСпецМаш» ИНН 4632186011, КПП 463201001, ОГРН 1144632000590</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ООО «РегионСпецМаш» ИНН 4632186011, КПП 463201001, ОГРН 1144632000590.</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ООО «РегионСпецМаш» ИНН 4632186011, КПП 463201001, ОГРН 1144632000590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0 в сумме 161 71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161 710 руб. 00 коп. (за вычетом суммы задатка – 157 0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30 января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1-30T09:00:00Z</dcterms:modified>
  <cp:revision>569</cp:revision>
  <dc:subject/>
  <dc:title/>
</cp:coreProperties>
</file>