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индивидуального жилищного строительства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23.05.2025 по 23.06.2025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23.06.2025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площадью 2000 кв.м, из категории земель «земли населенных пунктов», с видом разрешенного использования – «для индивидуального жилищного строительства», с кадастровым номером 46:11:070501:455, расположенный по адресу: Курская область, Курский район, Клюквинский сельсовет, д. Звягинцево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бременение участка –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ия прав на земельный участок, предусмотренные статьей 56 ЗК РФ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охранная зона ВЛ-0,4 кВ № 1 от ТП 1227, расположенная на территории Курского района Курской области, площадью 20 кв.м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охранная зона транспорт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5-05-21T09:53:00Z</dcterms:modified>
  <cp:revision>57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