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2/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3</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rFonts w:cs="Times New Roman"/>
          <w:sz w:val="26"/>
          <w:szCs w:val="26"/>
        </w:rPr>
      </w:pPr>
      <w:r>
        <w:rPr>
          <w:rFonts w:cs="Times New Roman"/>
          <w:sz w:val="26"/>
          <w:szCs w:val="26"/>
        </w:rPr>
        <w:t>Время окончания торгов</w:t>
        <w:tab/>
        <w:t xml:space="preserve"> 10 час. 11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rStyle w:val="Style16"/>
                <w:sz w:val="26"/>
                <w:szCs w:val="26"/>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3.</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3)</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2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Полевской сельсовет, д. Еремино;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8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6121 от 05 марта 2025 г. 18 час. 13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37 от 06 марта 2025 г. 14 час. 24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3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5 998 руб.             5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ИП Казаков Алексей Анатолье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ИП Казаков Алексей Анатолье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ИП Казакову Алексею Анатолье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3 в сумме 35 998 руб. 5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5 998 руб. 50 коп. (за вычетом суммы задатка – 3495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firstLine="72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8:28:00Z</dcterms:modified>
  <cp:revision>584</cp:revision>
  <dc:subject/>
  <dc:title/>
</cp:coreProperties>
</file>