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5/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7</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2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rStyle w:val="Style16"/>
                <w:sz w:val="26"/>
                <w:szCs w:val="26"/>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7.</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7)</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pPr>
      <w:r>
        <w:rPr/>
        <w:t xml:space="preserve">  </w:t>
      </w:r>
      <w:r>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2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ind w:firstLine="709"/>
        <w:jc w:val="both"/>
        <w:rPr>
          <w:rFonts w:eastAsia="Arial Unicode MS" w:cs="Times New Roman"/>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6059 от 05 марта 2025 г. 18 час. 46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261 от 06 марта 2025 г. 14 час. 31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7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5 998 руб.             5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Казаков Алексей Анатолье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Казаков Алексей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ИП Казакову Алексею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7 в сумме 35 998 руб. 5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5 998 руб. 50 коп. (за вычетом суммы задатка – 3495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44:00Z</dcterms:modified>
  <cp:revision>589</cp:revision>
  <dc:subject/>
  <dc:title/>
</cp:coreProperties>
</file>