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280"/>
      </w:tblGrid>
      <w:tr>
        <w:trPr>
          <w:trHeight w:val="1749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урского района Курской области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М.Рыжик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Курского района Курской области по бюджету и нало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Васю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ноября  2016 г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ноября  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й деятельности на 2016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с изменениями от 17.11.2016 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1417"/>
        <w:gridCol w:w="1701"/>
        <w:gridCol w:w="1276"/>
        <w:gridCol w:w="2976"/>
        <w:gridCol w:w="1276"/>
        <w:gridCol w:w="1701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я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проведения контроль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е мероприятия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евской сель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0, д. П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-на Курской об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станционная, д.49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2015 г.,  текущий период 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6 г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янский сель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1, с. Полянское  Курского р-на Курской обл., д.16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2015 г.,  текущий период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42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лянская средняя общеобразовательная школа» им. Гвардии лейтенанта М.И.Ходыр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5521, Курская область, Курский район, Полянский сельсовет, с. Полянское, д.17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2015 г.,  текущий период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ышковский сель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1, с. Рыш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-на Курской об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2015 г.,  текущий период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умаковский сель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1, д. Б.Шумаково Курского р-на Куркой обл., д. 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2015 г.,  текущий период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амышинский районный Дом культуры»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Курская область, Курский район, п.кам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6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2015 г.,  текущий период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 201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им.А.Невского» Курского района Ку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5514 Курская область, Курский район, п. Искра, ул. Школьная, д.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 2015 г.,  текущий период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поселеновск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23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кая область, Курский район, Новопоселеновский сельсовет, д. 1-е Цветово, ул. Школьная,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текущий период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установления должностных окладов, доплат, надбавок и их соответствие действующему законод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тябрьская средняя общеобразовательная школа»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26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кая область, Курский район, Лебяженский сельовет, пос. Петрин, д.1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текущий период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ьность установления должностных окладов, доплат, надбавок и их соответствие действующему законод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лиховская средняя общеобразовательная школа»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28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кая область, Курский район, Новопоселеновский сельсовет, д. Селиховы Дворы, ул. Центральная, д. 1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текущий период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ьность установления должностных окладов, доплат, надбавок и их соответствие действующему законод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иновская общеобразовательная школа»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16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кая область, Курский район, п. Косиново, 1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текущий период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ьность установления должностных окладов, доплат, надбавок и их соответствие действующему законод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ковская средняя общеобразовательная школа»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20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кая область, Курский район, д. Моква-1, ул. Школьная, д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текущий период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ьность установления должностных окладов, доплат, надбавок и их соответствие действующему законод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аковская средняя общеобразовательная школа»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41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кая область, Курский район, д. Большое Шумаково, д. 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текущий период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ьность установления должностных окладов, доплат, надбавок и их соответствие действующему законод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Щетинская основная общеобразовательная школа»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11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кая область, Курский район, Щетинский сельсовет, д. Щетинка, д. 1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текущий период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ьность установления должностных окладов, доплат, надбавок и их соответствие действующему законод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нездиловская общеобразовательная школа»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07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кая область, Курский район, д. Разиньково, ул. Молодежная, 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текущий период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ьность установления должностных окладов, доплат, надбавок и их соответствие действующему законод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асовская общеобразовательная школа»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18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кая область, Курский район, д. 1-е Курасово, д.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текущий период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ьность установления должностных окладов, доплат, надбавок и их соответствие действующему законод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лебовская общеобразовательная школа»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18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кая область, Курский район, с. Глебово, д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текущий период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ьность установления должностных окладов, доплат, надбавок и их соответствие действующему законод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«Родничок»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02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кая область, Курский район, п. Маршала Жукова, 3-й квартал, д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13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текущий период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ьность установления должностных окладов, доплат, надбавок и их соответствие действующему законод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п. Черемушки» Кур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26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ская область, Курский район, п. Черемушки №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7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текущий период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ьность установления должностных окладов, доплат, надбавок и их соответствие действующему законод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 Администрации Курского района Курской области                                      Е.А. Тка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                                            (подпись)                 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1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8:00Z</dcterms:created>
  <dc:creator>Nevedrov</dc:creator>
  <dc:description/>
  <cp:keywords/>
  <dc:language>en-US</dc:language>
  <cp:lastModifiedBy>ZamFinance</cp:lastModifiedBy>
  <cp:lastPrinted>2016-11-15T11:32:00Z</cp:lastPrinted>
  <dcterms:modified xsi:type="dcterms:W3CDTF">2016-11-17T06:37:00Z</dcterms:modified>
  <cp:revision>71</cp:revision>
  <dc:subject/>
  <dc:title>СОГЛАСОВАНО:</dc:title>
</cp:coreProperties>
</file>