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2.2015 г.  №  4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отделом внутренне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по осуществлению внутренне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оложением о бюджетном процессе в Курском районе, утвержденном решением Представительного Собрания Курского района Курской области от 30.06.2009 г. № 155-1-30 «Об утверждении Положения о бюджетном процессе в Курском районе», Уставом муниципального района «Курский район» Курской области и в целях осуществления функции по внутреннему муниципальному финансовому контролю, Администрация Курского района Курской области, 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ского района Курской области  от 11.12.2015 г.  №  4022  «Об утверждении административного регламента исполнения отделом внутреннего муниципального финансового контроля  Администрации  Курского района Курской области функций по осуществлению внутреннего муниципального финансового контрол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внутреннего муниципального финансового контроля»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23. Сроки выполнения (утверждения, оформления) процедур при осуществлении контро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овка и назначение контрольного мероприятия (в том числе составление и утверждение программы контрольного мероприятия) за 2 (два) рабочих дня до начала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оведение контрольного мероприятия не более 30 (тридцати)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оформление результатов контрольного мероприятия не более 5 (пяти) рабочих дней после окончания контрольного мероприятия, подписание и вручение Акта проверки (ревизии) и (или) заключения, которые должны быть подписаны не позднее 2 (двух) рабочих дней после срока оформления контрольного мероприятия и вручены объекту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рок проведения контрольного мероприятия, установленный при назначении контрольного мероприятия может быть продлен, но не более чем на 15 (пятнадцать)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чет об исполнении Плана составляется по итогам квартала, года на основе обобщения и анализа результатов проведенных контрольных мероприят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внутреннего муниципального финансового контроля» 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29.  План должен содержать наименование объекта контроля, проверяемый период, период проведения контрольного мероприятия, тему контрольного мероприятия, метод контроля, ответственных лиц»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внутреннего муниципального финансового контроля»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 36.  Программа контрольного мероприятия (внесение изменений в нее) оформляется начальником Отдела, согласовывается  заместителем Главы Администрации Курского района Курской области по бюджету и налогам, утверждается Главой Курского района Курской области и должна содержать наименование объекта контроля, вопросы подлежащие проверке, метод контроля, исполнителей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 Приложение № 1 к Административному регламенту изложены в новой редакции (прилагается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Приложение № 7 к Административному регламенту изложены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урского района Курской области по бюджету и налогам Васютину Л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АПК, зем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м и инвести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                                                                                           Г.Н. Шалимов</w:t>
      </w:r>
    </w:p>
    <w:sectPr>
      <w:type w:val="nextPage"/>
      <w:pgSz w:w="11906" w:h="16838"/>
      <w:pgMar w:left="170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Finance</dc:creator>
  <dc:description/>
  <cp:keywords/>
  <dc:language>en-US</dc:language>
  <cp:lastModifiedBy>ZamFinance</cp:lastModifiedBy>
  <cp:lastPrinted>2016-11-30T10:20:00Z</cp:lastPrinted>
  <dcterms:modified xsi:type="dcterms:W3CDTF">2016-11-30T07:21:00Z</dcterms:modified>
  <cp:revision>61</cp:revision>
  <dc:subject/>
  <dc:title/>
</cp:coreProperties>
</file>