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тандартах внутреннего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контрол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69.2 Бюджетного кодекса Российской Федерации и в целях приведения в соответствие с действующим законодательством нормативных правовых актов Администрации Курского района Курской области,  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читать Административный регламент исполнения отделом внутреннего муниципального финансового контроля Администрации Курского района Курской области функций по осуществлению внутреннего муниципального финансового контроля, утвержденный постановлением Администрации Курского района Курской области от 11.12.2015 г. № 4022, Стандартами осуществления внутреннего муниципального финансового контроля.</w:t>
      </w:r>
    </w:p>
    <w:p>
      <w:pPr>
        <w:pStyle w:val="Normal"/>
        <w:numPr>
          <w:ilvl w:val="0"/>
          <w:numId w:val="1"/>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бюджету и налогам Васютину Л.В.</w:t>
      </w:r>
    </w:p>
    <w:p>
      <w:pPr>
        <w:pStyle w:val="Normal"/>
        <w:numPr>
          <w:ilvl w:val="0"/>
          <w:numId w:val="1"/>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его подписания и подлежит размещению на официальном сайте муниципального района «Курский район» Курской области в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ам АПК, зем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отношениям и инвестицио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ки                                                                                        Г.Н. Шал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1:00Z</dcterms:created>
  <dc:creator>Finance</dc:creator>
  <dc:description/>
  <cp:keywords/>
  <dc:language>en-US</dc:language>
  <cp:lastModifiedBy>ZamFinance</cp:lastModifiedBy>
  <cp:lastPrinted>2017-04-17T10:50:00Z</cp:lastPrinted>
  <dcterms:modified xsi:type="dcterms:W3CDTF">2017-04-17T06:59:00Z</dcterms:modified>
  <cp:revision>73</cp:revision>
  <dc:subject/>
  <dc:title/>
</cp:coreProperties>
</file>