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4"/>
        <w:gridCol w:w="239"/>
      </w:tblGrid>
      <w:tr>
        <w:trPr>
          <w:trHeight w:val="1749" w:hRule="atLeast"/>
        </w:trPr>
        <w:tc>
          <w:tcPr>
            <w:tcW w:w="161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  <w:r>
              <w:rPr/>
              <w:t xml:space="preserve">:                                               </w:t>
            </w:r>
          </w:p>
          <w:tbl>
            <w:tblPr>
              <w:tblW w:w="15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280"/>
            </w:tblGrid>
            <w:tr>
              <w:trPr>
                <w:trHeight w:val="1749" w:hRule="atLeast"/>
              </w:trPr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Курского района Курской области по бюджету и налога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Васют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Администрации Курск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рской области по промышленности, транспорту и связи, строительству, архитектуре и ЖК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М. Слядне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28» мая  2018 г.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28» мая  2018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Стандарту,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ного Постановлением Администрации Курского района Курской област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й деятельности в сфере закупок товаров, работ, услуг 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18 </w:t>
      </w:r>
      <w:r>
        <w:rPr>
          <w:rFonts w:cs="Times New Roman" w:ascii="Times New Roman" w:hAnsi="Times New Roman"/>
          <w:b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(с изменениями от 28.05.201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1417"/>
        <w:gridCol w:w="1560"/>
        <w:gridCol w:w="2126"/>
        <w:gridCol w:w="2126"/>
        <w:gridCol w:w="1560"/>
        <w:gridCol w:w="1984"/>
      </w:tblGrid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я 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есед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01, Курская область, Курский район, с. Бесе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3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режн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04, Курская область, Курский район, с. Верхнекоси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инни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10 , Курская область, Курский район, с.1-е Винниково,д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Шума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EEEEEE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05541, Курская область, Курский район, д. Большое Шум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EEEEEE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5512</w:t>
            </w:r>
          </w:p>
          <w:p>
            <w:pPr>
              <w:pStyle w:val="Style16"/>
              <w:shd w:fill="EEEEEE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 Камыши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люкв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5502, Курская область, Курский район, деревня Долг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Лебяже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26 , Курская область, Курский район, п.Черем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о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20, Курская область, Курский район, д. 1 Моква, ул. Школьная, д. 11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ижнемедведиц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04 , Курская область, Курский район, д.Верхняя Медведица, ул.Советская, д.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поселен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23 Курская область Курский район д.1-е Цветово, ул.Советская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здрач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EEEEEE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5513</w:t>
            </w:r>
          </w:p>
          <w:p>
            <w:pPr>
              <w:pStyle w:val="Style16"/>
              <w:shd w:fill="EEEEEE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.Ноздрачево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ш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18 Курская область, Курский район, д.Чаплыгина, дом №80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евско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40 Курская область, Курский район, д. Поле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я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21, Курская область, Курский район, с.Поля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ыш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24 Курская область Курский район с. Рышково ул. Центральная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орошн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27, Курская область, Курский район, д. Ворошнево, ул. Соснов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Щет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11, Курская область, Курский район, д. Щетинка. 54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левской лицей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40, Курская область, Курский район д. Полевая, ул. Школьная, 385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3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3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45, Курская область, Курский район, в/г-26, ул. Ачкасова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007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8 «Юбилейный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10, Курская область, Курский район, п. Юбилейный, ул. Ильича д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8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ода – июн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юквин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0, Курская область, п. Сахаровка, квартал Клюквинская санаторная школа-интернат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 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школа искусств» п. Камыши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Курская область, Курский район, п. Кам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школа искусств» с. Рышково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4, Курская область, Курский район,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етринский детский сад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6, Курская область, Курский район, п. Петрин 23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8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шаков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Курская область, Курский район, п. Кам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нутренне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урского района Курской области                                                                                               Е.А. Ткач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)                                                                                                             (подпись)                                                             (расшифровка подписи) </w:t>
      </w:r>
    </w:p>
    <w:sectPr>
      <w:type w:val="nextPage"/>
      <w:pgSz w:orient="landscape" w:w="16838" w:h="11906"/>
      <w:pgMar w:left="567" w:right="8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17:00Z</dcterms:created>
  <dc:creator>Nevedrov</dc:creator>
  <dc:description/>
  <cp:keywords/>
  <dc:language>en-US</dc:language>
  <cp:lastModifiedBy>ZamFinance</cp:lastModifiedBy>
  <cp:lastPrinted>2018-05-18T10:45:00Z</cp:lastPrinted>
  <dcterms:modified xsi:type="dcterms:W3CDTF">2018-05-28T07:47:00Z</dcterms:modified>
  <cp:revision>277</cp:revision>
  <dc:subject/>
  <dc:title>СОГЛАСОВАНО:           </dc:title>
</cp:coreProperties>
</file>