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 xml:space="preserve">за </w:t>
            </w: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318"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uppressAutoHyphens w:val="true"/>
              <w:spacing w:before="0" w:after="0"/>
              <w:ind w:left="458" w:hanging="0"/>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 2018 год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евской лице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1.03.18 г. – 06.04.18 г./ 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40"/>
              <w:jc w:val="both"/>
              <w:rPr/>
            </w:pPr>
            <w:r>
              <w:rPr>
                <w:rFonts w:cs="Times New Roman" w:ascii="Times New Roman" w:hAnsi="Times New Roman"/>
                <w:sz w:val="24"/>
                <w:szCs w:val="24"/>
              </w:rPr>
              <w:t>1. В ходе проведения проверки установлено, что не все изменения в План-график вносились и размещались на официальном сайте в сроки, установленные законодательством, а именно: в нарушение п.2 Постановление Правительства РФ от 05.06.2015 г. № 554</w:t>
            </w:r>
            <w:r>
              <w:rPr>
                <w:sz w:val="24"/>
                <w:szCs w:val="24"/>
              </w:rPr>
              <w:t xml:space="preserve"> </w:t>
            </w:r>
            <w:r>
              <w:rPr>
                <w:rFonts w:cs="Times New Roman" w:ascii="Times New Roman" w:hAnsi="Times New Roman"/>
                <w:sz w:val="24"/>
                <w:szCs w:val="24"/>
              </w:rPr>
              <w:t>План-график с изменениями, утвержденный от 10.02.2016 г. был размещен на официальном сайте в ЕИС 17.03.2016 г., с нарушением сроков.</w:t>
            </w:r>
          </w:p>
          <w:p>
            <w:pPr>
              <w:pStyle w:val="Normal"/>
              <w:autoSpaceDE w:val="false"/>
              <w:spacing w:lineRule="auto" w:line="240" w:before="0" w:after="0"/>
              <w:ind w:firstLine="840"/>
              <w:jc w:val="both"/>
              <w:rPr/>
            </w:pPr>
            <w:r>
              <w:rPr>
                <w:rFonts w:cs="Times New Roman" w:ascii="Times New Roman" w:hAnsi="Times New Roman"/>
                <w:sz w:val="24"/>
                <w:szCs w:val="24"/>
              </w:rPr>
              <w:t xml:space="preserve">2. Проверкой установлено, пунктом 1.2. муниципального контракта  № 1 от 16.08.2016 г. предусмотрено, что Подрядчик обязан </w:t>
            </w:r>
            <w:r>
              <w:rPr>
                <w:rFonts w:cs="Times New Roman" w:ascii="Times New Roman" w:hAnsi="Times New Roman"/>
                <w:bCs/>
                <w:sz w:val="24"/>
                <w:szCs w:val="24"/>
              </w:rPr>
              <w:t>выполнить работы в соответствии с локальным сметным расчетом (Приложение к контракту)</w:t>
            </w:r>
            <w:r>
              <w:rPr>
                <w:rFonts w:cs="Times New Roman" w:ascii="Times New Roman" w:hAnsi="Times New Roman"/>
                <w:sz w:val="24"/>
                <w:szCs w:val="24"/>
              </w:rPr>
              <w:t xml:space="preserve">. В единой информационной системе </w:t>
            </w:r>
            <w:r>
              <w:rPr>
                <w:rFonts w:cs="Times New Roman" w:ascii="Times New Roman" w:hAnsi="Times New Roman"/>
                <w:bCs/>
                <w:sz w:val="24"/>
                <w:szCs w:val="24"/>
              </w:rPr>
              <w:t>Приложение</w:t>
            </w:r>
            <w:r>
              <w:rPr>
                <w:rFonts w:cs="Times New Roman" w:ascii="Times New Roman" w:hAnsi="Times New Roman"/>
                <w:sz w:val="24"/>
                <w:szCs w:val="24"/>
              </w:rPr>
              <w:t xml:space="preserve"> к муниципальному контракту № 1 от 16.08.2016 г. (локальный сметный расчет со сметной стоимостью – 1 489 328,15 руб.) Заказчиком не размещалос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2 (и) Постановления Правительства РФ от 28.11.2013 г. № 1084 «О порядке ведения реестра контрактов» заказчиком в единой информационной системе не размещен локальный сметный расчет сметной стоимостью – 1 489 328,15 руб.</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унктом 2.1.3. Контракта № 27-4-1049/16 от 27.01.2016 г. предусмотрено изменение существенных условий контракта при его исполнении. В соответствии с пп. б п. 1 ч. 1 ст. 95 Федерального закона от 05.04.2013 г. № 44-ФЗ изменения в контракт были внесены в части уменьшения объема поставки газа в 2016 году и уменьшения суммы контракта в размере 9,9%. </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1, п.2, п.3 ст. 103 Федерального закона от 05.04.2013 г. № 44-ФЗ заказчиком не размещалась информация о контракте, заключенном в соответствии с п. 8 ч. 1 ст. 93 Федерального закона № 44-ФЗ в единой информационной системе  в реестре контрак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говор № 7297 от 27.01.2016 г. заключен с ПАО «Ростелеком» на оказание услуг связи на общую сумму 6 000,00 руб., согласно дополнительного соглашения № 1 от 27.01.2016 г. Срок   действия договора с 27.01.2016 г. до 31.03.2016г. Дополнительные соглашения к договору № 7297 от 27.01.2016 г.: № 2 от 15.03.2016 г. – сумма договора изменена на 15000,00 руб., срок действия по 30.06.2016 г.; № 3 от 30.07.2016 г. – сумма договора изменена на 18983,46 руб., срок действия по 31.07.2016 г.; № 4 от 01.11.2016 г. – сумма договора изменена на 29 815,86 руб., срок действия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нктом 5.11. Договора на оказание услуг связи № 7297 от 27.01.2016 г. предусмотрено изменение существенных условий контракта при его исполн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ом-графиком МБОУ «Полевской лицей» Курского района Курской области на 2016 год по состоянию на дату последнего внесения изменений 29.12.2016 г. предусмотрен годовой объем закупок у единственного поставщика в соответствии с п. 8 ст. 93 Федерального закона №44-ФЗ –  6,0 тыс.руб. </w:t>
            </w:r>
          </w:p>
          <w:p>
            <w:pPr>
              <w:pStyle w:val="Normal"/>
              <w:autoSpaceDE w:val="false"/>
              <w:spacing w:lineRule="auto" w:line="240" w:before="0" w:after="0"/>
              <w:ind w:firstLine="851"/>
              <w:jc w:val="both"/>
              <w:rPr/>
            </w:pPr>
            <w:r>
              <w:rPr>
                <w:rFonts w:cs="Times New Roman" w:ascii="Times New Roman" w:hAnsi="Times New Roman"/>
                <w:sz w:val="24"/>
                <w:szCs w:val="24"/>
              </w:rPr>
              <w:t>Проверкой установлено, что в  нарушение пп. б п. 1 ст. 95 Федерального закона от 05.04.2013 г. № 44-ФЗ цена контракта была изменена в сторону увеличения на 3,9 %. Изменение существенных условий контракта при его исполнении допустимо, если по предложению заказчика увеличив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sz w:val="24"/>
                <w:szCs w:val="24"/>
              </w:rPr>
              <w:t xml:space="preserve"> </w:t>
            </w:r>
            <w:r>
              <w:rPr>
                <w:rFonts w:cs="Times New Roman" w:ascii="Times New Roman" w:hAnsi="Times New Roman"/>
                <w:sz w:val="24"/>
                <w:szCs w:val="24"/>
              </w:rPr>
              <w:t>При увеличении предусмотренных контрактом количества товара, объема работы или услуги стороны контракта обязаны увеличить цену контракта исходя из цены единицы товара, работы или услуги.</w:t>
            </w:r>
          </w:p>
          <w:p>
            <w:pPr>
              <w:pStyle w:val="Normal"/>
              <w:autoSpaceDE w:val="false"/>
              <w:spacing w:lineRule="auto" w:line="240"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Полевской лицей» Курского района Курской области на 2016 год не вносились изменения, связанные с изменением существенных условий контр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Контракт на энергоснабжение для государственных (муниципальных) нужд № 46 510 150 от 27.01.2016 г., заключен с АО "АтомЭнергоСбыт" – «Гарантирующий поставщик» по п. 29 ч. 1 ст. 93  Федерального закона от 05.04.2013 г. № 44-ФЗ на общую сумму 1 050 418,77 руб. Согласно дополнительного соглашения, которое является неотъемлемой частью договора цена контракта изменена на 915 949,77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от 05.04.2013 г. № 44-ФЗ заказчиком не размещалась информация о контракте, заключенном в соответствии с п. 29 ч. 1 ст. 93 Федерального закона № 44-ФЗ в единой информационной системе  в реестре контрак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не отражались в отчете, размещаемом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говор № 92-Т от 27.01.2016 г., заключен с АО "Региональный центр навигационных услуг по Курской области" на оказание услуг по сбору и обработке телематических данных, хранению таких данных, согласно п. 4 ч. 1 ст. 93 Федерального закона от 05.04.2013 г. № 44-ФЗ на общую сумму в соответствии со спецификацией 12 600,00 руб. Срок действия договора с 27.01.2016 г. д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 п. 2 ст. 34 Федерального закона от 05.04.2013 г. № 44-ФЗ в договоре отсутствует цена контракта, или ориентировочное значение цены контракта либо формула цены и максимальное значение цены контракта, установленные заказчиком в документации о закупке и в договоре отсутствует информац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7. Договор поставки № 4 от 01.09.2016 г., заключен с ООО «ПродИнвест» на поставку продуктов питания, согласно п. 5 ч. 1 ст. 93 Федерального закона от 05.04.2013 г. № 44-ФЗ на общую сумму 187 203,28 руб., согласно спецификации, являющейся неотъемлемой частью договора – данное приложение к договору поставки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с 01.09.2016 г. по 31.01.2017 г.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8. Договор подряда № 17 от 30.11.2016 г., заключен с ИП Кононов Юрий Иванович на ремонт пожарной сигнализации в спортзале, по п. 4 ч. 1 ст. 93 Федерального закона от 05.04.2013 г. № 44-ФЗ на общую сумму 3 978,00 руб., согласно смете, являющейся неотъемлемой частью договора – данное приложение к договору отсутствует.</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говор на выполнение противопожарных работ № 1196/2-3 от 19.10.2016 г., заключен с Курским областным отделением Общероссийской общественной организации «Всероссийское добровольное пожарное общество» о выполнении следующих противопожарных работ: произвести периодическое обследование и проверку дымоходов и вентканалов в здании по адресу: Курская обл, Курский р-он, с. Верхнее Гуторово, ул.Школьная 154 а, Верхне-Гуторовский филиал, согласно п. 4 ч. 1 ст. 93 Федерального закона от 05.04.2013 г. № 44-ФЗ на общую сумму 2 840,00 руб., согласно счета № 3067-7 от 19.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говор на поставку твердого топлива (угля) № У-11/08/16-2 от 13.10.2016 г., заключен с ООО «Энергопромресурс» согласно п. 4 ч. 1 ст. 93 Федерального закона от 05.04.2013 г. № 44-ФЗ на общую сумму       74 880,00 руб., согласно спецификации, являющейся неотъемлемой частью договора.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оговор на выполнение работ по заправке и ремонту картриджей № 27 от 12.10.2016 г., заключен с ИП Петух Иван Александрович согласно п. 4 ч. 1 ст. 93 Федерального закона от 05.04.2013 г. № 44-ФЗ на общую сумму 4 180,00 руб., согласно счета № 66 от 12.10.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2. Договор поставки № 160 от 21.06.216 г., заключен с ООО «Профдеталь» о приобретении товара, согласно п. 4 ч. 1 ст. 93 Федерального закона от 05.04.2013 г. № 44-ФЗ на общую сумму 39 200,00 руб., согласно счета № 78 от 21.06.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Договор купли-продажи № 141 от 09.08.2016 г., заключен с ООО «БОНУС+» на поставку карты водителя под контрольное устройство «Тахограф» (СКЗИ) в количестве 1 шт., согласно п. 4 ч. 1 ст. 93 Федерального закона от 05.04.2013 г. № 44-ФЗ на общую сумму 2 000,00 руб., согласно приложения №1 к договору.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4. Договор поставки № 136 от 29.07.2016 г., заключен с ООО «ЭЛМПРОМ» на поставку лакокрасочных и строительных материалов, согласно п. 4 ч. 1 ст. 93 Федерального закона от 05.04.2013 г. № 44-ФЗ на общую сумму 9 747,65 руб., в соответствии с выставленными счетами.</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pPr>
            <w:r>
              <w:rPr>
                <w:rFonts w:cs="Times New Roman" w:ascii="Times New Roman" w:hAnsi="Times New Roman"/>
                <w:sz w:val="24"/>
                <w:szCs w:val="24"/>
              </w:rPr>
              <w:t xml:space="preserve">15. Договор на поставку № 1 от 26.08.2016 г., заключен с ИП Чернякова Людмила Владимировна на покупку товара в соответствии со счетом на общую сумму 13 116,80 руб., согласно п. 4 ч. 1 ст. 93 Федерального закона от 05.04.2013 г. № 44-ФЗ на общую сумму 13 116,80 руб. В  нарушение п.2 ст. 34 Федерального закона от 05.04.2013 г. № 44-ФЗ Договор не содержит сведения о том, что  цена контракта является твердой и определяется на весь срок исполнения контракта.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но не позднее 31.12.2016 г.</w:t>
            </w:r>
          </w:p>
          <w:p>
            <w:pPr>
              <w:pStyle w:val="Normal"/>
              <w:autoSpaceDE w:val="false"/>
              <w:spacing w:lineRule="auto" w:line="240" w:before="0" w:after="0"/>
              <w:ind w:firstLine="993"/>
              <w:jc w:val="both"/>
              <w:rPr/>
            </w:pPr>
            <w:r>
              <w:rPr>
                <w:rFonts w:cs="Times New Roman" w:ascii="Times New Roman" w:hAnsi="Times New Roman"/>
                <w:sz w:val="24"/>
                <w:szCs w:val="24"/>
              </w:rPr>
              <w:t>16. Договор купли –продажи №135 от 08.08.2016 г., заключен с ИП Поляков Сергей Петрович на покупку товара в соответствии со счетом и товарной накладной, в соответствии с п. 4 ч. 1 ст. 93 Федерального закона от 05.04.2013 г. № 44-ФЗ на общую сумму 79 520,00 руб.</w:t>
            </w:r>
            <w:r>
              <w:rPr>
                <w:rFonts w:cs="Times New Roman" w:ascii="Times New Roman" w:hAnsi="Times New Roman"/>
                <w:bCs/>
                <w:sz w:val="24"/>
                <w:szCs w:val="24"/>
              </w:rPr>
              <w:t xml:space="preserve"> 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исполнения сторонами своих обязательств, по 31.12.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Договор на выполнение работ № 17 от 26.07.2016 г., заключен с ИП Петух Иван Александрович на выполнение работ по ремонту принтера в соответствии с п. 4 ч. 1 ст. 93 Федерального закона от 05.04.2013 г. № 44-ФЗ на общую сумму 1500,00 руб., согласно счета № 55 от 26.07.2016 г.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оговор на оказание услуг № 480 от 09.08.2016 г., заключен с ООО «Копия» на заправку картриджа с заменой тонера в соответствии с п. 4 ч. 1 ст. 93 Федерального закона от 05.04.2013 г. № 44-ФЗ на общую сумму 660,00 руб., согласно счета. Срок действия договора установлен с момента его подписания до того момента, когда одна из сторон не заявит в любой форме о прекращении его действия.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19. Договор поставки № 18 от 15.06.2016 г., заключен с ИП Мамоян Сергей Надрович на покупку товара, согласно счетов, накладных, счето-фактур или УПД, в соответствии с п. 4 ч. 1 ст. 93 Федерального закона от 05.04.2013 г. № 44-ФЗ на общую сумму 4340,00 руб., согласно счет-фактуры № 01112846 от 24.05.2016 г. </w:t>
            </w: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r>
              <w:rPr>
                <w:rFonts w:cs="Times New Roman" w:ascii="Times New Roman" w:hAnsi="Times New Roman"/>
                <w:sz w:val="24"/>
                <w:szCs w:val="24"/>
              </w:rPr>
              <w:t>. Срок действия договора установлен с момента его подписания до 31.12.2016 г.</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 Договор на выполнение работ № 15 от 06.06.2016 г. по ремонту компьютера, заключен с ИП Петух Иван Александрович, в соответствии с п. 4 ч. 1 ст. 93 Федерального закона от 05.04.2013 г. № 44-ФЗ на общую сумму 344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Договор на выполнение работ № 16 от 13.06.2016 г. по ремонту и заправке картриджа, заключен с ИП Петух Иван Александрович, в соответствии с п. 4 ч. 1 ст. 93 Федерального закона от 05.04.2013 г. № 44-ФЗ на общую сумму 5550,00 руб., согласно акта выполненных работ.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 Договор б/н от 27.01.2016 г., заключен с ОБПОУ «Курский автотехнический колледж» на оказание услуг: квалификационная подготовка по организации перевозок автомобильным транспортом в пределах РФ, подготовка специалистов по безопасности дорожного движения, в соответствии с п. 4 ч. 1 ст. 93 Федерального закона от 05.04.2013 г. № 44-ФЗ на общую сумму 4670,00 руб. Срок действия договора установлен с момента его подписания до исполнения сторонами своих обязательств. План – график закупок на 2016 год утвержден на срок одного финансового года, и срок исполнения договора не может превышать дату завершения финансового года – 31.12.2016 г. Таким образом, условия договора в части срока исполнения противоречат п. 1 ст. 21 Федерального закона от 05.04.2013 г.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23. Контракт на энергоснабжения для муниципальных нужд с АО «АтомЭнергоСбыт» № 46 510 810 от 24.01.2017 г. согласно п. 29 ст.93 44-ФЗ </w:t>
            </w:r>
            <w:r>
              <w:rPr>
                <w:rFonts w:cs="Times New Roman" w:ascii="Times New Roman" w:hAnsi="Times New Roman"/>
                <w:bCs/>
                <w:sz w:val="24"/>
                <w:szCs w:val="24"/>
              </w:rPr>
              <w:t>в сумме – 879980,59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с протоколом разногласий № 1 от 24.01.2017 г.</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29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24. Д</w:t>
            </w:r>
            <w:r>
              <w:rPr>
                <w:rFonts w:cs="Times New Roman" w:ascii="Times New Roman" w:hAnsi="Times New Roman"/>
                <w:sz w:val="24"/>
                <w:szCs w:val="24"/>
              </w:rPr>
              <w:t xml:space="preserve">оговор поставки № 1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39136,1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5. Договор поставки № 1 от 11.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39126,83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6. Договор поставки № 1 от 11.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62077,78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7. Договор поставки № 1 от 18.10.2017 г. с ИП Чернякова Л.В. согласно п.4 ст.93 44-ФЗ </w:t>
            </w:r>
            <w:r>
              <w:rPr>
                <w:rFonts w:cs="Times New Roman" w:ascii="Times New Roman" w:hAnsi="Times New Roman"/>
                <w:bCs/>
                <w:sz w:val="24"/>
                <w:szCs w:val="24"/>
              </w:rPr>
              <w:t xml:space="preserve">в сумме – 1250,0 руб.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8. Договор поставки № 1 от 22.12.2017 г. с ИП Чернякова Л.В. согласно п.4 ст.93 44-ФЗ </w:t>
            </w:r>
            <w:r>
              <w:rPr>
                <w:rFonts w:cs="Times New Roman" w:ascii="Times New Roman" w:hAnsi="Times New Roman"/>
                <w:bCs/>
                <w:sz w:val="24"/>
                <w:szCs w:val="24"/>
              </w:rPr>
              <w:t>в сумме – 60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29. Договор № 2 от 01.09.2017 г. с ИП Баранова А.В. согласно п.4 ст.93 44-ФЗ поставка хлебобулочных изделий </w:t>
            </w:r>
            <w:r>
              <w:rPr>
                <w:rFonts w:cs="Times New Roman" w:ascii="Times New Roman" w:hAnsi="Times New Roman"/>
                <w:bCs/>
                <w:sz w:val="24"/>
                <w:szCs w:val="24"/>
              </w:rPr>
              <w:t>в сумме – 13844,4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0. Договор № 24 от 11.08.2017 г. с ИП Баранова А.В. согласно п.4 ст.93 44-ФЗ поставка хлебобулочных изделий </w:t>
            </w:r>
            <w:r>
              <w:rPr>
                <w:rFonts w:cs="Times New Roman" w:ascii="Times New Roman" w:hAnsi="Times New Roman"/>
                <w:bCs/>
                <w:sz w:val="24"/>
                <w:szCs w:val="24"/>
              </w:rPr>
              <w:t>в сумме – 29126,4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1. Договор поставки № 45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145727,1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Договор поставки № 41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304028,63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3. Договор поставки № 43 от 30.08.2017 г. с ООО «Стандарт-Сервис» согласно п.4 ст.93 44-ФЗ поставка продуктов питания </w:t>
            </w:r>
            <w:r>
              <w:rPr>
                <w:rFonts w:cs="Times New Roman" w:ascii="Times New Roman" w:hAnsi="Times New Roman"/>
                <w:bCs/>
                <w:sz w:val="24"/>
                <w:szCs w:val="24"/>
              </w:rPr>
              <w:t xml:space="preserve">в сумме – 38347,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4.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 xml:space="preserve">в сумме – 260694,3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5. Договор поставки № 44 от 30.08.2017 г. с ООО «Стандарт-Сервис» согласно п.5 ст.93 44-ФЗ поставка продуктов питания </w:t>
            </w:r>
            <w:r>
              <w:rPr>
                <w:rFonts w:cs="Times New Roman" w:ascii="Times New Roman" w:hAnsi="Times New Roman"/>
                <w:bCs/>
                <w:sz w:val="24"/>
                <w:szCs w:val="24"/>
              </w:rPr>
              <w:t>в сумме – 260694,35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6. Договор поставки № 4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74921,95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7. Договор поставки № 3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116702,9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8. Договор поставки № 5 от 11.01.2017 г. с ООО «ПродИнвест» согласно п.5 ст.93 44-ФЗ поставка продуктов питания </w:t>
            </w:r>
            <w:r>
              <w:rPr>
                <w:rFonts w:cs="Times New Roman" w:ascii="Times New Roman" w:hAnsi="Times New Roman"/>
                <w:bCs/>
                <w:sz w:val="24"/>
                <w:szCs w:val="24"/>
              </w:rPr>
              <w:t xml:space="preserve">в сумме – 313154,84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39. Договор поставки № 6 от 11.01.2017 г. с ООО «ПродИнвест» согласно п.4 ст.93 44-ФЗ поставка продуктов питания </w:t>
            </w:r>
            <w:r>
              <w:rPr>
                <w:rFonts w:cs="Times New Roman" w:ascii="Times New Roman" w:hAnsi="Times New Roman"/>
                <w:bCs/>
                <w:sz w:val="24"/>
                <w:szCs w:val="24"/>
              </w:rPr>
              <w:t xml:space="preserve">в сумме – 11462,91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0. Договор поставки № 4 от 05.04.2017 г. с ООО «ПродИнвест» согласно п.4 ст.93 44-ФЗ поставка продуктов питания </w:t>
            </w:r>
            <w:r>
              <w:rPr>
                <w:rFonts w:cs="Times New Roman" w:ascii="Times New Roman" w:hAnsi="Times New Roman"/>
                <w:bCs/>
                <w:sz w:val="24"/>
                <w:szCs w:val="24"/>
              </w:rPr>
              <w:t xml:space="preserve">в сумме – 21978,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1.  Договор розничной купли-продажи товара  № 112 от 29.05.2017 г. с ПО «Бесединское» согласно п. 5 ст.93 44-ФЗ поставка продуктов питания </w:t>
            </w:r>
            <w:r>
              <w:rPr>
                <w:rFonts w:cs="Times New Roman" w:ascii="Times New Roman" w:hAnsi="Times New Roman"/>
                <w:bCs/>
                <w:sz w:val="24"/>
                <w:szCs w:val="24"/>
              </w:rPr>
              <w:t xml:space="preserve">в сумме – 216000,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42. Контракт № 15 от 06.07.2017 г. холодного водоснабжения согласно п.4 ст.93 44 – ФЗ в сумме – 1917,18 руб.</w:t>
            </w:r>
          </w:p>
          <w:p>
            <w:pPr>
              <w:pStyle w:val="Normal"/>
              <w:autoSpaceDE w:val="false"/>
              <w:spacing w:lineRule="auto" w:line="240" w:before="0" w:after="0"/>
              <w:ind w:firstLine="851"/>
              <w:jc w:val="both"/>
              <w:rPr/>
            </w:pPr>
            <w:r>
              <w:rPr>
                <w:rFonts w:cs="Times New Roman" w:ascii="Times New Roman" w:hAnsi="Times New Roman"/>
                <w:bCs/>
                <w:sz w:val="24"/>
                <w:szCs w:val="24"/>
              </w:rPr>
              <w:t>43. Контракт № 27-4-1049/17(2) от 28.09.2017 г. С ООО «Газпром межрегионгаз Курск» согласно п.8 ст.93 44 – ФЗ в сумме – 269255,5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44. Договор № 16  от 31.07.2017 г. с ИП Беляева Л.В. (нефтепродукты) согласно п.5 ст.93 44 – ФЗ в сумме – 295905,48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bCs/>
                <w:sz w:val="24"/>
                <w:szCs w:val="24"/>
              </w:rPr>
              <w:t>45. Договор № 13  от 31.05.2017 г. с ИП Дудкина Л.И. (нефтепродукты) согласно п.5 ст.93 44 – ФЗ в сумме – 45816,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6. Договор № 12  от 11.01.2017 г. с ИП Дудкина Л.И. (нефтепродукты) согласно п.5 ст.93 44 – ФЗ в сумме – 393148,52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Договор поставки  № 57/17 от 18.10.2017 г. с ИП Отаров Д.А. согласно п. 4 ст.93 44-ФЗ (инженерная сантехник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 Договор о проведении технического осмотра  б/н  от 24.11.2017 г. с ИП Коклин С.И. согласно п. 4 ст.93 44-ФЗ </w:t>
            </w:r>
            <w:r>
              <w:rPr>
                <w:rFonts w:cs="Times New Roman" w:ascii="Times New Roman" w:hAnsi="Times New Roman"/>
                <w:bCs/>
                <w:sz w:val="24"/>
                <w:szCs w:val="24"/>
              </w:rPr>
              <w:t>в сумме – 3174,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 xml:space="preserve">49. Договор поставки  № 376 от 24.11.2017 г. с ИП Носов М.В. согласно п. 4 ст.93 44-ФЗ запасные части к автомобилям УАЗ </w:t>
            </w:r>
            <w:r>
              <w:rPr>
                <w:rFonts w:cs="Times New Roman" w:ascii="Times New Roman" w:hAnsi="Times New Roman"/>
                <w:bCs/>
                <w:sz w:val="24"/>
                <w:szCs w:val="24"/>
              </w:rPr>
              <w:t xml:space="preserve">в сумме – 34314,0 руб.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и количество товара. </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50.  Договор № 13 от 17.10.2017 г. с ООО «Профилактика» </w:t>
            </w:r>
            <w:r>
              <w:rPr>
                <w:rFonts w:cs="Times New Roman" w:ascii="Times New Roman" w:hAnsi="Times New Roman"/>
                <w:sz w:val="24"/>
                <w:szCs w:val="24"/>
              </w:rPr>
              <w:t>согласно п. 4 ст.93 44-ФЗ  в сумме – 2016,0 руб.</w:t>
            </w:r>
            <w:r>
              <w:rPr>
                <w:rFonts w:cs="Times New Roman" w:ascii="Times New Roman" w:hAnsi="Times New Roman"/>
                <w:b/>
                <w:sz w:val="24"/>
                <w:szCs w:val="24"/>
                <w:u w:val="single"/>
              </w:rPr>
              <w:t xml:space="preserve"> </w:t>
            </w:r>
            <w:r>
              <w:rPr>
                <w:rFonts w:cs="Times New Roman" w:ascii="Times New Roman" w:hAnsi="Times New Roman"/>
                <w:sz w:val="24"/>
                <w:szCs w:val="24"/>
              </w:rPr>
              <w:t>(Пунктом 6 договора предусмотрен срок действия контракта с 17.10.17 г. по 16.10.18 г. Заказчиком нарушены ч.4 ст.17, п. 5 ч. 1 ст. 17, ч. 1,2  ст. 21 Федерального закона № 44-ФЗ.</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51. Договор подряда № 3349 от 31.07.2017 г. с ГУП Курской области «Курскоблкомунпроект» проектные работы по капитальному ремонту МБОУ «Полевской лицей» Курского района Курской области, </w:t>
            </w:r>
            <w:r>
              <w:rPr>
                <w:rFonts w:cs="Times New Roman" w:ascii="Times New Roman" w:hAnsi="Times New Roman"/>
                <w:sz w:val="24"/>
                <w:szCs w:val="24"/>
              </w:rPr>
              <w:t xml:space="preserve">согласно п. 5 ст.93 44-ФЗ в сумме – 392486,0 руб.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52. Контракт № 27-4-1049/17 от 19.01.2017 г. с ООО «Газпром межрегионгаз  Курск», поставка газа горючего, </w:t>
            </w:r>
            <w:r>
              <w:rPr>
                <w:rFonts w:cs="Times New Roman" w:ascii="Times New Roman" w:hAnsi="Times New Roman"/>
                <w:sz w:val="24"/>
                <w:szCs w:val="24"/>
              </w:rPr>
              <w:t xml:space="preserve">согласно п. 8 ст.93 44-ФЗ в сумме – 824165,04 руб. </w:t>
            </w:r>
            <w:r>
              <w:rPr>
                <w:rFonts w:cs="Times New Roman" w:ascii="Times New Roman" w:hAnsi="Times New Roman"/>
                <w:bCs/>
                <w:sz w:val="24"/>
                <w:szCs w:val="24"/>
              </w:rPr>
              <w:t xml:space="preserve"> Директором Учреждения А.А. Алтуховым направлено письмо от 09.09.2017 г. в ООО «Газпром межрегионгаз Курск» с просьбой о расторжении договора  № 27-4-1049/17 от 19.01.2017 г. в связи со сменой директора и уменьшением лимитов.</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1, п.2, п.3 ст. 103 Федерального закона № 44-ФЗ МБОУ «Полевской лицей» Курского района Курской области в реестр контрактов не направлялась информация о контракте заключенного в соответствии с п.8 ст. 93 Федерального закона № 44-ФЗ.</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В нарушение п. 9 ч.1 ст. 94 Федерального закона № 44 –ФЗ, Постановления Правительства РФ от 28.11.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заказчиком МБОУ «Полевской лицей» Курского района Курской области, результаты об исполнении контракта согласно п. 8 ч.1 ст. 93 Федерального закона № 44-ФЗ не отражались в отчете, размещаемом в единой информационной системе. Соответственно отчет в единой информационной системе заказчиком в проверяемом периоде не формировался.</w:t>
            </w:r>
          </w:p>
          <w:p>
            <w:pPr>
              <w:pStyle w:val="Normal"/>
              <w:autoSpaceDE w:val="false"/>
              <w:spacing w:lineRule="auto" w:line="240" w:before="0" w:after="0"/>
              <w:ind w:firstLine="851"/>
              <w:jc w:val="both"/>
              <w:rPr/>
            </w:pPr>
            <w:r>
              <w:rPr>
                <w:rFonts w:cs="Times New Roman" w:ascii="Times New Roman" w:hAnsi="Times New Roman"/>
                <w:bCs/>
                <w:sz w:val="24"/>
                <w:szCs w:val="24"/>
              </w:rPr>
              <w:t>53. Договор № 15  от 30.06.2017 г. с ИП Беляева Л.В. (нефтепродукты) согласно п.4 ст.93 44 – ФЗ в сумме – 9200,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В нарушение ст. 455, ст. 465 Гражданского кодекса РФ условие договора не позволяет определить наименование (вид топлива) и количество товара (цена за 1 литр топлив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4. Договор  № 115 от 22.05.2017 г. с МУП ЖКХ «Родник», ремонт башни, согласно п. 4 ст.93 44-ФЗ </w:t>
            </w:r>
            <w:r>
              <w:rPr>
                <w:rFonts w:cs="Times New Roman" w:ascii="Times New Roman" w:hAnsi="Times New Roman"/>
                <w:bCs/>
                <w:sz w:val="24"/>
                <w:szCs w:val="24"/>
              </w:rPr>
              <w:t>в сумме – 29000,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13 ст. 34 ФЗ 44 в договоре отсутствует условие о сроках исполнения контракта;</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5. Договор  № 6-р от 27.02.2017 г. с ООО фирма «Свет», согласно п. 4 ст.93 44-ФЗ </w:t>
            </w:r>
            <w:r>
              <w:rPr>
                <w:rFonts w:cs="Times New Roman" w:ascii="Times New Roman" w:hAnsi="Times New Roman"/>
                <w:bCs/>
                <w:sz w:val="24"/>
                <w:szCs w:val="24"/>
              </w:rPr>
              <w:t>в сумме – 20023,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ст. 455, ст. 465 Гражданского кодекса РФ условие договора не позволяет определить наименование и количество това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56. Договор  № 60 на выполнение работ по техническому обслуживанию и ремонту автомобиля от 31.03.2017 г. с ИП Мяснянкина Л.Н., согласно п. 4 ст.93 44-ФЗ </w:t>
            </w:r>
            <w:r>
              <w:rPr>
                <w:rFonts w:cs="Times New Roman" w:ascii="Times New Roman" w:hAnsi="Times New Roman"/>
                <w:bCs/>
                <w:sz w:val="24"/>
                <w:szCs w:val="24"/>
              </w:rPr>
              <w:t xml:space="preserve">в сумме – 188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7. Договор  № 25 на выполнение работ по техническому обслуживанию и ремонту автомобиля от 09.02.2017 г. с ИП Мяснянкина Л.Н., согласно п. 4 ст.93 44-ФЗ </w:t>
            </w:r>
            <w:r>
              <w:rPr>
                <w:rFonts w:cs="Times New Roman" w:ascii="Times New Roman" w:hAnsi="Times New Roman"/>
                <w:bCs/>
                <w:sz w:val="24"/>
                <w:szCs w:val="24"/>
              </w:rPr>
              <w:t xml:space="preserve">в сумме – 4050,0 руб.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pPr>
            <w:r>
              <w:rPr>
                <w:rFonts w:cs="Times New Roman" w:ascii="Times New Roman" w:hAnsi="Times New Roman"/>
                <w:sz w:val="24"/>
                <w:szCs w:val="24"/>
              </w:rPr>
              <w:t xml:space="preserve">58. Договор  № 13 на выполнение работ по техническому обслуживанию и ремонту автомобиля от 02.02.2017 г. с ИП Мяснянкина Л.Н., согласно п. 4 ст.93 44-ФЗ </w:t>
            </w:r>
            <w:r>
              <w:rPr>
                <w:rFonts w:cs="Times New Roman" w:ascii="Times New Roman" w:hAnsi="Times New Roman"/>
                <w:bCs/>
                <w:sz w:val="24"/>
                <w:szCs w:val="24"/>
              </w:rPr>
              <w:t>в сумме – 7607,0 руб.</w:t>
            </w:r>
            <w:r>
              <w:rPr>
                <w:rFonts w:cs="Times New Roman" w:ascii="Times New Roman" w:hAnsi="Times New Roman"/>
                <w:b/>
                <w:bCs/>
                <w:sz w:val="24"/>
                <w:szCs w:val="24"/>
                <w:u w:val="single"/>
              </w:rPr>
              <w:t xml:space="preserve">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sz w:val="24"/>
                <w:szCs w:val="24"/>
              </w:rPr>
              <w:t xml:space="preserve">59. Договор  № 12 на выполнение работ по техническому обслуживанию и ремонту автомобиля от 20.01.2017 г. с ИП Мяснянкина Л.Н., согласно п. 4 ст.93 44-ФЗ </w:t>
            </w:r>
            <w:r>
              <w:rPr>
                <w:rFonts w:cs="Times New Roman" w:ascii="Times New Roman" w:hAnsi="Times New Roman"/>
                <w:bCs/>
                <w:sz w:val="24"/>
                <w:szCs w:val="24"/>
              </w:rPr>
              <w:t>в сумме – 43320,0 руб.</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 нарушение п.13 ст. 34 ФЗ 44 в договоре отсутствует условие о сроках исполнения контракта, </w:t>
            </w:r>
            <w:r>
              <w:rPr>
                <w:rFonts w:cs="Times New Roman" w:ascii="Times New Roman" w:hAnsi="Times New Roman"/>
                <w:bCs/>
                <w:sz w:val="24"/>
                <w:szCs w:val="24"/>
              </w:rPr>
              <w:t xml:space="preserve">ст. 455, ст. 465 Гражданского кодекса РФ условие договора не позволяет определить наименование и количество товара.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60. Проверкой установлено в проверяемых периодах 2016 и 2017 г.г., при определении начальной (максимальной) цены контракта (далее НМКЦ) МБОУ «Полевской лицей»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w:t>
            </w:r>
          </w:p>
          <w:p>
            <w:pPr>
              <w:pStyle w:val="Normal"/>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61. 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62. </w:t>
            </w:r>
            <w:r>
              <w:rPr>
                <w:rFonts w:cs="Times New Roman" w:ascii="Times New Roman" w:hAnsi="Times New Roman"/>
                <w:sz w:val="24"/>
                <w:szCs w:val="24"/>
              </w:rPr>
              <w:t>В исполнение Договора № 02 от 05.09.2016 г., заключенного с ООО «АЛЕКСА» о выполнении работ по проведению капитального ремонта спортзала Учреждения на общую сумму 143 683,00 руб., согласно локальному сметному расчету, который является неотъемлемой частью договора, оплата за выполненные работы по капитальному ремонту спортзала произведена платежными поручениями от 24.10.2016 г. № 62811 в сумме 34 969,00 руб. и от 31.10.2016 г. № 105269 в сумме 108 714,00 руб., согласно акта о приемке выполненных работ № 1 от 27.09.2016 г. (ф. КС-2), справки о стоимости выполненных работ и затрат от 27.09.2016 г. № 1 (ф. КС-3), счета на оплату от 27.09.2016 г. № 75, счета-фактуры от 27.09.2016 г. № 75.</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нятие обязательств в сумме выполненных работ по проведенному капитальному ремонту спортзала, отражены Учреждением в «Своде операций по расчетам с поставщиками и подрядчиками за сентябрь 2016 г. №4», без отражения операций на счетах бюджетного учета. В нарушение п. 5 ст. 10 Федерального Закона от 06.12.2011 г. № 402-ФЗ в Учреждении применяются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регистров бухгалтерского учета не утвержденные приказом Минфина России от 30 марта 2015 г. № 52н. В нарушение приказа Минфина России от 30 марта 2015 г. № 52н Журнал операций расчетов с поставщиками и подрядчиками №4 </w:t>
            </w:r>
            <w:hyperlink r:id="rId3">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Учреждением не велс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При осуществлении контроля за соответствием выполненных работ условиям Договора № 02 от 05.09.2016 г., осуществлен осмотр спортзала и установлено следующее:</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акту о приемке выполненных работ № 1 от 27.09.2016 г. (ф. КС-2), разделом 4. Полы, поз.57 запланировано Устройство покрытий из плит керамогранитных размером 40х40 см на площади 12 кв. м. Стоимость указанных работ составила 920,00 руб. При осмотре помещений спортзала выявлено несоответствие керамогранитных плит указанным размерам. Фактически работы произведены на указанной площади  керамогранитными плитами размером 30х30 с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окальном сметном расчете, утвержденном в сумме 143 683,00 руб., разделом 4. Полы, поз.58 стоимость гранита керамического размером 40х40 см на площади 12,24 кв. м произведен вычет стоимости, а в итоговую стоимость произведенных работ учтена стоимость керамогранитных плит размером 30х30 см.</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становлено, что сведения акта о приемке выполненных работ № 1 от 27.09.2016 г. (ф. КС-2) не соответствуют локальному сметному расчету.</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 нарушение пп. 349-350 Инструкции, утвержденной приказом Минфина России от 01.12.2010 г. № 157н, учет и списание запасных частей к транспортным средствам по счету 09 "Запасные части к транспортным средствам, выданные взамен изношенных" в Учреждении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В нарушение п.п. 332,337 Инструкции, утвержденной приказом Минфина России от 01.12.2010 г. № 157н, в Учреждении учет бланков строгой отчетности на забалансовом счете 03 «Бланки строгой отчетности», в условной оценке: один бланк – один рубль не ведетс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6. В нарушение порядка, установленного Приложением N 4 к приказу Минфина России от 30.03.2015 г. № 52н аналитический учет бланков строгой отчетности в Учреждении с отражением в Книге по учету бланков строгой отчетности (ф. 0504045): по каждому виду бланков строгой отчетности; в разрезе ответственных за их хранение и выдачу лиц не ведется.</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23»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4.18 г. – 30.04.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становления Правительства РФ от 28.11.2013 г. № 1093 заказчиком результаты об исполнении контрактов согласно п. 8 ст. 93 № 36-02-024 от 10.03.2016 г., № 46-01-008 от 31.05.2016 г.,  № 46-01-008 от 26.10.2016 г., № 46-01-014 от 05.08.2016 г., № 01-09-46-01-010 от 31.05.2017 г., № 46-01-014 от 10.03.2017 г., № 46-01-008 от 10.03.2017 г., № 01-09-46-01-009 от 31.05.2017 г. не отражались в отчете, размещаемом в единой информационной системе.</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ов согласно п. 29 ч.1 ст. 93 № 103 0156 43 от 26.02.2016 г., № 46 510 830 от 10.02.2017 г. не отражались в отчете, размещаемом в единой информационной системе.</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нарушение сроков исполнения контракта № 46-01-008, который был заключен 26.10.2016 г., со сроком действия с 01.10.2016 г. до 31.10.2016 г., а соглашение о расторжении к контракту заключено 06.12.2016 г. Соглашение о продлении сроков исполнения контракта на теплоснабжение № 46-01-008 от 26.10.2016 г. Учреждением не представлено.</w:t>
            </w:r>
          </w:p>
          <w:p>
            <w:pPr>
              <w:pStyle w:val="ConsPlusNonformat"/>
              <w:widowControl/>
              <w:numPr>
                <w:ilvl w:val="0"/>
                <w:numId w:val="2"/>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соответствии с </w:t>
            </w:r>
            <w:r>
              <w:rPr>
                <w:rFonts w:cs="Times New Roman" w:ascii="Times New Roman" w:hAnsi="Times New Roman"/>
                <w:bCs/>
                <w:sz w:val="24"/>
                <w:szCs w:val="24"/>
              </w:rPr>
              <w:t>п. 4 ч. 1 ст. 93</w:t>
            </w:r>
            <w:r>
              <w:rPr>
                <w:rFonts w:cs="Times New Roman" w:ascii="Times New Roman" w:hAnsi="Times New Roman"/>
                <w:b/>
                <w:bCs/>
                <w:sz w:val="24"/>
                <w:szCs w:val="24"/>
              </w:rPr>
              <w:t xml:space="preserve"> </w:t>
            </w:r>
            <w:r>
              <w:rPr>
                <w:rFonts w:cs="Times New Roman" w:ascii="Times New Roman" w:hAnsi="Times New Roman"/>
                <w:sz w:val="24"/>
                <w:szCs w:val="24"/>
              </w:rPr>
              <w:t>№ 106 от 11.10.2016 г., № 16 от 18.04.2016 г.</w:t>
            </w:r>
          </w:p>
          <w:p>
            <w:pPr>
              <w:pStyle w:val="ConsPlusNonformat"/>
              <w:widowControl/>
              <w:numPr>
                <w:ilvl w:val="0"/>
                <w:numId w:val="2"/>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455, ст. 465 Гражданского кодекса РФ условие договоров  поставки № 16 от 18.04.2016 г., б/н от 01.09.2017 г., б/н от 01.06.2017 г., б/н от 01.11.2017 г., № 106 от 01.05.2017 г., б/н от 01.05.2017 г., б/н от 09.01.2017 г., б/н от 16.08.2017 г., б/н от 16.08.2017 г., </w:t>
            </w:r>
            <w:r>
              <w:rPr>
                <w:rFonts w:cs="Times New Roman" w:ascii="Times New Roman" w:hAnsi="Times New Roman"/>
                <w:bCs/>
                <w:sz w:val="24"/>
                <w:szCs w:val="24"/>
              </w:rPr>
              <w:t xml:space="preserve">б/н от 29.05.2017 г.,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 4 ч. 1 ст. 93</w:t>
            </w:r>
            <w:r>
              <w:rPr>
                <w:rFonts w:cs="Times New Roman" w:ascii="Times New Roman" w:hAnsi="Times New Roman"/>
                <w:sz w:val="24"/>
                <w:szCs w:val="24"/>
              </w:rPr>
              <w:t xml:space="preserve"> Федерального закона от 05.04.2013 г. № 44-ФЗ, не позволяет определить наименование и количество товара.</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утвержденные от 29.12.16 г. планы закупок были размещены на официальном сайте в ЕИС 16.01.2017 г., 27.01.2017 г. с нарушением сроков.</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2 Постановления Правительства РФ от 05.06.2015 г. № 554, п.15 ст. 21 Федерального закона № 44-ФЗ План график с изменениями, утвержденный от 29.12.16 г. был размещен на официальном сайте в ЕИС 10.02.2017 г. с нарушением сроков.</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 п.2, п.3 ст. 103 Федерального закона № 44-ФЗ МБОУ «СОШ № 23 имени Героя Советского союза Ачкасова С.В.» Курского района Курской области в реестр контрактов не направлялась информация о контракте заключенного в соответствии с п.29 ст. 93 Федерального закона № 44-ФЗ № 46 510 830 от 10.02.2017 г.</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ОУ «СОШ № 23 имени Героя Советского союза Ачкасова С.В.» Курского района Курской области не соблюдались положения ст. 22 Федерального Закона 44-ФЗ о контрактной системе и приказа Министерства экономического развития РФ от 02.10.2013 г. № 567.</w:t>
            </w:r>
          </w:p>
          <w:p>
            <w:pPr>
              <w:pStyle w:val="ConsPlusNonformat"/>
              <w:widowControl/>
              <w:numPr>
                <w:ilvl w:val="0"/>
                <w:numId w:val="2"/>
              </w:numPr>
              <w:tabs>
                <w:tab w:val="clear" w:pos="708"/>
                <w:tab w:val="left" w:pos="1418" w:leader="none"/>
                <w:tab w:val="left" w:pos="1701" w:leader="none"/>
              </w:tabs>
              <w:ind w:left="0" w:firstLine="851"/>
              <w:jc w:val="both"/>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93  Федерального закона 44-ФЗ, заказчиком заключены договора поставки: б/н от 16.08.2017 г. на сумму 276853,17 руб., превышающую установленную сумму осуществления закупки  100000,0 руб.; б/н от 16.08.2017 г. на сумму 276853,17 руб., превышающую установленную сумму осуществления закупки  100000,0 руб. по указанной статье 44-ФЗ.</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не применены конкурентные способы определения поставщика при осуществлении закупки у единственного поставщика по договорам, заключенным на поставку хлебобулочных изделий № 21 от 09.01.2017 г., в сумме – 92770,50 руб., договор № 22 от 09.01.2017 г. в сумме – 78632,85 руб.</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не проводилась экспертиза предоставленных поставщиками (подрядчиками, исполнителями) результатов, предусмотренных контрактами (договорами), в части их соответствия условиям контрактов (договоров) в части закупок, произведенных для нужд школы.</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ы оценки отдельных видов имущества (основных средств) и обязательств не установлены;</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инвентаризации имущества и обязательств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тражения в учете событий после отчетной даты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порядок организации и обеспечения (осуществления) внутреннего финансового контроля не установлен.</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методические указания по их применению согласно приказа Минфин России от 15.12.2010 г. N 173н, действие которого утратило силу.</w:t>
            </w:r>
          </w:p>
          <w:p>
            <w:pPr>
              <w:pStyle w:val="ConsPlusNonformat"/>
              <w:widowControl/>
              <w:numPr>
                <w:ilvl w:val="0"/>
                <w:numId w:val="2"/>
              </w:numPr>
              <w:tabs>
                <w:tab w:val="clear" w:pos="708"/>
                <w:tab w:val="left" w:pos="0" w:leader="none"/>
              </w:tabs>
              <w:ind w:left="0" w:firstLine="851"/>
              <w:jc w:val="both"/>
              <w:rPr/>
            </w:pPr>
            <w:r>
              <w:rPr>
                <w:rFonts w:cs="Times New Roman" w:ascii="Times New Roman" w:hAnsi="Times New Roman"/>
                <w:sz w:val="24"/>
                <w:szCs w:val="24"/>
              </w:rPr>
              <w:t>В нарушение указаний Центрального Банка Российской Федерац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етной политикой Учреждения установлено ведение кассовых операций в соответствии с Положением Банка России от 12.10.2011 г. № 373-П «О</w:t>
            </w:r>
            <w:r>
              <w:rPr>
                <w:rFonts w:cs="Times New Roman" w:ascii="Times New Roman" w:hAnsi="Times New Roman"/>
                <w:b/>
                <w:sz w:val="24"/>
                <w:szCs w:val="24"/>
              </w:rPr>
              <w:t xml:space="preserve"> </w:t>
            </w:r>
            <w:r>
              <w:rPr>
                <w:rFonts w:cs="Times New Roman" w:ascii="Times New Roman" w:hAnsi="Times New Roman"/>
                <w:sz w:val="24"/>
                <w:szCs w:val="24"/>
              </w:rPr>
              <w:t>порядке ведения кассовых операций с банкнотами и монетой Банка России на территории РФ», действие которого утратило силу.</w:t>
            </w:r>
          </w:p>
          <w:p>
            <w:pPr>
              <w:pStyle w:val="ConsPlusNonformat"/>
              <w:widowControl/>
              <w:numPr>
                <w:ilvl w:val="0"/>
                <w:numId w:val="2"/>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9 по санкционированию.</w:t>
            </w:r>
          </w:p>
          <w:p>
            <w:pPr>
              <w:pStyle w:val="ConsPlusNonformat"/>
              <w:widowControl/>
              <w:numPr>
                <w:ilvl w:val="0"/>
                <w:numId w:val="2"/>
              </w:numPr>
              <w:tabs>
                <w:tab w:val="clear" w:pos="708"/>
                <w:tab w:val="left" w:pos="0"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p>
            <w:pPr>
              <w:pStyle w:val="ConsPlusNonformat"/>
              <w:widowControl/>
              <w:numPr>
                <w:ilvl w:val="0"/>
                <w:numId w:val="2"/>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1 Инструкции, утвержденной приказом Минфина России от 01.12.2010 г. № 157н учет в журналах операций за 2016 г. велся с применением счетов бухгалтерского учета без разделения по видам финансового обеспечения деятельности, без применения код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  - приносящая доход деятельность (собственные доходы учреждени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3  - средства во временном распоряжени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4  - субсидии на выполнение государственного задани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5  - субсидии на иные цели.</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п. 92, 93, 94 Раздела 2 приказа Минфина РФ от 15.12.2010 г. № 174н учет поступающих доходов не осуществлялся по счету бухгалтерского учета 2.205.31 «Расчеты по доходам от оказания платных работ, услуг».</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Ф от 15.12.2010 г. № 174н начисление расходов в журнале операций № 4 производилось в Д-т счета 40121226 вместо 40120226 по договору подряда № 106 от 11.10.2016 г., заключенного с ООО «Гера» на изготовление планов эвакуации на общую сумму 6 000,00 руб.; по договору поставки № 20 от 27.07.2016 г., заключенного с ИП Михайлов Александр Сергеевич на поставку напольного покрытия (линолеум), на общую сумму 110 000,00 руб.; договора поставки № 16 от 18.04.2016 г. на приобретение бумаги А4, заключенного с ИП Михайлов Александр Сергеевич, на общую сумму 6 000,00 руб.</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ы операций расчетов с поставщиками и подрядчиками № 4 за октябрь 2016 г., за август 2016 г.,  за апрель 2016 г. не соответствуют установленной форме ОКУД 0504071.</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2 ст.34 Федерального закона № 44 –ФЗ товар, полученный по накладной № 168 от 29.05.2017 г., не соответствует спецификации на поставку товара предусмотренной п. 1.2 Договора поставки б/н от 29.05.2017 г. по поставке хозяйственных товаров с ИП Чернякова Л.В. на общую сумму 6000,0 руб.</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17 Инструкции, утвержденной приказом Минфина России от 01.12.2010 г. № 157н, п.п.30, 32, 34 приказа Минфина РФ от 15.12.2010 г. № 174н материальные запасы, полученные согласно договора поставки б/н от 29.05.2017 г. по поставке хозяйственных товаров с ИП Чернякова Л.В. на общую сумму 6000,0 руб., не были приняты к бухгалтерскому учету материально-ответственным лицом по фактической стоимости и не оприходованы по дебету счета 105.36 – Прочие материальные запасы - иное движимое имущество учреждения и кредиту счета 302.34 – Расчеты по приобретению материальных запасов.</w:t>
            </w:r>
          </w:p>
          <w:p>
            <w:pPr>
              <w:pStyle w:val="ConsPlusNonformat"/>
              <w:widowControl/>
              <w:numPr>
                <w:ilvl w:val="0"/>
                <w:numId w:val="2"/>
              </w:numPr>
              <w:ind w:left="0" w:firstLine="851"/>
              <w:jc w:val="both"/>
              <w:rPr/>
            </w:pPr>
            <w:r>
              <w:rPr>
                <w:rFonts w:cs="Times New Roman" w:ascii="Times New Roman" w:hAnsi="Times New Roman"/>
                <w:sz w:val="24"/>
                <w:szCs w:val="24"/>
              </w:rPr>
              <w:t>В нарушение приказа Минфина России от 30.03.2015 г. № 52н, приказа Минфина России от 15 декабря 2010 г. № 174н первичный учетный доку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ходный ордер на приемку материальных ценностей (нефинансовых активов) (ОКУД 0504207), полученных согласно договора поставки б/н от 29.05.2017 г. по поставке хозяйственных товаров с ИП Чернякова Л.В. на общую сумму 6000,0 руб., не оформлялся, в журнале операций № 4 </w:t>
            </w:r>
            <w:hyperlink r:id="rId5">
              <w:r>
                <w:rPr>
                  <w:rStyle w:val="InternetLink"/>
                  <w:rFonts w:cs="Times New Roman" w:ascii="Times New Roman" w:hAnsi="Times New Roman"/>
                  <w:sz w:val="24"/>
                  <w:szCs w:val="24"/>
                </w:rPr>
                <w:t>(ф. 0504071)</w:t>
              </w:r>
            </w:hyperlink>
            <w:r>
              <w:rPr>
                <w:rFonts w:cs="Times New Roman" w:ascii="Times New Roman" w:hAnsi="Times New Roman"/>
                <w:sz w:val="24"/>
                <w:szCs w:val="24"/>
              </w:rPr>
              <w:t xml:space="preserve"> данная операция не отражена, регистром бухгалтерского учета - оборотной ведомостью по материальным запасам (ОКУД 0504036) оприходована сумма не соответствующая товарной накладной.</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Учреждением, при составлении отчетов об исполнении муниципального задания МБОУ «СОШ им. Героя Советского Союз Ачкасова С.В.» на реализацию общеобразовательных программ за 2016 год, 2017 год установлены расхождения с показателями муниципального задания доведенным Управлением по делам образования и здравоохранения Администрации Курского района Курской области.</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8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чет об исполнении учреждением плана его финансово-хозяйственной деятельности (ф. 0503737) на 01.01.2018 год по виду финансового обеспечения (деятельности) субсидии на выполнение муниципального задания не соответствует плану финансово-хозяйственной деятельности на 2017 год от 11.01.2018 г., в части отражения расходов по стр. 850 «Уплата налогов, сборов и иных платежей» в сумме – 973 965,05 руб., с отражением расходов по стр. 230 Плана финансово-хозяйственной деятельности «Расходы на закупку товаров, работ, услуг»  в сумме – 974 978,59 руб. Учреждением в отчете не верно отнесены расходы указанные по стр. 850 «Уплата налогов, сборов и иных платежей» расходы на приобретение медалей в сумме – 1013,54 руб.,  в расходы по стр. 200 «Закупка товаров, работ и услуг для обеспечения муниципальных нужд» отчета об исполнении учреждением плана его финансово-хозяйственной деятельности (ф. 0503737) на 01.01.2018 год (Объяснительная Е.А. Трушовой прилагается).</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труда от 20.02.14 г. № 103 н, ст.147, 212 ТК РФ обслуживающему персоналу (поварам Дурневой М.Г., Мальцевой Е.В., Канунниковой К.Ю.), установлена выплата компенсационного характера за вредность в размере 12%, когда ст. 212 ст.147 ТК предусмотрен м</w:t>
            </w:r>
            <w:r>
              <w:rPr>
                <w:rFonts w:cs="Times New Roman" w:ascii="Times New Roman" w:hAnsi="Times New Roman"/>
                <w:sz w:val="24"/>
                <w:szCs w:val="24"/>
                <w:shd w:fill="FFFFFF" w:val="clear"/>
              </w:rPr>
              <w:t>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Работодатель обязан обеспечить проведение аттестации рабочих мест.</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50% ведущему бухгалтеру (школа), 99% бухгалтеру (дошкольная группа), 220 %  электрику (школа), 270% водителю (школа), согласно штатных расписаний утвержденных Главой Курского района В.М. Рыжиковым от   07.05.2015 г., от 01.09.2015 г., от 01.01.2016 г., от 01.09.2016 г., от 01.01.2017 г. Положением об оплате труда, данные выплаты не предусмотрены, что привело к необоснованному расходованию бюджетных средств.</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 2017 гг. в Учреждении (школа, дошкольная группа) в аналитической информации о показателях деятельности в разрезе критериев оценки по каждому работнику учреждения (оценочные листы) имеются исправления, допущенные членами комиссии по распределению оценочных баллов в количестве баллов которые указывали работники по показателям критериев.</w:t>
            </w:r>
          </w:p>
          <w:p>
            <w:pPr>
              <w:pStyle w:val="ConsPlusNonformat"/>
              <w:widowControl/>
              <w:numPr>
                <w:ilvl w:val="0"/>
                <w:numId w:val="2"/>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 отработанного времени за ноябрь 2016 года и декабрь 2017 года работникам дошкольного образования – сторожам протабелирована из расчета 36-ти часовой рабочей недели (в соответствии с п. 1.3 ч. 1 </w:t>
            </w:r>
            <w:hyperlink r:id="rId6">
              <w:r>
                <w:rPr>
                  <w:rStyle w:val="InternetLink"/>
                  <w:rFonts w:cs="Times New Roman" w:ascii="Times New Roman" w:hAnsi="Times New Roman"/>
                  <w:sz w:val="24"/>
                  <w:szCs w:val="24"/>
                </w:rPr>
                <w:t>Постановления ВС РСФСР от 01.11.1990 N 298/3-1  "О неотложных мерах по улучшению положения женщин, семьи, охраны материнства и детства на селе"</w:t>
              </w:r>
            </w:hyperlink>
            <w:r>
              <w:rPr>
                <w:rFonts w:cs="Times New Roman" w:ascii="Times New Roman" w:hAnsi="Times New Roman"/>
                <w:sz w:val="24"/>
                <w:szCs w:val="24"/>
              </w:rPr>
              <w:t>), что не соответствует  п. 4.1.1 Правилам внутреннего трудового распорядка работников Учреждения (установлена продолжительность рабочего времени для младшего обслуживающего персонала – 40 часов).</w:t>
            </w:r>
          </w:p>
          <w:p>
            <w:pPr>
              <w:pStyle w:val="ConsPlusNonformat"/>
              <w:widowControl/>
              <w:numPr>
                <w:ilvl w:val="0"/>
                <w:numId w:val="2"/>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2"/>
              </w:numPr>
              <w:tabs>
                <w:tab w:val="clear" w:pos="708"/>
                <w:tab w:val="left" w:pos="993"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35 Трудового Кодекса РФ заработная плата работникам устанавливалась не в соответствии с действующими у данного работодателя системами оплаты труда, а именно: согласно штатных расписаний в проверяемом периоде сторожам установлена надбавка за работу в ночное время в размере 35 %, оплата в проверяемом периоде производилась согласно штатных расписаний, что не соответствует п. 7  Положения об оплате труда работников Учреждения, согласно которого надбавка должна быть установлена в размере 20 %.</w:t>
            </w:r>
          </w:p>
          <w:p>
            <w:pPr>
              <w:pStyle w:val="Normal"/>
              <w:numPr>
                <w:ilvl w:val="0"/>
                <w:numId w:val="2"/>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работников, работающих по сменам, в Учреждении определяется Табелем учета рабочего времени, а не графиками смены, что не соответствует п. 4.1.14 Правил внутреннего трудового распорядка работников учреждения. Графики смены не утверждены работодателем, не согласованы с выборным органом первичной профсоюзной организации. График сменности доводится до сведения работников под роспись, без указания даты доведения.</w:t>
            </w:r>
          </w:p>
          <w:p>
            <w:pPr>
              <w:pStyle w:val="Normal"/>
              <w:numPr>
                <w:ilvl w:val="0"/>
                <w:numId w:val="2"/>
              </w:numPr>
              <w:tabs>
                <w:tab w:val="clear" w:pos="708"/>
                <w:tab w:val="left" w:pos="993" w:leader="none"/>
                <w:tab w:val="left" w:pos="1134" w:leader="none"/>
              </w:tabs>
              <w:spacing w:lineRule="auto" w:line="256"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сторожам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9"/>
              </w:numPr>
              <w:tabs>
                <w:tab w:val="clear" w:pos="708"/>
                <w:tab w:val="left" w:pos="993" w:leader="none"/>
                <w:tab w:val="left" w:pos="1134"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 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В результате была допущена недоплата заработной платы в сумме 2730,56 руб., а именно:</w:t>
            </w:r>
          </w:p>
          <w:p>
            <w:pPr>
              <w:pStyle w:val="Normal"/>
              <w:tabs>
                <w:tab w:val="clear" w:pos="708"/>
                <w:tab w:val="left" w:pos="993"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сумма недоплат составила (руб.) - 2730,56 руб., в ноябре 2016 года составила – 1357,14 руб. (Белолипецкая Е.В. – 678,57 руб., Великая С.Г.-678,57 руб.), в декабре 2017 года – 1373,42 руб. (Белолипецкая Е.В. – 699,35 руб., Великая С.Г.- 674,07 руб.). </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расчетов по оплате труда, денежному довольствию и стипендиям № 6 за ноябрь 2016 г. и декабрь 2017 г. не соответствует форме по ОКУД 0504071.</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апрель, июнь, август, октябрь 2016 г.,  ноябрь 2017 г. не соответствует форме ОКУД 0504071 и не отражает всей информации по проведенным финансовым операциям, остатки по счету 0 201 11 000 – Денежные средства учреждения на лицевых счетах в органе казначейства на начало и конец отчетного периода не выводились.</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1 приказа Минфина РФ от 15.12.2010 г. № 174н при осуществлении бухгалтерского учета и проведении финансовых операций в учете не применялся счет  бухгалтерского учета 0 201 11 000 – Денежные средства учреждения на лицевых счетах в органе казначейства (суммы операций по приходу денежных средств на лицевые счета учреждения не отражались по Д-ту счета и операции по расходу денежных средств на лицевых счетах учреждения не отражались по К-ту счета).</w:t>
            </w:r>
          </w:p>
          <w:p>
            <w:pPr>
              <w:pStyle w:val="ConsPlusNonformat"/>
              <w:widowControl/>
              <w:numPr>
                <w:ilvl w:val="0"/>
                <w:numId w:val="2"/>
              </w:numPr>
              <w:ind w:left="0" w:firstLine="851"/>
              <w:jc w:val="both"/>
              <w:rPr/>
            </w:pPr>
            <w:r>
              <w:rPr>
                <w:rFonts w:cs="Times New Roman" w:ascii="Times New Roman" w:hAnsi="Times New Roman"/>
                <w:sz w:val="24"/>
                <w:szCs w:val="24"/>
              </w:rPr>
              <w:t xml:space="preserve">В нарушение п. 16 ч.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транса РФ от 18.09.2008 г. №152 отметка о послерейсовом медицинском освидетельствовании водителя в путевом листе не проставлялась.  </w:t>
            </w:r>
          </w:p>
          <w:p>
            <w:pPr>
              <w:pStyle w:val="ConsPlusNonformat"/>
              <w:widowControl/>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денежные операции (начисления) за июнь, август 2016 года по договорам с ООО "АЛЕКСА" на Ремонт кровли в сумме -   390 035,0 руб., ООО "АЛЕКСА" на Ремонт кровли в сумме – 260 221,0 руб., "АЛЕКСА" на Ремонт кровли в сумме – 399 747,0 руб., "АЛЕКСА" на Ремонт кровли в сумме – 399 997,0 руб., не имели своего отражения в Журнале операций № 4 по форме ОКУД 0504071 расчеты с поставщиками и подрядчиками.</w:t>
            </w:r>
          </w:p>
          <w:p>
            <w:pPr>
              <w:pStyle w:val="Normal"/>
              <w:numPr>
                <w:ilvl w:val="0"/>
                <w:numId w:val="2"/>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8 Инструкции №174н поступление основных средств оформлялось без составления актов приема – передачи объектов основных средств (кроме зданий, сооружений) (ф. 0306001).       </w:t>
            </w:r>
          </w:p>
          <w:p>
            <w:pPr>
              <w:pStyle w:val="Normal"/>
              <w:numPr>
                <w:ilvl w:val="0"/>
                <w:numId w:val="2"/>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3 приказа Минфина России от 15.12.2010 г. № 174н начисление расходов в октябре 2016 г. и 2017 г. производилось в Д-т счета 40121226 вместо 40120226.</w:t>
            </w:r>
          </w:p>
          <w:p>
            <w:pPr>
              <w:pStyle w:val="Normal"/>
              <w:tabs>
                <w:tab w:val="clear" w:pos="708"/>
                <w:tab w:val="left" w:pos="883" w:leader="none"/>
              </w:tabs>
              <w:suppressAutoHyphens w:val="true"/>
              <w:spacing w:before="0" w:after="0"/>
              <w:ind w:left="33" w:firstLine="425"/>
              <w:rPr>
                <w:rFonts w:ascii="Times New Roman" w:hAnsi="Times New Roman" w:cs="Times New Roman"/>
                <w:sz w:val="24"/>
                <w:szCs w:val="24"/>
              </w:rPr>
            </w:pPr>
            <w:r>
              <w:rPr>
                <w:rFonts w:cs="Times New Roman" w:ascii="Times New Roman" w:hAnsi="Times New Roman"/>
                <w:sz w:val="24"/>
                <w:szCs w:val="24"/>
              </w:rPr>
              <w:t>43.  В нарушение п. 95, п. 96, п. 98 приказа Минфина России от 15.12.2010 г. № 174н авансовые платежи за электроэнергию в размере 30% за октябрь 2017 г. были начислены без применения счета бухгалтерского учета                0 206 23 000 – Расчеты по авансам по коммунальным услугам.</w:t>
            </w:r>
            <w:r>
              <w:rPr>
                <w:rFonts w:cs="Times New Roman" w:ascii="Times New Roman" w:hAnsi="Times New Roman"/>
                <w:sz w:val="28"/>
                <w:szCs w:val="28"/>
              </w:rPr>
              <w:t xml:space="preserve">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люкв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10.05.18 г. – 31.05.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 </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Петри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22.05.18 г. – 19.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uppressAutoHyphens w:val="true"/>
              <w:spacing w:before="0" w:after="0"/>
              <w:ind w:firstLine="458"/>
              <w:rPr>
                <w:rFonts w:ascii="Times New Roman" w:hAnsi="Times New Roman" w:cs="Times New Roman"/>
                <w:sz w:val="24"/>
                <w:szCs w:val="24"/>
              </w:rPr>
            </w:pPr>
            <w:r>
              <w:rPr>
                <w:rFonts w:cs="Times New Roman" w:ascii="Times New Roman" w:hAnsi="Times New Roman"/>
                <w:sz w:val="24"/>
                <w:szCs w:val="24"/>
              </w:rPr>
              <w:t>Проверка приостановлена. Отделом внутреннего муниципального финансового контроля Администрации Курского района Курской области Учреждению  выдано предписание о восстановлении бухгалтерского учета.</w:t>
            </w:r>
          </w:p>
        </w:tc>
      </w:tr>
      <w:tr>
        <w:trPr>
          <w:trHeight w:val="31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 8 «Юбилейный»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30.05.18 г. – 28.06.18 г./2016 г., 2017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2" w:before="0" w:after="0"/>
              <w:ind w:left="0" w:firstLine="851"/>
              <w:jc w:val="both"/>
              <w:rPr/>
            </w:pPr>
            <w:r>
              <w:rPr>
                <w:rFonts w:cs="Times New Roman" w:ascii="Times New Roman" w:hAnsi="Times New Roman"/>
                <w:sz w:val="24"/>
                <w:szCs w:val="24"/>
              </w:rPr>
              <w:t xml:space="preserve">В нарушение п.1, п.2, п.3 ст. 103 Федерального закона от 05.04.2013 г. № 44-ФЗ заказчиком информация о контракте № Д-27-4-5542/16 от 26.09.2016 г., заключенном с </w:t>
            </w:r>
            <w:r>
              <w:rPr>
                <w:rFonts w:cs="Times New Roman" w:ascii="Times New Roman" w:hAnsi="Times New Roman"/>
                <w:b/>
                <w:i/>
                <w:sz w:val="24"/>
                <w:szCs w:val="24"/>
              </w:rPr>
              <w:t>ООО «Газпром межрегионгаз Курск»</w:t>
            </w:r>
            <w:r>
              <w:rPr>
                <w:rFonts w:cs="Times New Roman" w:ascii="Times New Roman" w:hAnsi="Times New Roman"/>
                <w:sz w:val="24"/>
                <w:szCs w:val="24"/>
              </w:rPr>
              <w:t xml:space="preserve"> на поставку газа, в соответствии с п. 29 ч. 1 ст. 93 Федерального закона № 44-ФЗ в единой информационной системе  в реестре контрактов не размещалась. </w:t>
            </w:r>
          </w:p>
          <w:p>
            <w:pPr>
              <w:pStyle w:val="Normal"/>
              <w:numPr>
                <w:ilvl w:val="0"/>
                <w:numId w:val="2"/>
              </w:numPr>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9 ч. 1 ст. 94 Федерального закона от 05.04.2013 г. № 44 – ФЗ, п.3 подпункта (б) Постановления Правительства РФ от 28.11.2013 г. № 1093 заказчиком результаты об исполнении контракта в соответствии с п. 29 ч.1 ст. 93 № Д-27-4-5542/16 от 26.09.2016 г.;  в соответствии с п. 1 ст. 93 Федерального закона №44-ФЗ № 7361 от 28.01.2016 г. не отражались в отчете, размещаемом в единой информационной системе. Сведения об исполнении муниципального контракта и о результатах отдельного этапа его исполнения заказчиком в единой информационной системе не размещались.</w:t>
            </w:r>
          </w:p>
          <w:p>
            <w:pPr>
              <w:pStyle w:val="ConsPlusNonformat"/>
              <w:widowControl/>
              <w:numPr>
                <w:ilvl w:val="0"/>
                <w:numId w:val="2"/>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2 ст. 93 Федерального закона от 05.04.2013 г. № 44-ФЗ при осуществлении закупки у единственного поставщика по Договору об оказании услуг связи № 7361 от 28.01.2016 г., в соответствии с </w:t>
            </w:r>
            <w:r>
              <w:rPr>
                <w:rFonts w:cs="Times New Roman" w:ascii="Times New Roman" w:hAnsi="Times New Roman"/>
                <w:b/>
                <w:sz w:val="24"/>
                <w:szCs w:val="24"/>
              </w:rPr>
              <w:t>п. 1 ст. 93</w:t>
            </w:r>
            <w:r>
              <w:rPr>
                <w:rFonts w:cs="Times New Roman" w:ascii="Times New Roman" w:hAnsi="Times New Roman"/>
                <w:sz w:val="24"/>
                <w:szCs w:val="24"/>
              </w:rPr>
              <w:t xml:space="preserve"> Федерального закона №44-ФЗ, заказчиком в единой информационной системе извещение об осуществлении такой закупки не размещалось.</w:t>
            </w:r>
          </w:p>
          <w:p>
            <w:pPr>
              <w:pStyle w:val="ConsPlusNonformat"/>
              <w:widowControl/>
              <w:numPr>
                <w:ilvl w:val="0"/>
                <w:numId w:val="2"/>
              </w:numPr>
              <w:tabs>
                <w:tab w:val="clear" w:pos="708"/>
                <w:tab w:val="left" w:pos="1418" w:leader="none"/>
                <w:tab w:val="left" w:pos="1701" w:leader="none"/>
              </w:tabs>
              <w:ind w:left="0" w:firstLine="851"/>
              <w:jc w:val="both"/>
              <w:rPr/>
            </w:pPr>
            <w:r>
              <w:rPr>
                <w:rFonts w:cs="Times New Roman" w:ascii="Times New Roman" w:hAnsi="Times New Roman"/>
                <w:sz w:val="24"/>
                <w:szCs w:val="24"/>
              </w:rPr>
              <w:t xml:space="preserve">В нарушение п. 1 ст. 21 Федерального закона от 05.04.2013 г. № 44-ФЗ не установлен срок действия договоров в соответствии с </w:t>
            </w:r>
            <w:r>
              <w:rPr>
                <w:rFonts w:cs="Times New Roman" w:ascii="Times New Roman" w:hAnsi="Times New Roman"/>
                <w:b/>
                <w:bCs/>
                <w:sz w:val="24"/>
                <w:szCs w:val="24"/>
              </w:rPr>
              <w:t>п. 4 ч. 1 ст. 93</w:t>
            </w:r>
            <w:r>
              <w:rPr>
                <w:rFonts w:cs="Times New Roman" w:ascii="Times New Roman" w:hAnsi="Times New Roman"/>
                <w:sz w:val="24"/>
                <w:szCs w:val="24"/>
              </w:rPr>
              <w:t>: Договор купли – продажи № 17 от 14.09.2016 г., Договор поставки от 26.09.2016 г. № 6.</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15 ст.21 закона 44-ФЗ План-график МБДОУ «Детский сад № 8 «Юбилейный» Курского района Курской области на 2017 год в первоначальной редакции утвержден заказчиком и размещен на официальном сайте 20.01.2017 г. с нарушением установленных сроков.</w:t>
            </w:r>
          </w:p>
          <w:p>
            <w:pPr>
              <w:pStyle w:val="Normal"/>
              <w:numPr>
                <w:ilvl w:val="0"/>
                <w:numId w:val="2"/>
              </w:numPr>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9 ст.17 Федерального закона № 44-ФЗ, согласно журналу событий плана закупок на 2017 год, в план закупок в течение 2017 года вносились изменения с нарушением сроков:</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6.01.17 г., дата утверждения плана закупок 30.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9.04.17 г., дата утверждения плана закупок 18.04.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31.08.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9.11.17 г., дата утверждения плана закупок 14.07.17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08.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15.12.17 г., дата утверждения плана закупок 31.12.16 г;</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25.12.17 г., дата утверждения плана закупок 31.12.16 г.</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455, ст. 465 Гражданского кодекса РФ условие договора не позволяет определить наименование и количество товара по договорам: Договор поставки согласно п. 5 ст. 93 Закона о закупках 44-ФЗ (продукты питания) с ООО «Статус» № 107 от 23.01.2017 г., в сумме – 99 192,15 руб., договор поставки № 143 от 03.04.2017 г., в сумме – 96438,89 руб., договор поставки № 181 от 26.06.2017 г. в сумме – 99504,50 руб., договор поставки № 180 от 11.10.2017 г. в сумме – 97428,52, договор № 18 от 23.01.2017 г., согласно п. 4 ст. 93 Закона о закупках 44-ФЗ  с ИП Баранов А.В. в сумме – 77 799,15, договор поставки б/н от 23.01.2107 г. с ООО «ПродИнвест» (продукты питания) в сумме – 98 665,21 руб. договор поставки б/н от 09.03.2017 г. (продукты питания) в сумме – 99169,32 руб., договор поставки б/н от 20.04.2017 г. (продукты питания) в сумме – 98753,93 руб., договор поставки (продукты питания) б/н от 07.06.2017 г. в сумме – 87402,37 руб., договор поставки (продукты питания) с ООО «Стандарт-сервис» от 14.08.2017 г. в сумме - 97944,26 руб. договор поставки (продукты питания) б/н от 04.10.2017 г. в сумме – 99692,46 руб., договор поставки (продукты питания) б/н от 22.11.2017 г. в сумме – 81954,33 руб. договор поставки от 09.01.17 от 23.01.17 г. в сумме – 15 882,40 руб.  Проверкой установлено, договора не содержат предмета закупаемого товара, количественных показателей, сроков исполнения, также отсутствует спецификация закупаемого товара.</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роверяемых периодах 2016 и 2017 г.г., при определении начальной (максимальной) цены контракта МБДОУ «Детский сад № 8 «Юбилейный» Курского района Курской области не соблюдались положения ст. 22 Федерального Закона 44-ФЗ о контрактной системе и Методические рекомендации № 567. В нарушение ст. 22 Федерального закона № 44 –ФЗ заказчиком не определен метод обоснования НМЦК.</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в проверяемом периоде не применялись конкурентные способы определения поставщика при осуществлении закупки у единственного поставщика.</w:t>
            </w:r>
          </w:p>
          <w:p>
            <w:pPr>
              <w:pStyle w:val="ConsPlusNonformat"/>
              <w:widowControl/>
              <w:numPr>
                <w:ilvl w:val="0"/>
                <w:numId w:val="2"/>
              </w:numPr>
              <w:tabs>
                <w:tab w:val="clear" w:pos="708"/>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обоснования нормирования в сфере закупок в проверяемых периодах 2016 и 2017 г.г.  в соответствии со ст. 19 Закона о контрактной системе в отношении установления требований к закупаемым товарам, работам, услугам (в том числе предельной цене товаров, работ, услуг) закупок показала, что данные требования ст. 19 44-ФЗ заказчиком не выполнялись.</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94 ФЗ-44 Заказчиком в проверяемых периодах экспертиза предоставленных поставщиками (подрядчиками, исполнителями услуг) результатов, предусмотренных контрактами (договорами), в части их соответствия условиям контрактов (договоров) в части закупок, произведенных для нужд Учреждения не проводилась.</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25.03.2011 N 33н в годовой бухгалтерской отчетности за 2016 г. и 2017 г. сведения по дебиторской и кредиторской задолженности учреждения (ф. по ОКУД 0503769) по КФО 4, 5 не отражались, что привело к искажению отчетных данных.</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6 г. по счету 302.23 в оборотно - сальдовой ведомости за 2016 год за Учреждением числится дебиторская задолженность в сумме – 2,30 руб.</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17 г. по счету 302.23 в оборотно - сальдовой ведомости за 2016 год за Учреждением числится дебиторская задолженность в сумме – 226,29 руб.; по счету 302.25 в оборотно - сальдовой ведомости за 2016 год за Учреждением числится кредиторская задолженность в сумме – 33,81 руб.</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 по счету 302.21 в оборотно - сальдовой ведомости за 2017 год за Учреждением числится кредиторская задолженность в сумме – 235,15 руб., по счету 302.23 в оборотно - сальдовой ведомости за 2017 год за Учреждением числится кредиторская задолженность в сумме – 226,29 руб., по счету 302.25 в оборотно - сальдовой ведомости за 2017 год за Учреждением числится дебиторская задолженность в сумме – 33,81 руб.    </w:t>
            </w:r>
          </w:p>
          <w:p>
            <w:pPr>
              <w:pStyle w:val="Normal"/>
              <w:numPr>
                <w:ilvl w:val="0"/>
                <w:numId w:val="2"/>
              </w:numPr>
              <w:tabs>
                <w:tab w:val="clear" w:pos="708"/>
                <w:tab w:val="left" w:pos="0" w:leader="none"/>
                <w:tab w:val="left" w:pos="1418"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одстатей 223, 225 ст. 220 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казания о порядке применения бюджетной классификации Российской Федерации</w:t>
              </w:r>
            </w:hyperlink>
            <w:r>
              <w:rPr>
                <w:rFonts w:cs="Times New Roman" w:ascii="Times New Roman" w:hAnsi="Times New Roman"/>
                <w:sz w:val="24"/>
                <w:szCs w:val="24"/>
              </w:rPr>
              <w:t>, утвержденного Приказом Минфина России от 01.07.2013 N 65н, Управлением по делам образования и здравоохранения Администрации Курского района Курской области, которое является главным распорядителем бюджетных средств Учреждения, допущено в 2016 году планирование и финансирование по 225 КОСГУ средств в сумме 7 948,48 руб. на расходы, связанные с ассенизацией (откачка сливной ямы специализированным автотранспортом), вместо 223 КОСГУ.</w:t>
            </w:r>
            <w:r>
              <w:rPr>
                <w:rFonts w:cs="Times New Roman" w:ascii="Times New Roman" w:hAnsi="Times New Roman"/>
                <w:bCs/>
                <w:sz w:val="24"/>
                <w:szCs w:val="24"/>
              </w:rPr>
              <w:t xml:space="preserve"> В 2017 г. учреждением приняты бюджетные обязательства за коммунальные услуги по КБК 225 в сумме -  12550,26 руб., когда отражение должно производиться по КБК 223.  </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Приказа Минфина РФ от  25.03.2011 г. № 33н,  учреждением: </w:t>
            </w:r>
          </w:p>
          <w:p>
            <w:pPr>
              <w:pStyle w:val="ConsPlusNonformat"/>
              <w:widowControl/>
              <w:numPr>
                <w:ilvl w:val="0"/>
                <w:numId w:val="6"/>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услуги связи КБК 221 в сумме - 23581,16,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1 составили в сумме – 23346,01 руб., что привело к искажению отчетных данных;</w:t>
            </w:r>
          </w:p>
          <w:p>
            <w:pPr>
              <w:pStyle w:val="ConsPlusNonformat"/>
              <w:widowControl/>
              <w:numPr>
                <w:ilvl w:val="0"/>
                <w:numId w:val="6"/>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по КБК 223 в сумме - 343756,76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3 составили в сумме – 343530,47 руб., что привело к искажению отчетных данных;</w:t>
            </w:r>
          </w:p>
          <w:p>
            <w:pPr>
              <w:pStyle w:val="ConsPlusNonformat"/>
              <w:widowControl/>
              <w:numPr>
                <w:ilvl w:val="0"/>
                <w:numId w:val="6"/>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няты бюджетные обязательства за коммунальные услуги КБК 223 в сумме -   33470,97 руб., согласно отчета о результатах деятельности муниципального бюджетного учреждения Курского района Курской области и об исполнении закрепленного за ним имущества за 2017 год кассовые поступления и выплаты по КБК 225 составили в сумме – 33504,78 руб., что привело к искажению отчетных данных.</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проверяемых периодах 2016г., 2017 г., Учреждением применен персональный повышающий коэффициент в размере 155% оператору газовой котельной, 220% электрику, согласно штатного расписания утвержденного Главой Курского района В.М. Рыжиковым от   01.09.2016 г., 220 % электрику согласно штатного расписания от 01.07.2016 г., от 01.01.2016 г.,  220 % электрику, оператору газовой котельной 74,27% согласно штатных расписаний от 01.01.2017 г., от 01.09.2017 г. Положением об оплате труда МБДОУ «Детский сад № 8 «Юбилейный», данные выплаты не предусмотрены, что привело к необоснованному расходованию бюджетных средств.</w:t>
            </w:r>
          </w:p>
          <w:p>
            <w:pPr>
              <w:pStyle w:val="ConsPlusNonformat"/>
              <w:widowControl/>
              <w:numPr>
                <w:ilvl w:val="0"/>
                <w:numId w:val="2"/>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рка показала, что оценочные листы распределения стимулирующей части ФОТ профессиональной деятельности помощников воспитателей представленные к проверке (Леонтьева А.И., Емельянова И.А., Шеставина В.В.) за сентябрь, декабрь 2017 года не  соответствуют локальному нормативному акту Учреждения, Положению  о выплатах стимулирующего характера и порядку распределения стимулирующей части фонда оплаты труда педагогическим работникам муниципального бюджетного дошкольного образовательного учреждения детский сад № 8 «Юбилейный» Курского района Курской области от 04.09.2017 г. № 58, в части отсутствия в оценочных листах критериев оценки, предусмотренных приведенным Положением. Из чего следует, что выплаты в сентябре 2017 года Шеставиной В.В. – 60 баллов в сумме – 206,40 руб., Емельяновой И.А. - 58 баллов в сумме – 199,52 руб., Леонтьевой А.И. - 60 баллов  в сумме – 206,40 руб., в декабре 2017 года Шеставиной В.В. – 50 баллов в сумме – 450,0 руб., Емельяновой И.А. - 50 баллов в сумме – 450,0 руб., Леонтьевой А.И. - 50 баллов  в сумме – 450,0 руб.,   произведены необоснованно.</w:t>
            </w:r>
          </w:p>
          <w:p>
            <w:pPr>
              <w:pStyle w:val="ConsPlusNonformat"/>
              <w:widowControl/>
              <w:numPr>
                <w:ilvl w:val="0"/>
                <w:numId w:val="2"/>
              </w:numPr>
              <w:tabs>
                <w:tab w:val="clear" w:pos="708"/>
                <w:tab w:val="left" w:pos="0" w:leader="none"/>
                <w:tab w:val="left" w:pos="993" w:leader="none"/>
                <w:tab w:val="left" w:pos="1134"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не соответствует установленной ф. по ОКУД 0504417.</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гласно штатных расписаний в проверяемом периоде сторожам установлена 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В нарушение ст. 60.1, ст. 282 Трудового кодекса РФ</w:t>
            </w:r>
            <w:r>
              <w:rPr>
                <w:sz w:val="24"/>
                <w:szCs w:val="24"/>
              </w:rPr>
              <w:t xml:space="preserve"> </w:t>
            </w:r>
            <w:r>
              <w:rPr>
                <w:rFonts w:cs="Times New Roman" w:ascii="Times New Roman" w:hAnsi="Times New Roman"/>
                <w:sz w:val="24"/>
                <w:szCs w:val="24"/>
              </w:rPr>
              <w:t>трудовой договор от 10.01.2012 г. № 20 с Сапыцким А.И. заключен о приеме на работу на две должности: сторож, дворник, без разделения понятий основной должности и работы по внутреннему совместительству; приказом о приеме работника на работу от 01.04.2015 г. № 19 Коровина В.П. принята на должность: сторож (1,15 ставки), без разделения понятий основной должности и работы по внутреннему совместительству.</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Для расчета компенсационной выплаты за работу в ночное время в марте 2016 года среднемесячное количество рабочих часов по норме рабочего времени при 40-часовой рабочей неделе составит: 1974 часа : 12 месяцев = </w:t>
            </w:r>
            <w:r>
              <w:rPr>
                <w:rFonts w:cs="Times New Roman" w:ascii="Times New Roman" w:hAnsi="Times New Roman"/>
                <w:b/>
                <w:sz w:val="24"/>
                <w:szCs w:val="24"/>
              </w:rPr>
              <w:t>164,5</w:t>
            </w:r>
            <w:r>
              <w:rPr>
                <w:rFonts w:cs="Times New Roman" w:ascii="Times New Roman" w:hAnsi="Times New Roman"/>
                <w:sz w:val="24"/>
                <w:szCs w:val="24"/>
              </w:rPr>
              <w:t xml:space="preserve"> часа. В нарушение п. 7 Положения об оплате труда работников Учреждения данный метод расчета не применялся.</w:t>
            </w:r>
          </w:p>
          <w:p>
            <w:pPr>
              <w:pStyle w:val="ConsPlusNonformat"/>
              <w:numPr>
                <w:ilvl w:val="0"/>
                <w:numId w:val="2"/>
              </w:numPr>
              <w:tabs>
                <w:tab w:val="clear" w:pos="708"/>
                <w:tab w:val="left" w:pos="0" w:leader="none"/>
                <w:tab w:val="left" w:pos="1276"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казы на работников Учреждения формировались не корректно, а именно: приказом заведующего Учреждения от 29.02.2016 г. № 12 на рабочего по стирке и ремонту одежды Шумакову В.А. возложено исполнение обязанностей 0,5 ставки уборщика служебных помещений с 01.03.2016 г., что противоречит условиям приказа от 11.01.2016 г. № 1.</w:t>
            </w:r>
          </w:p>
          <w:p>
            <w:pPr>
              <w:pStyle w:val="ConsPlusNonformat"/>
              <w:numPr>
                <w:ilvl w:val="0"/>
                <w:numId w:val="2"/>
              </w:numPr>
              <w:tabs>
                <w:tab w:val="clear" w:pos="708"/>
                <w:tab w:val="left" w:pos="0" w:leader="none"/>
                <w:tab w:val="left" w:pos="1276"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ст. 68 ТК РФ прием на работу оформлялся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споряжением) работодателя, изданным на основании заключенного трудового договора, но содержание приказа (распоряжения) работодателя не соответствовало условиям заключенного трудового договора.</w:t>
            </w:r>
          </w:p>
          <w:p>
            <w:pPr>
              <w:pStyle w:val="Normal"/>
              <w:widowControl w:val="false"/>
              <w:numPr>
                <w:ilvl w:val="0"/>
                <w:numId w:val="2"/>
              </w:numPr>
              <w:tabs>
                <w:tab w:val="clear" w:pos="708"/>
                <w:tab w:val="left" w:pos="1276" w:leader="none"/>
              </w:tabs>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10 ТК РФ сторожам не предоставлялся еженедельный непрерывный отдых продолжительностью, которая не может быть менее 42 часов.</w:t>
            </w:r>
          </w:p>
          <w:p>
            <w:pPr>
              <w:pStyle w:val="Normal"/>
              <w:widowControl w:val="false"/>
              <w:numPr>
                <w:ilvl w:val="0"/>
                <w:numId w:val="2"/>
              </w:numPr>
              <w:tabs>
                <w:tab w:val="clear" w:pos="708"/>
                <w:tab w:val="left" w:pos="1276" w:leader="none"/>
              </w:tabs>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104 ТК РФ Положением об оплате труда не утвержден перечень должностей, по которым необходимо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widowControl w:val="false"/>
              <w:numPr>
                <w:ilvl w:val="0"/>
                <w:numId w:val="2"/>
              </w:numPr>
              <w:tabs>
                <w:tab w:val="clear" w:pos="708"/>
                <w:tab w:val="left" w:pos="1276" w:leader="none"/>
              </w:tabs>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ст. 149 ТК РФ оплата труда в случаях выполнения работ в условиях, отклоняющихся от нормальных (работа в выходные и праздничные дни, сверхурочная работа), не производилась и размеры выплат в таких условиях не установлены Положением об оплате труда Учреждения. </w:t>
            </w:r>
          </w:p>
          <w:p>
            <w:pPr>
              <w:pStyle w:val="Normal"/>
              <w:widowControl w:val="false"/>
              <w:numPr>
                <w:ilvl w:val="0"/>
                <w:numId w:val="2"/>
              </w:numPr>
              <w:tabs>
                <w:tab w:val="clear" w:pos="708"/>
                <w:tab w:val="left" w:pos="1276" w:leader="none"/>
              </w:tabs>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ивлечение работодателем работника к сверхурочной работе производилось без его письменного согласия. </w:t>
            </w:r>
          </w:p>
          <w:p>
            <w:pPr>
              <w:pStyle w:val="Normal"/>
              <w:widowControl w:val="false"/>
              <w:numPr>
                <w:ilvl w:val="0"/>
                <w:numId w:val="2"/>
              </w:numPr>
              <w:tabs>
                <w:tab w:val="clear" w:pos="708"/>
                <w:tab w:val="left" w:pos="1276" w:leader="none"/>
              </w:tabs>
              <w:autoSpaceDE w:val="false"/>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9 ТК РФ продолжительность сверхурочной работы для работника (сторожа) превышала 4 часов в течение двух дней подряд и работодатель не обеспечил точный учет продолжительности сверхурочной работы каждого работника. </w:t>
            </w:r>
          </w:p>
          <w:p>
            <w:pPr>
              <w:pStyle w:val="Normal"/>
              <w:numPr>
                <w:ilvl w:val="0"/>
                <w:numId w:val="2"/>
              </w:numPr>
              <w:tabs>
                <w:tab w:val="clear" w:pos="708"/>
                <w:tab w:val="left" w:pos="993" w:leader="none"/>
                <w:tab w:val="left" w:pos="1134"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2 Положения об оплате труда Учреждения, работникам Учреждения персональный повышающий коэффициент и повышающий коэффициент к окладу (ставке) за специфику работы был установлен на период свыше года. </w:t>
            </w:r>
          </w:p>
          <w:p>
            <w:pPr>
              <w:pStyle w:val="Normal"/>
              <w:numPr>
                <w:ilvl w:val="0"/>
                <w:numId w:val="2"/>
              </w:numPr>
              <w:tabs>
                <w:tab w:val="clear" w:pos="708"/>
                <w:tab w:val="left" w:pos="993" w:leader="none"/>
                <w:tab w:val="left" w:pos="1134"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исления заработной платы работникам производились в карточках – справках ф. по ОКУД 0504417, на основании табелей учета рабочего времени, приказов заведующего Учреждения. В нарушение п. 3 Приложения № 1, утвержденного приказом Минфина России от 30.03.2015 г. № 52н  форма карточек – справок не соответствует установленной ф. по ОКУД 0504417, а именно: начисленная заработная плата отражалась без разделения по видам начислений (должностной оклад, стимулирующие и компенсационные выплаты), учет начисленной заработной платы велся нарастающим итогом за год.</w:t>
            </w:r>
          </w:p>
          <w:p>
            <w:pPr>
              <w:pStyle w:val="Normal"/>
              <w:numPr>
                <w:ilvl w:val="0"/>
                <w:numId w:val="2"/>
              </w:numPr>
              <w:tabs>
                <w:tab w:val="clear" w:pos="708"/>
                <w:tab w:val="left" w:pos="993" w:leader="none"/>
                <w:tab w:val="left" w:pos="1134" w:leader="none"/>
              </w:tabs>
              <w:spacing w:lineRule="auto" w:line="252" w:before="0" w:after="0"/>
              <w:ind w:left="0" w:firstLine="851"/>
              <w:jc w:val="both"/>
              <w:rPr/>
            </w:pPr>
            <w:r>
              <w:rPr>
                <w:rFonts w:cs="Times New Roman" w:ascii="Times New Roman" w:hAnsi="Times New Roman"/>
                <w:bCs/>
                <w:sz w:val="24"/>
                <w:szCs w:val="24"/>
              </w:rPr>
              <w:t xml:space="preserve">Согласно штатных расписаний в проверяемом периоде 2016 года помощникам воспитателя и работникам, должности которых относятся к обслуживающему персоналу, установлена </w:t>
            </w:r>
            <w:r>
              <w:rPr>
                <w:rFonts w:cs="Times New Roman" w:ascii="Times New Roman" w:hAnsi="Times New Roman"/>
                <w:sz w:val="24"/>
                <w:szCs w:val="24"/>
              </w:rPr>
              <w:t>дополнительная выплата «доплата до МРОТ», которая является безосновательной, так как Положением об оплате труда работников Учреждения данный вид выплат не предусмотрен.</w:t>
            </w:r>
          </w:p>
          <w:p>
            <w:pPr>
              <w:pStyle w:val="Normal"/>
              <w:numPr>
                <w:ilvl w:val="0"/>
                <w:numId w:val="2"/>
              </w:numPr>
              <w:tabs>
                <w:tab w:val="clear" w:pos="708"/>
                <w:tab w:val="left" w:pos="993" w:leader="none"/>
                <w:tab w:val="left" w:pos="1134"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т.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 149 Трудового Кодекса РФ</w:t>
            </w:r>
            <w:r>
              <w:rPr>
                <w:sz w:val="24"/>
                <w:szCs w:val="24"/>
              </w:rPr>
              <w:t xml:space="preserve"> </w:t>
            </w:r>
            <w:r>
              <w:rPr>
                <w:rFonts w:cs="Times New Roman" w:ascii="Times New Roman" w:hAnsi="Times New Roman"/>
                <w:sz w:val="24"/>
                <w:szCs w:val="24"/>
              </w:rPr>
              <w:t xml:space="preserve">работа в ночное время –  это выполнение работ в условиях, отклоняющихся от нормальных.  Согласно ст. 154 Трудового Кодекса РФ каждый час работы в ночное время оплачивается в повышенном размере по сравнению с работой в нормальных условиях. Таким образом, суммы выплат за отработанное ночное время должны быть начислены свыше установленного МРОТ. В нарушение ст. 133, 149, 154 Трудового Кодекса РФ и </w:t>
            </w:r>
            <w:r>
              <w:rPr>
                <w:rFonts w:cs="Times New Roman" w:ascii="Times New Roman" w:hAnsi="Times New Roman"/>
                <w:bCs/>
                <w:sz w:val="24"/>
                <w:szCs w:val="24"/>
              </w:rPr>
              <w:t xml:space="preserve">ст.1 Федерального закона от 19.06.2000 г. №82-ФЗ суммы начисленной заработной платы в проверяемом периоде сторожам, полностью отработавшим норму рабочего времени и работавшим в ночное время, составляли установленный на тот период времени МРОТ, согласно утвержденного штатного расписания. </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сторожей, работающих по сменам, в Учреждении определяется графиками сменности, которые утверждены работодателем, но не согласованы с представительным органом работников, в нарушение ст. 103 ТК РФ.</w:t>
            </w:r>
          </w:p>
          <w:p>
            <w:pPr>
              <w:pStyle w:val="ConsPlusNonformat"/>
              <w:widowControl/>
              <w:numPr>
                <w:ilvl w:val="0"/>
                <w:numId w:val="2"/>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риказа Минфин России от 30.03.2015 г. № 52н, Расчетно-платежная ведомость </w:t>
            </w:r>
            <w:hyperlink r:id="rId9">
              <w:r>
                <w:rPr>
                  <w:rStyle w:val="InternetLink"/>
                  <w:rFonts w:cs="Times New Roman" w:ascii="Times New Roman" w:hAnsi="Times New Roman"/>
                  <w:sz w:val="24"/>
                  <w:szCs w:val="24"/>
                </w:rPr>
                <w:t>(ф. 0504401)</w:t>
              </w:r>
            </w:hyperlink>
            <w:r>
              <w:rPr>
                <w:rFonts w:cs="Times New Roman" w:ascii="Times New Roman" w:hAnsi="Times New Roman"/>
                <w:sz w:val="24"/>
                <w:szCs w:val="24"/>
              </w:rPr>
              <w:t xml:space="preserve"> для отражения начислений заработной платы работникам учреждения, формировалась без учета установленных оправдательных документов (приказ (распоряжение) руководителя учреждения о приеме на работу, увольнении и перемещении сотрудников, приказ о назначении пособий, другие учетные документы по учету труда и его оплаты).</w:t>
            </w:r>
          </w:p>
          <w:p>
            <w:pPr>
              <w:pStyle w:val="Normal"/>
              <w:numPr>
                <w:ilvl w:val="0"/>
                <w:numId w:val="2"/>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pPr>
            <w:r>
              <w:rPr>
                <w:rStyle w:val="Blk"/>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 с</w:t>
            </w:r>
            <w:r>
              <w:rPr>
                <w:rStyle w:val="Hl"/>
                <w:sz w:val="24"/>
                <w:szCs w:val="24"/>
              </w:rPr>
              <w:t xml:space="preserve">татья 282 ТК РФ. </w:t>
            </w:r>
            <w:r>
              <w:rPr>
                <w:rFonts w:cs="Times New Roman" w:ascii="Times New Roman" w:hAnsi="Times New Roman"/>
                <w:sz w:val="24"/>
                <w:szCs w:val="24"/>
              </w:rPr>
              <w:t>В нарушение п. 3 Приложения № 1, утвержденного приказом Минфина России от 30.03.2015 г. № 52н,  начисления заработной платы работникам по основной должности и по совместительству производились в одной карточке – справе ф. по ОКУД 0504417, форма которой не предусматривает заполнения данных по двум должностям.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утвержденного постановлением Правительства РФ от 24.12.2007 г. № 922 «Об особенностях порядка исчисления средней заработной платы», расчет среднего заработка для оплаты отпускных произведен не верно. В связи с тем, что учет начислений заработной платы по совместительству велся как при совмещении (одной суммой, которая шла общим итогом с начисленной заработной платой по основной должности), то и расчет  среднего заработка для оплаты отпускных производился из расчета общей суммы начислений, с применением среднемесячного числа календарных дней (29,3), без разбивки по основной должности и по совместительству.</w:t>
            </w:r>
          </w:p>
          <w:p>
            <w:pPr>
              <w:pStyle w:val="Normal"/>
              <w:numPr>
                <w:ilvl w:val="0"/>
                <w:numId w:val="2"/>
              </w:numPr>
              <w:shd w:fill="FFFFFF" w:val="clear"/>
              <w:tabs>
                <w:tab w:val="clear" w:pos="708"/>
                <w:tab w:val="left" w:pos="0" w:leader="none"/>
                <w:tab w:val="left" w:pos="993" w:leader="none"/>
                <w:tab w:val="left" w:pos="1134" w:leader="none"/>
                <w:tab w:val="left" w:pos="1418" w:leader="none"/>
                <w:tab w:val="left" w:pos="1701"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5, утвержденного приказом Минфина России от 30.03.2015 г. № 52н журнал операций с безналичными денежными средствами № 2 за январь и март 2016 г. и 2017 г. не отражает всей информации по проведенным финансовым операциям, предусмотренным формой ОКУД 0504071:</w:t>
            </w:r>
          </w:p>
          <w:p>
            <w:pPr>
              <w:pStyle w:val="Normal"/>
              <w:numPr>
                <w:ilvl w:val="0"/>
                <w:numId w:val="5"/>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журнале операций № 2 отсутствует информация о проведенных первичных документах (наименование, дата, номер) – графы 2, 3, 4 не заполнены, а в графе 1 дата операции отражена не в соответствии с датами проведенных операций;</w:t>
            </w:r>
          </w:p>
          <w:p>
            <w:pPr>
              <w:pStyle w:val="Normal"/>
              <w:numPr>
                <w:ilvl w:val="0"/>
                <w:numId w:val="5"/>
              </w:numPr>
              <w:shd w:fill="FFFFFF" w:val="clear"/>
              <w:tabs>
                <w:tab w:val="clear" w:pos="708"/>
                <w:tab w:val="left" w:pos="0" w:leader="none"/>
                <w:tab w:val="left" w:pos="993" w:leader="none"/>
                <w:tab w:val="left" w:pos="1134" w:leader="none"/>
                <w:tab w:val="left" w:pos="1418" w:leader="none"/>
              </w:tabs>
              <w:spacing w:lineRule="atLeast" w:line="208"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ражение бухгалтерских операций в журнале операций № 2 производилось не по каждому первичному документу (заявке на кассовый расход, платежному поручению), а общей суммой произведенных перечислений или поступлений, которые подлежат отражению на одном счете бухгалтерского учета в отчетном периоде.</w:t>
            </w:r>
          </w:p>
          <w:p>
            <w:pPr>
              <w:pStyle w:val="Normal"/>
              <w:numPr>
                <w:ilvl w:val="0"/>
                <w:numId w:val="2"/>
              </w:numPr>
              <w:tabs>
                <w:tab w:val="clear" w:pos="708"/>
                <w:tab w:val="left" w:pos="0"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Ф от 01.12.2010 г. № 157н, а именно:</w:t>
            </w:r>
          </w:p>
          <w:p>
            <w:pPr>
              <w:pStyle w:val="Normal"/>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знания в бухгалтерском учете и раскрытия в бухгалтерской (финансовой) отчетности событий после отчетной даты не установлен;</w:t>
            </w:r>
          </w:p>
          <w:p>
            <w:pPr>
              <w:pStyle w:val="Normal"/>
              <w:numPr>
                <w:ilvl w:val="0"/>
                <w:numId w:val="7"/>
              </w:numPr>
              <w:tabs>
                <w:tab w:val="clear" w:pos="708"/>
                <w:tab w:val="left" w:pos="0" w:leader="none"/>
                <w:tab w:val="left" w:pos="1276"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ConsPlusNonformat"/>
              <w:widowControl/>
              <w:numPr>
                <w:ilvl w:val="0"/>
                <w:numId w:val="7"/>
              </w:numPr>
              <w:tabs>
                <w:tab w:val="clear" w:pos="708"/>
                <w:tab w:val="left" w:pos="0" w:leader="none"/>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2"/>
              </w:numPr>
              <w:tabs>
                <w:tab w:val="clear" w:pos="708"/>
                <w:tab w:val="left" w:pos="0" w:leader="none"/>
              </w:tabs>
              <w:spacing w:lineRule="auto" w:line="252"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w:t>
            </w:r>
          </w:p>
          <w:p>
            <w:pPr>
              <w:pStyle w:val="Normal"/>
              <w:numPr>
                <w:ilvl w:val="0"/>
                <w:numId w:val="4"/>
              </w:numPr>
              <w:tabs>
                <w:tab w:val="clear" w:pos="708"/>
                <w:tab w:val="left" w:pos="0" w:leader="none"/>
              </w:tabs>
              <w:spacing w:lineRule="auto" w:line="252" w:before="0" w:after="0"/>
              <w:ind w:left="0"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ConsPlusNonformat"/>
              <w:widowControl/>
              <w:numPr>
                <w:ilvl w:val="0"/>
                <w:numId w:val="4"/>
              </w:numPr>
              <w:tabs>
                <w:tab w:val="clear" w:pos="708"/>
                <w:tab w:val="left" w:pos="0" w:leader="none"/>
                <w:tab w:val="left" w:pos="1418"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Журнал регистрации обязательств ф. по ОКУД </w:t>
            </w:r>
            <w:hyperlink r:id="rId10">
              <w:r>
                <w:rPr>
                  <w:rStyle w:val="InternetLink"/>
                  <w:rFonts w:cs="Times New Roman" w:ascii="Times New Roman" w:hAnsi="Times New Roman"/>
                  <w:sz w:val="24"/>
                  <w:szCs w:val="24"/>
                </w:rPr>
                <w:t xml:space="preserve">0504064. </w:t>
              </w:r>
            </w:hyperlink>
          </w:p>
          <w:p>
            <w:pPr>
              <w:pStyle w:val="ConsPlusNonformat"/>
              <w:widowControl/>
              <w:numPr>
                <w:ilvl w:val="0"/>
                <w:numId w:val="2"/>
              </w:numPr>
              <w:tabs>
                <w:tab w:val="clear" w:pos="708"/>
                <w:tab w:val="left" w:pos="0" w:leader="none"/>
                <w:tab w:val="left" w:pos="1418" w:leader="none"/>
                <w:tab w:val="left" w:pos="1701" w:leader="none"/>
              </w:tabs>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w:t>
            </w:r>
            <w:r>
              <w:rPr>
                <w:sz w:val="24"/>
                <w:szCs w:val="24"/>
              </w:rPr>
              <w:t xml:space="preserve"> </w:t>
            </w:r>
            <w:r>
              <w:rPr>
                <w:rFonts w:cs="Times New Roman" w:ascii="Times New Roman" w:hAnsi="Times New Roman"/>
                <w:sz w:val="24"/>
                <w:szCs w:val="24"/>
              </w:rPr>
              <w:t>0504072) в Учреждении в проверяемом периоде не велась.</w:t>
            </w:r>
          </w:p>
          <w:p>
            <w:pPr>
              <w:pStyle w:val="Normal"/>
              <w:tabs>
                <w:tab w:val="clear" w:pos="708"/>
                <w:tab w:val="left" w:pos="883" w:leader="none"/>
              </w:tabs>
              <w:suppressAutoHyphens w:val="true"/>
              <w:spacing w:before="0" w:after="0"/>
              <w:ind w:left="458" w:hanging="0"/>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согласно методических указаний по их применению, утвержденных приказом Минфином России от 15.12.2010 г. N 173н, действие которого утратило силу.</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64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right"/>
      <w:pPr>
        <w:tabs>
          <w:tab w:val="num" w:pos="0"/>
        </w:tabs>
        <w:ind w:left="1571"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3">
    <w:name w:val="Основной шрифт абзаца"/>
    <w:qFormat/>
    <w:rPr/>
  </w:style>
  <w:style w:type="character" w:styleId="2">
    <w:name w:val="Заголовок 2 Знак"/>
    <w:basedOn w:val="Style13"/>
    <w:qFormat/>
    <w:rPr>
      <w:rFonts w:ascii="Journal;Times New Roman" w:hAnsi="Journal;Times New Roman" w:cs="Journal;Times New Roman"/>
      <w:sz w:val="28"/>
      <w:szCs w:val="28"/>
    </w:rPr>
  </w:style>
  <w:style w:type="character" w:styleId="InternetLink">
    <w:name w:val="Hyperlink"/>
    <w:basedOn w:val="Style13"/>
    <w:rPr>
      <w:color w:val="0000FF"/>
      <w:u w:val="single"/>
    </w:rPr>
  </w:style>
  <w:style w:type="character" w:styleId="Blk">
    <w:name w:val="blk"/>
    <w:basedOn w:val="Style13"/>
    <w:qFormat/>
    <w:rPr>
      <w:rFonts w:ascii="Times New Roman" w:hAnsi="Times New Roman" w:cs="Times New Roman"/>
    </w:rPr>
  </w:style>
  <w:style w:type="character" w:styleId="Hl">
    <w:name w:val="h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4"/>
    <w:basedOn w:val="Normal"/>
    <w:qFormat/>
    <w:pPr>
      <w:spacing w:lineRule="auto" w:line="240" w:before="0" w:after="0"/>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B11482E39609B535E8191863C674984788633F6FF68D123239F006810BE215235485FDF9AJ4MEJ" TargetMode="External"/><Relationship Id="rId3" Type="http://schemas.openxmlformats.org/officeDocument/2006/relationships/hyperlink" Target="consultantplus://offline/ref=E19EAD284AC07CC99C1FAE800E58B047752E3E5C5EEF1ADBBBFF9C0A2EAA67D516ABE0BE61004B37t8EFJ" TargetMode="External"/><Relationship Id="rId4" Type="http://schemas.openxmlformats.org/officeDocument/2006/relationships/hyperlink" Target="consultantplus://offline/ref=4D3A3CF35D3E6F78DDF229F87D378B2E32439CEF37940FD2D4D10341p0l4G" TargetMode="External"/><Relationship Id="rId5" Type="http://schemas.openxmlformats.org/officeDocument/2006/relationships/hyperlink" Target="consultantplus://offline/ref=E19EAD284AC07CC99C1FAE800E58B047752E3E5C5EEF1ADBBBFF9C0A2EAA67D516ABE0BE61004B37t8EFJ" TargetMode="External"/><Relationship Id="rId6" Type="http://schemas.openxmlformats.org/officeDocument/2006/relationships/hyperlink" Target="consultantplus://offline/ref=4998EB4F9A5C072E99295C767215B2B116C75B7AFB478E67FE522EEFC09A21F0264CAD3D29474ExE5BL" TargetMode="External"/><Relationship Id="rId7" Type="http://schemas.openxmlformats.org/officeDocument/2006/relationships/hyperlink" Target="http://www.consultant.ru/document/cons_doc_LAW_148920/8f7494dd44315f7458ce56c88c394b6b13e5830c/" TargetMode="External"/><Relationship Id="rId8" Type="http://schemas.openxmlformats.org/officeDocument/2006/relationships/hyperlink" Target="consultantplus://offline/ref=5839BF498B824046B144F055CE9B8B14919EDD02CE8EE775EB8355A03AD49E8BBC9522891D08A8cFT1J" TargetMode="External"/><Relationship Id="rId9" Type="http://schemas.openxmlformats.org/officeDocument/2006/relationships/hyperlink" Target="consultantplus://offline/ref=7FE7CBAC6F9F868A94715969B06419FF35D08D9DBD52B65F76B7138A6A988EDDC1FD3982ECC427ABKCA6L" TargetMode="External"/><Relationship Id="rId10" Type="http://schemas.openxmlformats.org/officeDocument/2006/relationships/hyperlink" Target="consultantplus://offline/ref=4556DA78DB757E74CA50992E2DCF464031F6A4FF9F0940E42496BC16E9EB884F38A2F8A26F16A0B1w6K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6-03-31T12:19:00Z</cp:lastPrinted>
  <dcterms:modified xsi:type="dcterms:W3CDTF">2018-06-29T05:41:00Z</dcterms:modified>
  <cp:revision>147</cp:revision>
  <dc:subject/>
  <dc:title>СОГЛАСОВАНО:</dc:title>
</cp:coreProperties>
</file>