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749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.М. Рыж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 09 » октября  2018 г.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09» октября 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018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ями от 09.10.2018 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2126"/>
        <w:gridCol w:w="1417"/>
        <w:gridCol w:w="1560"/>
        <w:gridCol w:w="2126"/>
        <w:gridCol w:w="2126"/>
        <w:gridCol w:w="1560"/>
        <w:gridCol w:w="1984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казенное учреждение «По обеспечению деятельности Администрации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500, г. Курск, ул. Белинского, 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11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, 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 xml:space="preserve">   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01, Курская область, Курский район, с. Бесе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04, Курская область, Курский район, с. Верхнекас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10 , Курская область, Курский район, с.1-е Винниково,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2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мыш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26 , Курская область, Курский район, п.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20, Курская область, Курский район, д. 1 Моква, ул. Школьная, д. 1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23 Курская область Курский район д.1-е Цветово, ул.Советская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513</w:t>
            </w:r>
          </w:p>
          <w:p>
            <w:pPr>
              <w:pStyle w:val="Style16"/>
              <w:shd w:fill="EEEEE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.Ноздрачево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18 Курская область, Курский район, д.Чаплыгина, дом №80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40 Курская область, Курский район, д. Поле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21, Курская область, Курский район, с.Поля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24 Курская область Курский район с. Рышково ул. Централь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EEEEEE" w:val="clear"/>
              </w:rPr>
              <w:t>305511, Курская область, Курский район, д. Щетинка. 5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Полевской лице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0, Курская область, Курский район д. Полевая, ул. Школьная, 38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 23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5, Курская область, Курский район, в/г-26, ул. Ачкасова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31007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№ 8 «Юбилейный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010, Курская область, Курский район, п. Юбилейный, ул. Ильича д.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 2018 года – июн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люкв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0, Курская область, Курский район, п. Сахаровка, квартал Клюквинская санаторная школа-интернат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ДОД «Детская школа искусств» п. Камыши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ДОД «Детская школа искусств» с. Рышково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4, Курская область, Курский район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0, Курская область, Курский район, д. 1 Моква, ул. Школьн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г., 2016г.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достоверностью отчетности о реализации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Уша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 Курская область, Курский район, п. 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Соблюдение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блюдение бюджетного, иного законодательства РФ и нормативно-правовы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515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спертно-аналитическое мероприятие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001, г. Курск, ул. Белинского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8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,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осуществления главным администратором бюджета Курского района Курской области внутреннего финансового контроля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ab/>
        <w:tab/>
        <w:t>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18-10-08T15:36:00Z</cp:lastPrinted>
  <dcterms:modified xsi:type="dcterms:W3CDTF">2018-10-08T11:39:00Z</dcterms:modified>
  <cp:revision>277</cp:revision>
  <dc:subject/>
  <dc:title>СОГЛАСОВАНО:           </dc:title>
</cp:coreProperties>
</file>