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4"/>
        <w:gridCol w:w="239"/>
      </w:tblGrid>
      <w:tr>
        <w:trPr>
          <w:trHeight w:val="1749" w:hRule="atLeast"/>
        </w:trPr>
        <w:tc>
          <w:tcPr>
            <w:tcW w:w="161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  <w:r>
              <w:rPr/>
              <w:t xml:space="preserve">:                                               </w:t>
            </w:r>
          </w:p>
          <w:tbl>
            <w:tblPr>
              <w:tblW w:w="159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68"/>
              <w:gridCol w:w="8280"/>
            </w:tblGrid>
            <w:tr>
              <w:trPr>
                <w:trHeight w:val="1837" w:hRule="atLeast"/>
              </w:trPr>
              <w:tc>
                <w:tcPr>
                  <w:tcW w:w="76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Заместитель Главы Администрации Курского района Курской области по бюджету и налогам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Л.В.Васютин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                                                                                           </w:t>
                  </w:r>
                </w:p>
              </w:tc>
              <w:tc>
                <w:tcPr>
                  <w:tcW w:w="82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ТВЕРЖДЕНО: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лава Курского района Курской област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.М. Рыжиков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            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подпись)</w:t>
                  </w:r>
                </w:p>
              </w:tc>
              <w:tc>
                <w:tcPr>
                  <w:tcW w:w="82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            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подпись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6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 22 » октября  2018 г.</w:t>
                  </w:r>
                </w:p>
              </w:tc>
              <w:tc>
                <w:tcPr>
                  <w:tcW w:w="82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22» октября  2018 г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1 к Стандарту,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утвержденного Постановлением Администрации Курского района Курской области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овая редакц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онтрольной деятельности н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018 </w:t>
      </w:r>
      <w:r>
        <w:rPr>
          <w:rFonts w:cs="Times New Roman" w:ascii="Times New Roman" w:hAnsi="Times New Roman"/>
          <w:b/>
          <w:sz w:val="28"/>
          <w:szCs w:val="28"/>
        </w:rPr>
        <w:t xml:space="preserve">г. </w:t>
      </w:r>
      <w:r>
        <w:rPr>
          <w:rFonts w:cs="Times New Roman" w:ascii="Times New Roman" w:hAnsi="Times New Roman"/>
          <w:sz w:val="28"/>
          <w:szCs w:val="28"/>
        </w:rPr>
        <w:t>(с изменениями от 22.10.2018 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42"/>
        <w:gridCol w:w="2126"/>
        <w:gridCol w:w="1417"/>
        <w:gridCol w:w="1560"/>
        <w:gridCol w:w="2126"/>
        <w:gridCol w:w="2126"/>
        <w:gridCol w:w="1560"/>
        <w:gridCol w:w="1984"/>
      </w:tblGrid>
      <w:tr>
        <w:trPr>
          <w:trHeight w:val="1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нахождения объекта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а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яем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 проведения контрольного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контрольного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а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учреждение «По обеспечению деятельности Администрации Курского района Курской области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500, г. Курск, ул. Белинского, 2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10111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, 2017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февраль 2018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бюджетного, иного законодательства РФ и нормативно-правовых ак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ве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а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аренко М.Н.</w:t>
            </w:r>
          </w:p>
        </w:tc>
      </w:tr>
      <w:tr>
        <w:trPr>
          <w:trHeight w:val="1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Бесединский сельсовет» Кур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EEEEE" w:val="clear"/>
              </w:rPr>
              <w:t xml:space="preserve">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EEEEE" w:val="clear"/>
              </w:rPr>
              <w:t>305501, Курская область, Курский район, с. Бесед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10013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, 2017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8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законодательства в сфере закупок товаров, работ, услуг для обеспечения муниципальных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ве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а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аренко М.Н.</w:t>
            </w:r>
          </w:p>
        </w:tc>
      </w:tr>
      <w:tr>
        <w:trPr>
          <w:trHeight w:val="1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Брежневский сельсовет» Кур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EEEEEE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EEEEE" w:val="clear"/>
              </w:rPr>
              <w:t>305504, Курская область, Курский район, с. Верхнекасин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10019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, 2017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8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законодательства в сфере закупок товаров, работ, услуг для обеспечения муниципальных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ве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а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Винниковский сельсовет» Кур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EEEEEE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EEEEE" w:val="clear"/>
              </w:rPr>
              <w:t>305510 , Курская область, Курский район, с.1-е Винниково,д.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10012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, 2017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8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законодательства в сфере закупок товаров, работ, услуг для обеспечения муниципальных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ве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аренко М.Н.</w:t>
            </w:r>
          </w:p>
        </w:tc>
      </w:tr>
      <w:tr>
        <w:trPr>
          <w:trHeight w:val="1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Шумаковский сельсовет» Кур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EEEEEE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305527, Курская область, Курский район, д. Большое Шумак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EEEEEE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EEEEE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10018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, 2017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8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законодательства в сфере закупок товаров, работ, услуг для обеспечения муниципальных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ве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а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Камышинский сельсовет» Кур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EEEEEE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5512</w:t>
            </w:r>
          </w:p>
          <w:p>
            <w:pPr>
              <w:pStyle w:val="Style16"/>
              <w:shd w:fill="EEEEEE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. Камыши Курского района К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EEEEEE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EEEEE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10008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, 2017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враль 2018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законодательства в сфере закупок товаров, работ, услуг для обеспечения муниципальных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ве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аренко М.Н.</w:t>
            </w:r>
          </w:p>
        </w:tc>
      </w:tr>
      <w:tr>
        <w:trPr>
          <w:trHeight w:val="1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Клюквинский сельсовет» Кур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EEEEEE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05502, Курская область, Курский район, деревня Долг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10015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, 2017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8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законодательства в сфере закупок товаров, работ, услуг для обеспечения муниципальных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ве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а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Лебяженский сельсовет» Кур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EEEEEE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EEEEE" w:val="clear"/>
              </w:rPr>
              <w:t>305526 , Курская область, Курский район, п.Черемуш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10015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, 2017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8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законодательства в сфере закупок товаров, работ, услуг для обеспечения муниципальных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ве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аренко М.Н.</w:t>
            </w:r>
          </w:p>
        </w:tc>
      </w:tr>
      <w:tr>
        <w:trPr>
          <w:trHeight w:val="1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Моковский сельсовет» Кур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EEEEEE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EEEEE" w:val="clear"/>
              </w:rPr>
              <w:t>305520, Курская область, Курский район, д. 1 Моква, ул. Школьная, д. 11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10007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, 2017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8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законодательства в сфере закупок товаров, работ, услуг для обеспечения муниципальных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ве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а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Нижнемедведицкий сельсовет» Кур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EEEEEE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EEEEE" w:val="clear"/>
              </w:rPr>
              <w:t>305504 , Курская область, Курский район, д.Верхняя Медведица, ул.Советская, д.19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1000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, 2017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8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законодательства в сфере закупок товаров, работ, услуг для обеспечения муниципальных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ве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аренко М.Н.</w:t>
            </w:r>
          </w:p>
        </w:tc>
      </w:tr>
      <w:tr>
        <w:trPr>
          <w:trHeight w:val="1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Новопоселеновский сельсовет» Кур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EEEEEE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EEEEE" w:val="clear"/>
              </w:rPr>
              <w:t>305523 Курская область Курский район д.1-е Цветово, ул.Советская, 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10008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, 2017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8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законодательства в сфере закупок товаров, работ, услуг для обеспечения муниципальных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ве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а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Ноздрачевский сельсовет» Кур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EEEEEE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5513</w:t>
            </w:r>
          </w:p>
          <w:p>
            <w:pPr>
              <w:pStyle w:val="Style16"/>
              <w:shd w:fill="EEEEEE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.Ноздрачево Курского района К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EEEEEE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EEEEE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10016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, 2017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8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законодательства в сфере закупок товаров, работ, услуг для обеспечения муниципальных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ве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аренко М.Н.</w:t>
            </w:r>
          </w:p>
        </w:tc>
      </w:tr>
      <w:tr>
        <w:trPr>
          <w:trHeight w:val="1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Пашковский сельсовет» Кур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EEEEEE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EEEEE" w:val="clear"/>
              </w:rPr>
              <w:t>305518 Курская область, Курский район, д.Чаплыгина, дом №80   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1000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, 2017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8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законодательства в сфере закупок товаров, работ, услуг для обеспечения муниципальных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ве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а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Полевской сельсовет» Кур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EEEEE" w:val="clear"/>
              </w:rPr>
              <w:t>305540 Курская область, Курский район, д. Полев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10014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, 2017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8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законодательства в сфере закупок товаров, работ, услуг для обеспечения муниципальных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ве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аренко М.Н.</w:t>
            </w:r>
          </w:p>
        </w:tc>
      </w:tr>
      <w:tr>
        <w:trPr>
          <w:trHeight w:val="1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Полянский сельсовет» Кур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EEEEEE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EEEEE" w:val="clear"/>
              </w:rPr>
              <w:t>305521, Курская область, Курский район, с.Полян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10011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, 2017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8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законодательства в сфере закупок товаров, работ, услуг для обеспечения муниципальных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ве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а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Рышковский сельсовет» Кур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EEEEEE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EEEEE" w:val="clear"/>
              </w:rPr>
              <w:t>305524 Курская область Курский район с. Рышково ул. Центральная д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1001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, 2017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8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законодательства в сфере закупок товаров, работ, услуг для обеспечения муниципальных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ве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аренко М.Н.</w:t>
            </w:r>
          </w:p>
        </w:tc>
      </w:tr>
      <w:tr>
        <w:trPr>
          <w:trHeight w:val="1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Ворошневский сельсовет» Кур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EEEEEE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EEEEE" w:val="clear"/>
              </w:rPr>
              <w:t>30527, Курская область, Курский район, д. Ворошнево, ул. Сосновая, д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10013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, 2017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8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законодательства в сфере закупок товаров, работ, услуг для обеспечения муниципальных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ве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а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Щетинский сельсовет» Кур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EEEEEE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EEEEE" w:val="clear"/>
              </w:rPr>
              <w:t>305511, Курская область, Курский район, д. Щетинка. 54-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10015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, 2017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8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законодательства в сфере закупок товаров, работ, услуг для обеспечения муниципальных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ве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аренко М.Н.</w:t>
            </w:r>
          </w:p>
        </w:tc>
      </w:tr>
      <w:tr>
        <w:trPr>
          <w:trHeight w:val="1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олевской лицей» Кур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40, Курская область, Курский район д. Полевая, ул. Школьная, 385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1003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, 2017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 2018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Соблюдение законодательства в сфере закупок товаров, работ, услуг для обеспечения муниципальных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ве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а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аренко М.Н.</w:t>
            </w:r>
          </w:p>
        </w:tc>
      </w:tr>
      <w:tr>
        <w:trPr>
          <w:trHeight w:val="1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3» Кур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45, Курская область, Курский район, в/г-26, ул. Ачкасова, д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10079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, 2017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8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Соблюдение законодательства в сфере закупок товаров, работ, услуг для обеспечени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блюдение бюджетного, иного законодательства РФ и нормативно-правовых ак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ве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а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аренко М.Н.</w:t>
            </w:r>
          </w:p>
        </w:tc>
      </w:tr>
      <w:tr>
        <w:trPr>
          <w:trHeight w:val="1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8 «Юбилейный» Кур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010, Курская область, Курский район, п. Юбилейный, ул. Ильича д.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10058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, 2017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 2018 года – июнь 2018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Соблюдение законодательства в сфере закупок товаров, работ, услуг для обеспечени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блюдение бюджетного, иного законодательства РФ и нормативно-правовых ак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ве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а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аренко М.Н.</w:t>
            </w:r>
          </w:p>
        </w:tc>
      </w:tr>
      <w:tr>
        <w:trPr>
          <w:trHeight w:val="1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люквинская средняя общеобразовательная школа» Кур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00, Курская область, Курский район, п. Сахаровка, квартал Клюквинская санаторная школа-интернат, д.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10057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, 2017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 2018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Соблюдение законодательства в сфере закупок товаров, работ, услуг для обеспечени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блюдение бюджетного, иного законодательства РФ и нормативно-правовых ак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ве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а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аренко М.Н.</w:t>
            </w:r>
          </w:p>
        </w:tc>
      </w:tr>
      <w:tr>
        <w:trPr>
          <w:trHeight w:val="1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Детская школа искусств» п. Камыши Кур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Курская область, Курский район, п. Камыш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10055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, 2017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8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Соблюдение законодательства в сфере закупок товаров, работ, услуг для обеспечени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блюдение бюджетного, иного законодательства РФ и нормативно-правовых ак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ве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а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аренко М.Н.</w:t>
            </w:r>
          </w:p>
        </w:tc>
      </w:tr>
      <w:tr>
        <w:trPr>
          <w:trHeight w:val="1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Детская школа искусств» с. Рышково Кур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24, Курская область, Курский район, ул. Шко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10056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, 2017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 2018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Соблюдение законодательства в сфере закупок товаров, работ, услуг для обеспечени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блюдение бюджетного, иного законодательства РФ и нормативно-правовых ак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ве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а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аренко М.Н.</w:t>
            </w:r>
          </w:p>
        </w:tc>
      </w:tr>
      <w:tr>
        <w:trPr>
          <w:trHeight w:val="1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3» Кур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45, Курская область, Курский район, в/г-26, ул. Ачкасова, д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10079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, 2017 г., текущий период 201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8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за потребление тепловой энергии за период 2016 г., 2017 г., текущий период 2018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ая прове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а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аренко М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привлечением специалиста отдела ЖКХ МКУ «ОДА» Курского района Курской области М.Г. Касторной)</w:t>
            </w:r>
          </w:p>
        </w:tc>
      </w:tr>
      <w:tr>
        <w:trPr>
          <w:trHeight w:val="1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Моковский сельсовет» Кур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20, Курская область, Курский район, д. 1 Моква, ул. Школьная, д.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10007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– ноябрь 2018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олнотой и достоверностью отчетности о реализации муниципальной программы «Развитие культуры в Моковском сельсовете Курского района Курской области на 2015-2019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ве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а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аренко М.Н.</w:t>
            </w:r>
          </w:p>
        </w:tc>
      </w:tr>
      <w:tr>
        <w:trPr>
          <w:trHeight w:val="1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Ушаковская средняя общеобразовательная школа» Кур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Курская область, Курский район, п. Камыш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10054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, 2017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8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Соблюдение законодательства в сфере закупок товаров, работ, услуг для обеспечени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блюдение бюджетного, иного законодательства РФ и нормативно-правовых ак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ве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а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аренко М.Н.</w:t>
            </w:r>
          </w:p>
        </w:tc>
      </w:tr>
      <w:tr>
        <w:trPr>
          <w:trHeight w:val="515" w:hRule="atLeast"/>
        </w:trPr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но-аналитическое мероприятие</w:t>
            </w:r>
          </w:p>
        </w:tc>
      </w:tr>
      <w:tr>
        <w:trPr>
          <w:trHeight w:val="1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бюджету и налогам Администрации Курского района Курской обла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001, г. Курск, ул. Белинского, д. 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10080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, 2017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существления главным администратором бюджета Курского района Курской области внутреннего финансового контроля и внутреннего финансового ауди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а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аренко М.Н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внутреннего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финансового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я Администрации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рского района Курской области                                                                                             </w:t>
        <w:tab/>
        <w:tab/>
        <w:t xml:space="preserve">     Е.А. Ткаче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(наименование должности)                                                                                                             (подпись)                                                             (расшифровка подписи) </w:t>
      </w:r>
    </w:p>
    <w:sectPr>
      <w:type w:val="nextPage"/>
      <w:pgSz w:orient="landscape" w:w="16838" w:h="11906"/>
      <w:pgMar w:left="567" w:right="82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22:17:00Z</dcterms:created>
  <dc:creator>Nevedrov</dc:creator>
  <dc:description/>
  <cp:keywords/>
  <dc:language>en-US</dc:language>
  <cp:lastModifiedBy>ZamFinance</cp:lastModifiedBy>
  <cp:lastPrinted>2018-10-08T15:36:00Z</cp:lastPrinted>
  <dcterms:modified xsi:type="dcterms:W3CDTF">2018-10-22T07:59:00Z</dcterms:modified>
  <cp:revision>291</cp:revision>
  <dc:subject/>
  <dc:title>СОГЛАСОВАНО:           </dc:title>
</cp:coreProperties>
</file>