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5 » декабря  2018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25 » декабря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0, г. Курск, ул. Белинского,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1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6F4" w:val="clear"/>
              </w:rPr>
              <w:t>305502, Курская область, Курский район, село Клюкв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, Курская область, Курский район, с. Верхнека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2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мыш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3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Ноздрачево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1, Курская область, Курский район, село Беседино, дом 26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1, Курская область, Курский район, село Полянское, 16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, текущий период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достоверностью отчетности 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овопоселеновском сельсо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го района Курской области на 2017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305510, Курская область, Курский район, с. 1-е Винниково,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51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ое мероприятие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1, г. Курск, ул. Белинского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главным администратором бюджета Курского района Курской области внутреннего финансового контроля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18-12-25T11:29:00Z</cp:lastPrinted>
  <dcterms:modified xsi:type="dcterms:W3CDTF">2018-12-25T08:35:00Z</dcterms:modified>
  <cp:revision>384</cp:revision>
  <dc:subject/>
  <dc:title>СОГЛАСОВАНО:           </dc:title>
</cp:coreProperties>
</file>