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837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: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М. Рыж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03» сентября  2019 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03 » сентября 201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. </w:t>
      </w:r>
      <w:r>
        <w:rPr>
          <w:rFonts w:cs="Times New Roman" w:ascii="Times New Roman" w:hAnsi="Times New Roman"/>
          <w:sz w:val="28"/>
          <w:szCs w:val="28"/>
        </w:rPr>
        <w:t>(с изменениями от 03.09.201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о обеспечению деятельности Администрации Кур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0, г. Курск, ул. Белинского, 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1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 Курская область, Курский район, село Клюква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 , Курская область, Курский район, с.1-е Винниково,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ыши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 Курская область, Курский район, деревня Дол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здрачево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8 Курская область, Курский район, д.Чаплыгина, дом №80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 Курская область, Курский район, д. Поле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п. Петрин, д.1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» (национальный проект «Образован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0, Курская область, Курский район, д. 1 Моква, ул. Школьная, д. 1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 Курская область, Курский район, село Полянское, 16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, Курская область, Курский район, с. 1-е Винниково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7:00Z</dcterms:created>
  <dc:creator>Nevedrov</dc:creator>
  <dc:description/>
  <cp:keywords/>
  <dc:language>en-US</dc:language>
  <cp:lastModifiedBy>ZamFinance</cp:lastModifiedBy>
  <cp:lastPrinted>2019-09-03T11:43:00Z</cp:lastPrinted>
  <dcterms:modified xsi:type="dcterms:W3CDTF">2019-09-03T11:07:00Z</dcterms:modified>
  <cp:revision>402</cp:revision>
  <dc:subject/>
  <dc:title>СОГЛАСОВАНО:           </dc:title>
</cp:coreProperties>
</file>