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281"/>
      </w:tblGrid>
      <w:tr>
        <w:trPr>
          <w:trHeight w:val="1749" w:hRule="atLeast"/>
        </w:trPr>
        <w:tc>
          <w:tcPr>
            <w:tcW w:w="15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7783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ио Главы 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Слядне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2» сентября  2019 г.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2» сентября 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(п.3 ч.3 статьи 99 Закона № 44-ФЗ от 05.04.2013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Большое Шум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, текущий период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и иных нормативных правовых актов. (п.3 ч.3 ст.99 Закона № 44-Ф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Кур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8-12-25T11:31:00Z</cp:lastPrinted>
  <dcterms:modified xsi:type="dcterms:W3CDTF">2019-09-12T08:09:00Z</dcterms:modified>
  <cp:revision>287</cp:revision>
  <dc:subject/>
  <dc:title>СОГЛАСОВАНО:           </dc:title>
</cp:coreProperties>
</file>