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749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Телег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 » декабря  2019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  » декабря  201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в сфере закупок товаров, работ, услуг 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>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7"/>
        <w:gridCol w:w="1560"/>
        <w:gridCol w:w="2126"/>
        <w:gridCol w:w="2126"/>
        <w:gridCol w:w="1843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Ёлочк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Курская область, Курский район, д. Ворошнево, ул. Соснов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9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ело Полянское, 16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ело Беседино, д. 26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Кур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                                                                                     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ZamFinance</cp:lastModifiedBy>
  <cp:lastPrinted>2018-12-13T10:53:00Z</cp:lastPrinted>
  <dcterms:modified xsi:type="dcterms:W3CDTF">2019-12-02T12:00:00Z</dcterms:modified>
  <cp:revision>288</cp:revision>
  <dc:subject/>
  <dc:title>СОГЛАСОВАНО:           </dc:title>
</cp:coreProperties>
</file>