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4"/>
        <w:gridCol w:w="239"/>
      </w:tblGrid>
      <w:tr>
        <w:trPr>
          <w:trHeight w:val="1749" w:hRule="atLeast"/>
        </w:trPr>
        <w:tc>
          <w:tcPr>
            <w:tcW w:w="161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О</w:t>
            </w:r>
            <w:r>
              <w:rPr/>
              <w:t xml:space="preserve">:                                               </w:t>
            </w:r>
          </w:p>
          <w:tbl>
            <w:tblPr>
              <w:tblW w:w="1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280"/>
            </w:tblGrid>
            <w:tr>
              <w:trPr>
                <w:trHeight w:val="1837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Заместитель Главы Администрации Курского района Курской области по бюджету и налога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Л.В.Васют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Глава Курского района Ку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А.В. Телеги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«    » декабря  2019 г.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«     » декабря 2019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1 к Стандарту,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твержденного Постановлением Администрации Курского района Курской област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трольной деятельности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2020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д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842"/>
        <w:gridCol w:w="1843"/>
        <w:gridCol w:w="1985"/>
        <w:gridCol w:w="2126"/>
        <w:gridCol w:w="1276"/>
        <w:gridCol w:w="1985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Средняя общеобразовательная школа им. А.Н. Невского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4, Курская область, Курский район, пос. Искра, д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4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Полянский детский сад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1, Курская область, Курский район, село Полянское, 167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6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,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Бесединская средняя общеобразовательная школа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1, Курская область, Курский район, село Беседино, д. 26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4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4, Курская область, Курский район, с. Верхнекаси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Брежне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4, Курская область, Курский район, с. Верхнекаси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Ворошне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27, Курская область, Курский район, д. Ворошнево, ул. Соснов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Виннико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0 , Курская область, Курский район, с.1-е Винниково,д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2,п. Камыши Кур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иональный проект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Клюквин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05502, Курская область, Курский район, деревня Долг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Лебяжен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05526, Курская область, Курский район, с. Бесе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Моко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05520, Курская область, Курский район, д. 1 Моква, ул. Школьн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Нижнемедведиц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4 , Курская область, Курский район, д.Верхняя Медведица, ул.Советская, д.1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Новопоселено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3 Курская область Курский район д.1-е Цветово, ул.Советская,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иональный проект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Ноздраче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13 с.Ноздрачево Кур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Пашко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8 Курская область, Курский район, д.Чаплыгина, дом №80  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Полевско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40 Курская область, Курский район, д. Полев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г., 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Полян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1, Курская область, Курский район, с.Пол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,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Рышко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4 Курская область Курский район с. Рышково ул. Центральная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иональный проект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Шумако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05527, Курская область, Курский район, д. Большое Шум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,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Щетин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1, Курская область, Курский район, д. Щетинка. 54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,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я Администраци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ского района Курской области                                                                                             </w:t>
        <w:tab/>
        <w:tab/>
        <w:t xml:space="preserve">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sectPr>
      <w:type w:val="nextPage"/>
      <w:pgSz w:orient="landscape" w:w="16838" w:h="11906"/>
      <w:pgMar w:left="567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17:00Z</dcterms:created>
  <dc:creator>Nevedrov</dc:creator>
  <dc:description/>
  <cp:keywords/>
  <dc:language>en-US</dc:language>
  <cp:lastModifiedBy>ZamFinance</cp:lastModifiedBy>
  <cp:lastPrinted>2019-12-03T14:33:00Z</cp:lastPrinted>
  <dcterms:modified xsi:type="dcterms:W3CDTF">2019-12-17T06:20:00Z</dcterms:modified>
  <cp:revision>424</cp:revision>
  <dc:subject/>
  <dc:title>СОГЛАСОВАНО:           </dc:title>
</cp:coreProperties>
</file>