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06" w:type="dxa"/>
        <w:jc w:val="left"/>
        <w:tblInd w:w="262" w:type="dxa"/>
        <w:tblLayout w:type="fixed"/>
        <w:tblCellMar>
          <w:top w:w="0" w:type="dxa"/>
          <w:left w:w="108" w:type="dxa"/>
          <w:bottom w:w="0" w:type="dxa"/>
          <w:right w:w="108" w:type="dxa"/>
        </w:tblCellMar>
      </w:tblPr>
      <w:tblGrid>
        <w:gridCol w:w="3566"/>
        <w:gridCol w:w="1985"/>
        <w:gridCol w:w="9355"/>
      </w:tblGrid>
      <w:tr>
        <w:trPr>
          <w:trHeight w:val="1224" w:hRule="atLeast"/>
        </w:trPr>
        <w:tc>
          <w:tcPr>
            <w:tcW w:w="14906" w:type="dxa"/>
            <w:gridSpan w:val="3"/>
            <w:tcBorders>
              <w:bottom w:val="single" w:sz="4" w:space="0" w:color="000000"/>
            </w:tcBorders>
            <w:vAlign w:val="center"/>
          </w:tcPr>
          <w:p>
            <w:pPr>
              <w:pStyle w:val="Normal"/>
              <w:spacing w:before="0" w:after="0"/>
              <w:rPr/>
            </w:pPr>
            <w:r>
              <w:rPr>
                <w:rFonts w:cs="Times New Roman" w:ascii="Times New Roman" w:hAnsi="Times New Roman"/>
                <w:sz w:val="24"/>
                <w:szCs w:val="24"/>
              </w:rPr>
              <w:t xml:space="preserve">СОГЛАСОВАН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Глава Курск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йона Курской обла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А.В. Телегин</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ab/>
              <w:tab/>
              <w:tab/>
              <w:tab/>
              <w:tab/>
              <w:tab/>
              <w:tab/>
              <w:tab/>
              <w:tab/>
            </w:r>
          </w:p>
        </w:tc>
      </w:tr>
      <w:tr>
        <w:trPr>
          <w:trHeight w:val="1224" w:hRule="atLeast"/>
        </w:trPr>
        <w:tc>
          <w:tcPr>
            <w:tcW w:w="14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Ч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результатах контрольной деятельности </w:t>
            </w:r>
          </w:p>
          <w:p>
            <w:pPr>
              <w:pStyle w:val="Normal"/>
              <w:spacing w:lineRule="auto" w:line="240" w:before="0" w:after="0"/>
              <w:jc w:val="center"/>
              <w:rPr/>
            </w:pPr>
            <w:r>
              <w:rPr>
                <w:rFonts w:cs="Times New Roman" w:ascii="Times New Roman" w:hAnsi="Times New Roman"/>
                <w:b/>
                <w:sz w:val="24"/>
                <w:szCs w:val="24"/>
              </w:rPr>
              <w:t>за первый квартал 2020 го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224"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к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проведения провер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веряемый период</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явленные нарушения</w:t>
            </w:r>
          </w:p>
        </w:tc>
      </w:tr>
      <w:tr>
        <w:trPr>
          <w:trHeight w:val="505" w:hRule="atLeast"/>
        </w:trPr>
        <w:tc>
          <w:tcPr>
            <w:tcW w:w="14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rPr>
              <w:t xml:space="preserve">I </w:t>
            </w:r>
            <w:r>
              <w:rPr>
                <w:rFonts w:cs="Times New Roman" w:ascii="Times New Roman" w:hAnsi="Times New Roman"/>
                <w:b/>
                <w:sz w:val="24"/>
                <w:szCs w:val="24"/>
              </w:rPr>
              <w:t>квартал 2020 года</w:t>
            </w:r>
          </w:p>
        </w:tc>
      </w:tr>
      <w:tr>
        <w:trPr>
          <w:trHeight w:val="841"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Средняя общеобразовательная школа им. А.Невского»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CYR" w:ascii="Times New Roman CYR" w:hAnsi="Times New Roman CYR"/>
                <w:sz w:val="24"/>
                <w:szCs w:val="24"/>
              </w:rPr>
              <w:t xml:space="preserve">13.01.2020 г. - 23.01.2020 г. / 2017, </w:t>
            </w:r>
            <w:r>
              <w:rPr>
                <w:rFonts w:cs="Times New Roman" w:ascii="Times New Roman" w:hAnsi="Times New Roman"/>
                <w:sz w:val="24"/>
                <w:szCs w:val="24"/>
              </w:rPr>
              <w:t>2018.</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За 2018 год муниципальное задание исполнено с отклонениями от утвержденных показателей муниципального задания на 2018 г. более чем на +,- 5%, а именно:</w:t>
            </w:r>
          </w:p>
          <w:p>
            <w:pPr>
              <w:pStyle w:val="Normal"/>
              <w:numPr>
                <w:ilvl w:val="0"/>
                <w:numId w:val="2"/>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связи с открытием учебного заведения в микрорайоне Северный, обучающиеся были переведены в новую школу по месту регистрации, в связи с чем показатель объема муниципальной услуги по реализации основных общеобразовательных программ начального общего образования (уникальный номер муниципальной услуги по базовому перечню – 11787000301000101000101) (п. 3.2 Раздела 1) исполнен в количестве 109 человек, а не 166 человек, как установлено муниципальным заданием на 2018 год. Исполнение составило 66 %. Отклонение, превышающее допустимое (возможное) значение (-/+ 5%) составило 29%, что не соответствует сведениям отчета об исполнении муниципального задания Учреждения за 2018 год, в котором указан показатель в размере 28%;</w:t>
            </w:r>
          </w:p>
          <w:p>
            <w:pPr>
              <w:pStyle w:val="Normal"/>
              <w:numPr>
                <w:ilvl w:val="0"/>
                <w:numId w:val="2"/>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связи с тем, что подано меньшее количество заявлений о поступлении в 10 класс показатель объема муниципальной услуги по реализации основных общеобразовательных программ среднего  общего образования (уникальный номер муниципальной услуги по базовому перечню – 11794000301000101001101) (п. 3.2 Раздела 4) исполнен в количестве 22 человек, а не 27 человек, как установлено муниципальным заданием на 2018 год. Исполнение составило 82 %. Отклонение, превышающее допустимое (возможное) значение (-/+ 5%) составило 13%, что не соответствует сведениям отчета об исполнении муниципального задания Учреждения за 2018 год, в котором указан показатель в размере 17%.</w:t>
            </w:r>
          </w:p>
          <w:p>
            <w:pPr>
              <w:pStyle w:val="Normal"/>
              <w:spacing w:lineRule="auto" w:line="240" w:before="0" w:after="0"/>
              <w:ind w:firstLine="851"/>
              <w:jc w:val="both"/>
              <w:rPr/>
            </w:pPr>
            <w:r>
              <w:rPr>
                <w:rFonts w:cs="Times New Roman" w:ascii="Times New Roman" w:hAnsi="Times New Roman"/>
                <w:sz w:val="24"/>
                <w:szCs w:val="24"/>
              </w:rPr>
              <w:t xml:space="preserve">2. В отчете об исполнении муниципального задания за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 2019 года отсутствует Раздел 5 – реализация основных общеобразовательных программ среднего  общего образования, уникальный номер муниципальной услуги по базовому перечню – 11794000300500101001101, установленный муниципальным заданием на 2019 год.</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В нарушение п. 2 Решения Представительного Собрания Курского района Курской области от 29.08.2017 г. № 26-3-194 «О выплатах стимулирующего характера</w:t>
            </w:r>
            <w:r>
              <w:rPr>
                <w:rFonts w:cs="Times New Roman" w:ascii="Times New Roman" w:hAnsi="Times New Roman"/>
                <w:bCs/>
                <w:sz w:val="24"/>
                <w:szCs w:val="24"/>
              </w:rPr>
              <w:t xml:space="preserve"> педагогическим работникам муниципальных учреждений, подведомственных управлению по</w:t>
            </w:r>
            <w:r>
              <w:rPr>
                <w:rFonts w:cs="Times New Roman" w:ascii="Times New Roman" w:hAnsi="Times New Roman"/>
                <w:sz w:val="24"/>
                <w:szCs w:val="24"/>
              </w:rPr>
              <w:t xml:space="preserve"> делам образования и здравоохранения Администрации Курского района Курской области» </w:t>
            </w:r>
            <w:r>
              <w:rPr>
                <w:rFonts w:cs="Times New Roman" w:ascii="Times New Roman" w:hAnsi="Times New Roman"/>
                <w:bCs/>
                <w:sz w:val="24"/>
                <w:szCs w:val="24"/>
              </w:rPr>
              <w:t xml:space="preserve">Положение </w:t>
            </w:r>
            <w:r>
              <w:rPr>
                <w:rFonts w:cs="Times New Roman" w:ascii="Times New Roman" w:hAnsi="Times New Roman"/>
                <w:sz w:val="24"/>
                <w:szCs w:val="24"/>
              </w:rPr>
              <w:t>о выплатах стимулирующего характера Учреждения не согласовано начальником управления по делам образования и здравоохранения.</w:t>
            </w:r>
            <w:r>
              <w:rPr>
                <w:rFonts w:cs="Times New Roman" w:ascii="Times New Roman" w:hAnsi="Times New Roman"/>
                <w:bCs/>
                <w:sz w:val="24"/>
                <w:szCs w:val="24"/>
              </w:rPr>
              <w:t xml:space="preserve">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Cs/>
                <w:sz w:val="24"/>
                <w:szCs w:val="24"/>
              </w:rPr>
              <w:t xml:space="preserve">4. В нарушение п. 19 «Единых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на 2018 год» (утв. решением Российской трехсторонней комиссии по регулированию социально-трудовых отношений от 22.12.2017, протокол № 11) и п. 2 части </w:t>
            </w:r>
            <w:r>
              <w:rPr>
                <w:rFonts w:cs="Times New Roman" w:ascii="Times New Roman" w:hAnsi="Times New Roman"/>
                <w:bCs/>
                <w:sz w:val="24"/>
                <w:szCs w:val="24"/>
                <w:lang w:val="en-US"/>
              </w:rPr>
              <w:t>V</w:t>
            </w:r>
            <w:r>
              <w:rPr>
                <w:rFonts w:cs="Times New Roman" w:ascii="Times New Roman" w:hAnsi="Times New Roman"/>
                <w:bCs/>
                <w:sz w:val="24"/>
                <w:szCs w:val="24"/>
              </w:rPr>
              <w:t xml:space="preserve"> Положения об оплате труда Учреждения штатные расписания Учреждения, утвержденные в 2018 году не включают в себя все должности служащих (профессии рабочих) данного учреждения, а именно: отсутствует преподавательский состав Учреждени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Начисления заработной платы работникам производились в карточках – справках ф. по ОКУД 0504417, на основании табелей учета рабочего времени, приказов директора Учреждения. В нарушение п. 3 Приложения № 1, утвержденного приказом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по тексту – Приказ Минфина России от 30.03.2015 № 52н) форма карточек – справок в проверяемом периоде не соответствует установленной ф. по ОКУД 0504417, а именно: начисленная заработная плата отражалась общей суммой, без разделения по видам начислений (должностной оклад, повышающий коэффициент, стимулирующие и компенсационные выплаты).</w:t>
            </w:r>
          </w:p>
          <w:p>
            <w:pPr>
              <w:pStyle w:val="Normal"/>
              <w:autoSpaceDE w:val="false"/>
              <w:spacing w:lineRule="auto" w:line="240" w:before="0" w:after="0"/>
              <w:ind w:firstLine="851"/>
              <w:jc w:val="both"/>
              <w:rPr/>
            </w:pPr>
            <w:r>
              <w:rPr>
                <w:rFonts w:cs="Times New Roman" w:ascii="Times New Roman" w:hAnsi="Times New Roman"/>
                <w:sz w:val="24"/>
                <w:szCs w:val="24"/>
              </w:rPr>
              <w:t xml:space="preserve">6. В нарушение п. 3 Приложения № 1, утвержденного приказом Минфина России от 30.03.2015 № 52н  форма табеля учета рабочего времени в октябре 2019 года не соответствует ф. по ОКУД 0504421, выбор способа заполнения Табеля </w:t>
            </w:r>
            <w:hyperlink r:id="rId2">
              <w:r>
                <w:rPr>
                  <w:rStyle w:val="InternetLink"/>
                  <w:rFonts w:cs="Times New Roman" w:ascii="Times New Roman" w:hAnsi="Times New Roman"/>
                  <w:sz w:val="24"/>
                  <w:szCs w:val="24"/>
                </w:rPr>
                <w:t>(ф. 0504421)</w:t>
              </w:r>
            </w:hyperlink>
            <w:r>
              <w:rPr>
                <w:rFonts w:cs="Times New Roman" w:ascii="Times New Roman" w:hAnsi="Times New Roman"/>
                <w:sz w:val="24"/>
                <w:szCs w:val="24"/>
              </w:rPr>
              <w:t xml:space="preserve"> не определен актом учреждения в рамках формирования учетной политики учреждения.</w:t>
            </w:r>
          </w:p>
          <w:p>
            <w:pPr>
              <w:pStyle w:val="Normal"/>
              <w:numPr>
                <w:ilvl w:val="0"/>
                <w:numId w:val="6"/>
              </w:numPr>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В нарушение ст. 91 Трудового кодекса Российской Федерации, п. 5.1 Коллективного договора в Учреждении не ведется учет времени, фактически отработанного каждым работником, табель учета рабочего времени ведется с отражением отработанных дней, без учета отработанных часов. </w:t>
            </w:r>
          </w:p>
          <w:p>
            <w:pPr>
              <w:pStyle w:val="Normal"/>
              <w:numPr>
                <w:ilvl w:val="0"/>
                <w:numId w:val="6"/>
              </w:numPr>
              <w:autoSpaceDE w:val="false"/>
              <w:spacing w:lineRule="auto" w:line="240" w:before="0" w:after="0"/>
              <w:ind w:left="0" w:firstLine="851"/>
              <w:jc w:val="both"/>
              <w:rPr/>
            </w:pPr>
            <w:r>
              <w:rPr>
                <w:rFonts w:cs="Times New Roman" w:ascii="Times New Roman" w:hAnsi="Times New Roman"/>
                <w:sz w:val="24"/>
                <w:szCs w:val="24"/>
              </w:rPr>
              <w:t xml:space="preserve">В нарушение п. 2 Приложения № 5, утвержденного приказом Минфина России от 30.03.2015 № 52н для отражения начислений заработной платы работникам учреждения, пособий, иных выплат, осуществляемых на основе договоров (контрактов) с физическими лицами, выплат, произведенных работникам учреждения в течение месяца, и сумм, причитающихся к выплате в окончательный расчет, а также отражения налогов, удержанных из сумм начислений по оплате труда, и иных сумм удержаний не применялась Расчетно-платежная ведомость </w:t>
            </w:r>
            <w:hyperlink r:id="rId3">
              <w:r>
                <w:rPr>
                  <w:rStyle w:val="InternetLink"/>
                  <w:rFonts w:cs="Times New Roman" w:ascii="Times New Roman" w:hAnsi="Times New Roman"/>
                  <w:sz w:val="24"/>
                  <w:szCs w:val="24"/>
                </w:rPr>
                <w:t>(ф. 0504401)</w:t>
              </w:r>
            </w:hyperlink>
            <w:r>
              <w:rPr>
                <w:rFonts w:cs="Times New Roman" w:ascii="Times New Roman" w:hAnsi="Times New Roman"/>
                <w:sz w:val="24"/>
                <w:szCs w:val="24"/>
              </w:rPr>
              <w:t>.</w:t>
            </w:r>
          </w:p>
          <w:p>
            <w:pPr>
              <w:pStyle w:val="Style13"/>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9. В нарушение ст. 68 Трудового кодекса </w:t>
            </w:r>
            <w:r>
              <w:rPr>
                <w:rFonts w:cs="Times New Roman" w:ascii="Times New Roman" w:hAnsi="Times New Roman"/>
                <w:bCs/>
                <w:sz w:val="24"/>
                <w:szCs w:val="24"/>
              </w:rPr>
              <w:t xml:space="preserve">содержание приказа </w:t>
            </w:r>
            <w:r>
              <w:rPr>
                <w:rFonts w:cs="Times New Roman" w:ascii="Times New Roman" w:hAnsi="Times New Roman"/>
                <w:sz w:val="24"/>
                <w:szCs w:val="24"/>
              </w:rPr>
              <w:t xml:space="preserve">директора Учреждения от 07.04.2018 № 03-01/63А «О приеме работника на работу» Овсянниковой Е.В. не </w:t>
            </w:r>
            <w:r>
              <w:rPr>
                <w:rFonts w:cs="Times New Roman" w:ascii="Times New Roman" w:hAnsi="Times New Roman"/>
                <w:bCs/>
                <w:sz w:val="24"/>
                <w:szCs w:val="24"/>
              </w:rPr>
              <w:t xml:space="preserve">соответствует условиям заключенного трудового договора: </w:t>
            </w:r>
            <w:r>
              <w:rPr>
                <w:rFonts w:cs="Times New Roman" w:ascii="Times New Roman" w:hAnsi="Times New Roman"/>
                <w:sz w:val="24"/>
                <w:szCs w:val="24"/>
              </w:rPr>
              <w:t>установлен оклад в сумме 9 489,00 руб., а не 4 921,0 руб.</w:t>
            </w:r>
            <w:r>
              <w:rPr>
                <w:rFonts w:cs="Times New Roman" w:ascii="Times New Roman" w:hAnsi="Times New Roman"/>
                <w:bCs/>
                <w:sz w:val="24"/>
                <w:szCs w:val="24"/>
              </w:rPr>
              <w:t xml:space="preserve"> (согласно условий эффективного контракта)</w:t>
            </w:r>
            <w:r>
              <w:rPr>
                <w:rFonts w:cs="Times New Roman" w:ascii="Times New Roman" w:hAnsi="Times New Roman"/>
                <w:sz w:val="24"/>
                <w:szCs w:val="24"/>
              </w:rPr>
              <w:t>,</w:t>
            </w:r>
            <w:r>
              <w:rPr>
                <w:rFonts w:cs="Times New Roman" w:ascii="Times New Roman" w:hAnsi="Times New Roman"/>
                <w:bCs/>
                <w:sz w:val="24"/>
                <w:szCs w:val="24"/>
              </w:rPr>
              <w:t xml:space="preserve"> что ведет к необоснованным выплатам.</w:t>
            </w:r>
          </w:p>
          <w:p>
            <w:pPr>
              <w:pStyle w:val="Style13"/>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10. В нарушение ст. 68 Трудового кодекса приказом директора Учреждения от 07.04.2018 № 03-01/635 «О внутреннем совместительстве» содержание приказа (распоряжения) работодателя не соответствует условиям заключенного трудового договора – приказом не установлены суммы выплат заработной плат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1.  В нарушение п. 1.5. Приложения № 1 к положению о выплатах стимулирующего характера Учреждения Протоколом заседания комиссии по распределению стимулирующей части ФОТ работников от 12.12.2018 учителю Грачевой С.В. установлено 9 баллов за профилактику ДТП во время следования обучающихся к месту назначения, 5 баллов за стаж работы.</w:t>
            </w:r>
          </w:p>
          <w:p>
            <w:pPr>
              <w:pStyle w:val="Normal"/>
              <w:tabs>
                <w:tab w:val="clear" w:pos="708"/>
                <w:tab w:val="left" w:pos="0" w:leader="none"/>
              </w:tabs>
              <w:autoSpaceDE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2. В нарушение п. 1.4. Приложения № 1 к положению о выплатах стимулирующего характера Учреждения Протоколом заседания комиссии по распределению стимулирующей части ФОТ работников от 12.12.2018 учителю Земляковой Д.В. установлено 2 балла за результаты обучения и воспитания, когда в протоколе заседания комиссии по распределению стимулирующей части ФОТ № 4 от 12.12.2018 г. по критерию оценки за результаты обучения и воспитания установлен 1 балл.</w:t>
            </w:r>
          </w:p>
          <w:p>
            <w:pPr>
              <w:pStyle w:val="Normal"/>
              <w:tabs>
                <w:tab w:val="clear" w:pos="708"/>
                <w:tab w:val="left" w:pos="0" w:leader="none"/>
              </w:tabs>
              <w:autoSpaceDE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3. В нарушение п. 1.4. Приложения № 1 к положению о выплатах стимулирующего характера Учреждения Протоколом заседания комиссии по распределению стимулирующей части ФОТ работников от 12.12.2018 учителю Лунёвой О.В. установлено 2 балла за результаты обучения и воспитания, когда в протоколе заседания комиссии по распределению стимулирующей части ФОТ № 4 от 12.12.2018 г. по критерию оценки за результаты обучения и воспитания установлен 1 балл.</w:t>
            </w:r>
          </w:p>
          <w:p>
            <w:pPr>
              <w:pStyle w:val="Normal"/>
              <w:tabs>
                <w:tab w:val="clear" w:pos="708"/>
                <w:tab w:val="left" w:pos="0" w:leader="none"/>
              </w:tabs>
              <w:autoSpaceDE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4. В нарушение п. 5.1. Приложения № 1 к положению о выплатах стимулирующего характера Учреждения Протоколом заседания комиссии по распределению стимулирующей части ФОТ работников от 12.12.2018 учителю Прохоровой Н.А. установлено 2 балла за стаж работы 7 лет.</w:t>
            </w:r>
          </w:p>
          <w:p>
            <w:pPr>
              <w:pStyle w:val="Normal"/>
              <w:tabs>
                <w:tab w:val="clear" w:pos="708"/>
                <w:tab w:val="left" w:pos="0" w:leader="none"/>
              </w:tabs>
              <w:autoSpaceDE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5. В нарушение п. 5.1. Приложения № 1 к положению о выплатах стимулирующего характера Учреждения Протоколом заседания комиссии по распределению стимулирующей части ФОТ работников от 30.10.2019 учителю Пашковой О.С. установлено 5 баллов за стаж работы более 17 лет,  учителю Сергеевой Т.С. установлено 5 баллов за стаж работы 36 лет, учителю Лунёвой О.В. установлено 5 баллов за стаж работы 26 лет.</w:t>
            </w:r>
          </w:p>
          <w:p>
            <w:pPr>
              <w:pStyle w:val="Normal"/>
              <w:tabs>
                <w:tab w:val="clear" w:pos="708"/>
                <w:tab w:val="left" w:pos="0" w:leader="none"/>
              </w:tabs>
              <w:autoSpaceDE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6. В нарушение Приложения № 1 к положению о выплатах стимулирующего характера Учреждения Протоколом заседания комиссии по распределению стимулирующей части ФОТ работников от 30.10.2019 учителю Гридуновой Е.А. установлено 15 баллов, Петрухиной Н.А. установлено 22 балла, в оценочных листах отсутствуют критерии оценки показателей работников учреждения.</w:t>
            </w:r>
          </w:p>
          <w:p>
            <w:pPr>
              <w:pStyle w:val="Normal"/>
              <w:autoSpaceDE w:val="false"/>
              <w:spacing w:lineRule="auto" w:line="240" w:before="0" w:after="0"/>
              <w:ind w:firstLine="851"/>
              <w:jc w:val="both"/>
              <w:rPr/>
            </w:pPr>
            <w:r>
              <w:rPr>
                <w:rFonts w:cs="Times New Roman" w:ascii="Times New Roman" w:hAnsi="Times New Roman"/>
                <w:sz w:val="24"/>
                <w:szCs w:val="24"/>
              </w:rPr>
              <w:t xml:space="preserve">17. В нарушение п. 92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Приказа Минфина России от 16.12.2010 № 174н «Об утверждении Плана счетов бухгалтерского учета бюджетных учреждений и Инструкции по его применению» в журнале операций с безналичными денежными средствами № 2 за февраль 2018 года отражены финансовые операции по поступлению денежных средств за питание и добровольные пожертвования по кредиту счета 220581000 «Расчеты по невыясненным поступлениям», а не 220589000 «Расчеты по иным доходам» в общей сумме 25 940,00 руб.</w:t>
            </w:r>
          </w:p>
          <w:p>
            <w:pPr>
              <w:pStyle w:val="Normal"/>
              <w:autoSpaceDE w:val="false"/>
              <w:spacing w:lineRule="auto" w:line="240" w:before="0" w:after="0"/>
              <w:ind w:firstLine="851"/>
              <w:jc w:val="both"/>
              <w:rPr/>
            </w:pPr>
            <w:r>
              <w:rPr>
                <w:rFonts w:cs="Times New Roman" w:ascii="Times New Roman" w:hAnsi="Times New Roman"/>
                <w:sz w:val="24"/>
                <w:szCs w:val="24"/>
              </w:rPr>
              <w:t xml:space="preserve">18. В нарушение п. 130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Приказа Минфина России от 16.12.2010 № 174н в журнале операций с безналичными денежными средствами № 2 за февраль 2018 года отражены финансовые операции по платежам страховых взносов по дебиту счета: 430310000 «Расчеты по страховым взносам на обязательное пенсионное страхование на выплату страховой части трудовой пенсии», а не 430307000 «Расчеты по страховым взносам на обязательное медицинское страхование в Федеральный ФОМС» в сумме 605,08 руб. от 16.02.2018 и в сумме 1 334,49 руб. от 22.02.2018; 430310000 «Расчеты по страховым взносам на обязательное пенсионное страхование на выплату страховой части трудовой пенсии», а не 430306000 «Расчеты по страховым взносам на обязательное социальное страхование от несчастных случаев на производстве и профессиональных заболеваний» в сумме 52,33 руб. от 22.02.2018.</w:t>
            </w:r>
          </w:p>
          <w:p>
            <w:pPr>
              <w:pStyle w:val="Normal"/>
              <w:autoSpaceDE w:val="false"/>
              <w:spacing w:lineRule="auto" w:line="240" w:before="0" w:after="0"/>
              <w:ind w:firstLine="851"/>
              <w:jc w:val="both"/>
              <w:rPr/>
            </w:pPr>
            <w:r>
              <w:rPr>
                <w:rFonts w:cs="Times New Roman" w:ascii="Times New Roman" w:hAnsi="Times New Roman"/>
                <w:sz w:val="24"/>
                <w:szCs w:val="24"/>
              </w:rPr>
              <w:t xml:space="preserve">19. В нарушение п. 134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Приказа Минфина России от 16.12.2010 № 174н в журнале операций с безналичными денежными средствами № 2 за февраль 2018 года отражены финансовые операции по перечисленным профсоюзным взносам по дебиту счета: 420100000 «Денежные средства учреждения», а не 430403000 «Расчеты по удержаниям из выплат по оплате труда» в сумме 76,11 руб. от 16.02.2018 и в сумме 98,53 руб. от 22.02.2018.</w:t>
            </w:r>
          </w:p>
          <w:p>
            <w:pPr>
              <w:pStyle w:val="Normal"/>
              <w:autoSpaceDE w:val="false"/>
              <w:spacing w:lineRule="auto" w:line="240" w:before="0" w:after="0"/>
              <w:ind w:firstLine="851"/>
              <w:jc w:val="both"/>
              <w:rPr/>
            </w:pPr>
            <w:r>
              <w:rPr>
                <w:rFonts w:cs="Times New Roman" w:ascii="Times New Roman" w:hAnsi="Times New Roman"/>
                <w:sz w:val="24"/>
                <w:szCs w:val="24"/>
              </w:rPr>
              <w:t xml:space="preserve">20. В нарушение п. 127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Приказа Минфина России от 16.12.2010 № 174н в журнале операций с безналичными денежными средствами № 2 за февраль 2018 года отражены финансовые операции по перечислению заработной платы по дебиту счета: 420100000 «Денежные средства учреждения», а не 430211000 «Расчеты по заработной плате» в сумме 275 246,14 руб. от 16.02.2018 и в сумме 16 847,98 руб. от 22.02.2018.</w:t>
            </w:r>
          </w:p>
          <w:p>
            <w:pPr>
              <w:pStyle w:val="Normal"/>
              <w:autoSpaceDE w:val="false"/>
              <w:spacing w:lineRule="auto" w:line="240" w:before="0" w:after="0"/>
              <w:ind w:firstLine="851"/>
              <w:jc w:val="both"/>
              <w:rPr/>
            </w:pPr>
            <w:r>
              <w:rPr>
                <w:rFonts w:cs="Times New Roman" w:ascii="Times New Roman" w:hAnsi="Times New Roman"/>
                <w:sz w:val="24"/>
                <w:szCs w:val="24"/>
              </w:rPr>
              <w:t xml:space="preserve">21. В нарушение п. 127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Приказа Минфина России от 16.12.2010 № 174н в журнале операций с безналичными денежными средствами № 2 за февраль 2018 года отражены финансовые операции по перечислению единовременного пособия при рождении ребенка по дебиту счета: 420100000 «Денежные средства учреждения», а не 430213000 «Расчеты по начислениям на выплаты по оплате труда» в сумме 1 102,89 руб. от 28.02.2018.</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2. В нарушение п. 1 ст. 10 Федерального закона от 06.12.2011 № 402-ФЗ «О бухгалтерском учете» в журнале операций с безналичными денежными средствами № 2 за сентябрь 2018 года не отражены финансовые операции по поступлению денежных средств в соответствии с соглашением № 28 от 09.01.2018 о предоставлении субсидии на исполнение муниципального задания, согласно платежных поручений: № 869524 от 14.09.2018 в сумме 3 125,12 руб., № 877090 от 17.09.2018 в сумме 10 150,00 руб., № 887488 от 18.09.2018 в  сумме 276 635,64 руб., № 897165 от 19.09.2018 в сумме 1 600,00 руб.</w:t>
            </w:r>
          </w:p>
          <w:p>
            <w:pPr>
              <w:pStyle w:val="Normal"/>
              <w:autoSpaceDE w:val="false"/>
              <w:spacing w:lineRule="auto" w:line="240" w:before="0" w:after="0"/>
              <w:ind w:firstLine="851"/>
              <w:jc w:val="both"/>
              <w:rPr/>
            </w:pPr>
            <w:r>
              <w:rPr>
                <w:rFonts w:cs="Times New Roman" w:ascii="Times New Roman" w:hAnsi="Times New Roman"/>
                <w:sz w:val="24"/>
                <w:szCs w:val="24"/>
              </w:rPr>
              <w:t xml:space="preserve">23. В нарушение п. 9.3.1 и п. 9.5.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иказа Минфина России от 29.11.2017 № 209н «Об утверждении Порядка применения классификации операций сектора государственного управления» поступления денежных средств добровольных пожертвований в ноябре 2019 года отнесены на подстатью 131 «Доходы от оказания платных услуг (работ)» КОСГУ, а не на подстатью 155 «Поступления текущего характера от иных резидентов (за исключением сектора государственного управления и организаций государственного сектора)» КОСГУ в общей сумме 2 850,00 руб., а именно: платежные поручения № 109587 от 27.11.2018 в сумме 2 000,00 руб. от Хализевой С.Н., № 106267 от 27.11.2019 в сумме 400,00 руб. от Алябьевой Г.В., № 49788 от 28.11.2019 в сумме 450,00 руб. от Бойко А.И. Бухгалтерские операции по поступлению денежных средств отражены по кредиту счета 2.205.31.000 – Расчеты по доходам от оказания платных услуг (работ), а не 2.205.55.000 – Расчеты по поступлениям текущего характера от иных резидентов, в журнале операций с безналичными денежными средствами № 2 за ноябрь 2019 года.</w:t>
            </w:r>
          </w:p>
          <w:p>
            <w:pPr>
              <w:pStyle w:val="Normal"/>
              <w:autoSpaceDE w:val="false"/>
              <w:spacing w:lineRule="auto" w:line="240" w:before="0" w:after="0"/>
              <w:ind w:firstLine="851"/>
              <w:jc w:val="both"/>
              <w:rPr/>
            </w:pPr>
            <w:r>
              <w:rPr>
                <w:rFonts w:cs="Times New Roman" w:ascii="Times New Roman" w:hAnsi="Times New Roman"/>
                <w:sz w:val="24"/>
                <w:szCs w:val="24"/>
              </w:rPr>
              <w:t xml:space="preserve">24. В нарушение п. 9.8.5 и п. 9.5.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иказа Минфина России от 29.11.2017 № 209н «Об утверждении Порядка применения классификации операций сектора государственного управления» поступления денежных средств добровольных пожертвований в ноябре 2019 года отнесены на подстатью 189 «Иные доходы» КОСГУ, а не на подстатью 155 «Поступления текущего характера от иных резидентов (за исключением сектора государственного управления и организаций государственного сектора)» КОСГУ в общей сумме 8 750,00 руб. Бухгалтерские операции отражены по счету 2.205.89.000 – Расчеты по иным доходам, а не 2.205.55.000 – Расчеты по поступлениям текущего характера от иных резидентов, в журнале операций с безналичными денежными средствами № 2 за ноябрь 2019 год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5. В нарушение п. 1 ст. 10 Федерального закона от 06.12.2011 № 402-ФЗ «О бухгалтерском учете»: платежное поручение от 11.11.2019 № 261616 в сумме 200,0 руб. по приходу денежных средств от Пеньковой за питание  не отражено в журнале операций № 2 за ноябрь 2019 г.</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6. В нарушение п. 1 ст. 9 Федерального закона от 06.12.2011 № 402-ФЗ «О бухгалтерском учете» в журнале операций № 2 за ноябрь 2019 г. отражены операции по приходу денежных средств, которые не подтверждены первичными учетными документами (выписками из лицевого счета): платежные поручения от 13.11.2019 № 47450 в сумме 225,0 руб. (Шатунова за питание), № 469865 в сумме 4680,0 руб. (Баранчикова за питание), № 42766 в сумме 225,0 руб. (Шатунова за питание), № 490975 в сумме 720,0 руб. (Сорокина за питание), № 71558 в сумме 720,0 руб. (Свинарева за пита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7. В нарушение п. 1 ст. 9 Федерального закона от 06.12.2011 № 402-ФЗ «О бухгалтерском учете» в журнале операций № 2 за ноябрь 2019 г. отражены операции по приходу денежных средств, которые не подтверждены первичными учетными документами (выписками из лицевого счета, платежными поручениями): от 14.11.2019 № 42334 в сумме 200,0 руб. (Цвирова пожертв.).</w:t>
            </w:r>
          </w:p>
          <w:p>
            <w:pPr>
              <w:pStyle w:val="Normal"/>
              <w:tabs>
                <w:tab w:val="clear" w:pos="708"/>
                <w:tab w:val="left" w:pos="1498" w:leader="none"/>
                <w:tab w:val="left" w:pos="1935"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8. Инвентаризационная опись (сличительная ведомость) бланков строгой отчетности (ф. 0504086) за 2018 год, 2019 год к проверке не представлены, соответственно в учреждении не формировались, в нарушение п.п. 3.39 -3.43 Методических указаний по инвентаризации имущества и финансовых обязательств, утвержденных приказом Минфина России от 13.06.1995 г. № 49, в нарушение п. 2 приложения № 5 приказа Минфина России от 30.03.2015 г. № 52н.</w:t>
            </w:r>
          </w:p>
          <w:p>
            <w:pPr>
              <w:pStyle w:val="Normal"/>
              <w:autoSpaceDE w:val="false"/>
              <w:spacing w:lineRule="auto" w:line="240" w:before="0" w:after="0"/>
              <w:ind w:firstLine="851"/>
              <w:jc w:val="both"/>
              <w:rPr/>
            </w:pPr>
            <w:r>
              <w:rPr>
                <w:rFonts w:cs="Times New Roman" w:ascii="Times New Roman" w:hAnsi="Times New Roman"/>
                <w:sz w:val="24"/>
                <w:szCs w:val="24"/>
              </w:rPr>
              <w:t xml:space="preserve">29. Приходный ордер на приемку материальных ценностей (нефинансовых активов) (код формы 0504207) к проверке не представлен, соответственно в Учреждении не оформлялся, в нарушение ст. 9 Главы 2 Федерального Закона от 06.12.2011 г. № 402-ФЗ «О бухгалтерском учете», п. 9 ч. </w:t>
            </w:r>
            <w:r>
              <w:rPr>
                <w:rFonts w:cs="Times New Roman" w:ascii="Times New Roman" w:hAnsi="Times New Roman"/>
                <w:sz w:val="24"/>
                <w:szCs w:val="24"/>
                <w:lang w:val="en-US"/>
              </w:rPr>
              <w:t>I</w:t>
            </w:r>
            <w:r>
              <w:rPr>
                <w:rFonts w:cs="Times New Roman" w:ascii="Times New Roman" w:hAnsi="Times New Roman"/>
                <w:sz w:val="24"/>
                <w:szCs w:val="24"/>
              </w:rPr>
              <w:t xml:space="preserve"> приложения № 2 Приказа Минфина России от 01.12.2010 N 157н, в нарушение п. 2 приложения № 5 приказа Минфина России от 30.03.2015 г. № 52н.</w:t>
            </w:r>
          </w:p>
          <w:p>
            <w:pPr>
              <w:pStyle w:val="Normal"/>
              <w:tabs>
                <w:tab w:val="clear" w:pos="708"/>
                <w:tab w:val="left" w:pos="993" w:leader="none"/>
              </w:tabs>
              <w:autoSpaceDE w:val="false"/>
              <w:spacing w:lineRule="auto" w:line="240" w:before="0" w:after="0"/>
              <w:ind w:firstLine="851"/>
              <w:jc w:val="both"/>
              <w:rPr>
                <w:rFonts w:ascii="Times New Roman" w:hAnsi="Times New Roman" w:cs="Times New Roman"/>
                <w:sz w:val="24"/>
                <w:szCs w:val="24"/>
                <w:highlight w:val="lightGray"/>
              </w:rPr>
            </w:pPr>
            <w:r>
              <w:rPr>
                <w:rFonts w:cs="Times New Roman" w:ascii="Times New Roman" w:hAnsi="Times New Roman"/>
                <w:sz w:val="24"/>
                <w:szCs w:val="24"/>
              </w:rPr>
              <w:t xml:space="preserve">30. В нарушение п. 2 приложения № 5 приказа Минфина России от 30.03.2015 г. № 52н инвентаризационные описи (сличительные ведомости) </w:t>
            </w:r>
            <w:hyperlink r:id="rId4">
              <w:r>
                <w:rPr>
                  <w:rStyle w:val="InternetLink"/>
                  <w:rFonts w:cs="Times New Roman" w:ascii="Times New Roman" w:hAnsi="Times New Roman"/>
                  <w:sz w:val="24"/>
                  <w:szCs w:val="24"/>
                </w:rPr>
                <w:t xml:space="preserve">ф. по ОКУД 0504087, </w:t>
              </w:r>
              <w:r>
                <w:rPr>
                  <w:rStyle w:val="InternetLink"/>
                  <w:rFonts w:cs="Times New Roman" w:ascii="Times New Roman" w:hAnsi="Times New Roman"/>
                  <w:bCs/>
                  <w:sz w:val="24"/>
                  <w:szCs w:val="24"/>
                </w:rPr>
                <w:t xml:space="preserve">0504835, 0504086, 0504082, 0504089 за 2018, 2019 годы </w:t>
              </w:r>
              <w:r>
                <w:rPr>
                  <w:rStyle w:val="InternetLink"/>
                  <w:rFonts w:cs="Times New Roman" w:ascii="Times New Roman" w:hAnsi="Times New Roman"/>
                  <w:sz w:val="24"/>
                  <w:szCs w:val="24"/>
                </w:rPr>
                <w:t xml:space="preserve">к проверке не представлены, соответственно в Учреждении не формировались. </w:t>
              </w:r>
            </w:hyperlink>
          </w:p>
          <w:p>
            <w:pPr>
              <w:pStyle w:val="Heading1"/>
              <w:keepNext w:val="false"/>
              <w:autoSpaceDE w:val="false"/>
              <w:spacing w:lineRule="auto" w:line="240" w:before="0" w:after="60"/>
              <w:ind w:firstLine="851"/>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31. Акты о результатах инвентаризации за 2018, 2019 годы Ф. по ОКУД 0504835 к проверке не представлены, соответственно в Учреждении не оформлялись, в нарушение п. 2 приложения 5 Приказа Минфина России от 30.03.2015 N 52н.</w:t>
            </w:r>
          </w:p>
          <w:p>
            <w:pPr>
              <w:pStyle w:val="Normal"/>
              <w:autoSpaceDE w:val="false"/>
              <w:spacing w:lineRule="auto" w:line="240" w:before="0" w:after="0"/>
              <w:ind w:firstLine="851"/>
              <w:jc w:val="both"/>
              <w:rPr/>
            </w:pPr>
            <w:r>
              <w:rPr>
                <w:rFonts w:cs="Times New Roman" w:ascii="Times New Roman" w:hAnsi="Times New Roman"/>
                <w:sz w:val="24"/>
                <w:szCs w:val="24"/>
              </w:rPr>
              <w:t xml:space="preserve">32. В нарушение ст. 10 Главы 2 Федерального Закона от 06.12.2011 г. № 402-ФЗ «О бухгалтерском учете», в нарушение п. 10, п.11 раздела </w:t>
            </w:r>
            <w:r>
              <w:rPr>
                <w:rFonts w:cs="Times New Roman" w:ascii="Times New Roman" w:hAnsi="Times New Roman"/>
                <w:sz w:val="24"/>
                <w:szCs w:val="24"/>
                <w:lang w:val="en-US"/>
              </w:rPr>
              <w:t>I</w:t>
            </w:r>
            <w:r>
              <w:rPr>
                <w:rFonts w:cs="Times New Roman" w:ascii="Times New Roman" w:hAnsi="Times New Roman"/>
                <w:sz w:val="24"/>
                <w:szCs w:val="24"/>
              </w:rPr>
              <w:t xml:space="preserve"> приложения № 2 Приказа Минфина России от 01.12.2010 № 157н, в нарушение п. 3 приложения № 5, утвержденного приказом Минфина России от 30.03.2015 г. № 52н, в Учреждении в 2018 году, 2019 году не велись регистры бухгалтерского учета: оборотная ведомость по нефинансовым активам </w:t>
            </w:r>
            <w:hyperlink r:id="rId5">
              <w:r>
                <w:rPr>
                  <w:rStyle w:val="InternetLink"/>
                  <w:rFonts w:cs="Times New Roman" w:ascii="Times New Roman" w:hAnsi="Times New Roman"/>
                  <w:sz w:val="24"/>
                  <w:szCs w:val="24"/>
                </w:rPr>
                <w:t>(ф. 0504035)</w:t>
              </w:r>
            </w:hyperlink>
            <w:r>
              <w:rPr>
                <w:rFonts w:cs="Times New Roman" w:ascii="Times New Roman" w:hAnsi="Times New Roman"/>
                <w:sz w:val="24"/>
                <w:szCs w:val="24"/>
              </w:rPr>
              <w:t>.</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3. В нарушение п. 3 ст. 10 Федерального Закона от 06.12.2011 г. № 402-ФЗ «О бухгалтерском учете», п. 68 Приказа Минфина России от 25.03.2011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далее по тексту – Инструкция № 33н) сведения годовой бухгалтерской отчетности Учреждения за 2018 год, 2019 год формировались не на основании данных бухгалтерского учета.</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 xml:space="preserve">34. В нарушение п.8 приказа Минфина РФ от 16.12.2010 № 174н и п. 5 Приложения № 5 Приказа Минфина России от 30.03.2015 № 52н поступление основных средств в проверяемом периоде не оформлялось актом о приеме-передаче объектов нефинансовых активов </w:t>
            </w:r>
            <w:hyperlink r:id="rId6">
              <w:r>
                <w:rPr>
                  <w:rStyle w:val="InternetLink"/>
                  <w:rFonts w:cs="Times New Roman" w:ascii="Times New Roman" w:hAnsi="Times New Roman"/>
                  <w:sz w:val="24"/>
                  <w:szCs w:val="24"/>
                </w:rPr>
                <w:t>(ф. 0504101)</w:t>
              </w:r>
            </w:hyperlink>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5. В нарушение Приказа Минфина России от 30.03.2015 г. № 52н  Учетная политика Учреждения ведется на основании Инструкции, утвержденной приказом Минфина России от 15.12.2010 № 173н, действие которой утратило силу с 30.03.2015.</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6. В нарушение Приказа Минфина России от 31.01.2019 № 13н "О признании утратившими силу некоторых приказов Министерства финансов Российской Федерации по вопросам применения бюджетной классификации Российской Федерации" Учетная политика Учреждения ведется на основании Приказа Минфина России от 01.07.2013 № 65н «Об утверждении Указаний о порядке применения бюджетной классификации Российской Федерации», действие которого утратило силу с 31.01.2019.</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7. В нарушение п. 5 ст. 8 Федерального закона от 06.12.2011 № 402-ФЗ «О бухгалтерском учете» Учетная политика Учреждения не применяется последовательно из года в год, а утверждается директором на один календарный год.</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8. В нарушение Приказ Минфина России от 25.03.2011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четная политика Учреждения ведется на основании Приказа Минфина России от 28.12.2010 № 191н «Об утверждении Инструкции о порядке составления и представления г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овой, квартальной и месячной отчетности об исполнении бюджетов бюджетной системы Российской Федер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9. В нарушение п. 9 Приказа Минфина России от 30.12.2017 №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 Учетной политикой Учреждения не установлены:</w:t>
            </w:r>
          </w:p>
          <w:p>
            <w:pPr>
              <w:pStyle w:val="Normal"/>
              <w:numPr>
                <w:ilvl w:val="0"/>
                <w:numId w:val="4"/>
              </w:numPr>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авила документооборота и технология обработки учетной информации, в том числе порядок и сроки передачи первичных (сводных) учетных документов для отражения в бухгалтерском учете в соответствии с утвержденным графиком документооборота и (или) порядком взаимодействия структурных подразделений и (или) лиц, ответственных за оформление фактов хозяйственной жизни, по предоставлению первичных учетных документов для ведения бухгалтерского учета;</w:t>
            </w:r>
          </w:p>
          <w:p>
            <w:pPr>
              <w:pStyle w:val="Normal"/>
              <w:numPr>
                <w:ilvl w:val="0"/>
                <w:numId w:val="4"/>
              </w:numPr>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абочий план счетов бухгалтерского учета;</w:t>
            </w:r>
          </w:p>
          <w:p>
            <w:pPr>
              <w:pStyle w:val="Normal"/>
              <w:numPr>
                <w:ilvl w:val="0"/>
                <w:numId w:val="5"/>
              </w:numPr>
              <w:tabs>
                <w:tab w:val="clear" w:pos="708"/>
                <w:tab w:val="left" w:pos="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сновные положения учетной политики и (или) копии документов учетной политики не опубликованы на официальном сайте субъекта учета в информационно-телекоммуникационной сети "Интернет".</w:t>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4"/>
                <w:szCs w:val="24"/>
              </w:rPr>
              <w:t xml:space="preserve">40. В нарушение п. 3 приложения № 5, утвержденного приказом Минфина России от 30.03.2015 г. № 52н и п. 11 ч. </w:t>
            </w:r>
            <w:r>
              <w:rPr>
                <w:rFonts w:cs="Times New Roman" w:ascii="Times New Roman" w:hAnsi="Times New Roman"/>
                <w:sz w:val="24"/>
                <w:szCs w:val="24"/>
                <w:lang w:val="en-US"/>
              </w:rPr>
              <w:t>I</w:t>
            </w:r>
            <w:r>
              <w:rPr>
                <w:rFonts w:cs="Times New Roman" w:ascii="Times New Roman" w:hAnsi="Times New Roman"/>
                <w:sz w:val="24"/>
                <w:szCs w:val="24"/>
              </w:rPr>
              <w:t xml:space="preserve"> приложения № 2 к Инструкции, утвержденной приказом Минфина России от 01.12.2010 г. № 157н, в проверяемом периоде в Учреждении не велись регистры бухгалтерского учета:</w:t>
            </w:r>
          </w:p>
          <w:p>
            <w:pPr>
              <w:pStyle w:val="Normal"/>
              <w:tabs>
                <w:tab w:val="clear" w:pos="708"/>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Журнал операций № 5 расчеты с дебиторами по доходам;</w:t>
            </w:r>
          </w:p>
          <w:p>
            <w:pPr>
              <w:pStyle w:val="Normal"/>
              <w:tabs>
                <w:tab w:val="clear" w:pos="708"/>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Журнал операций № 8 по прочим операциям;</w:t>
            </w:r>
          </w:p>
          <w:p>
            <w:pPr>
              <w:pStyle w:val="Normal"/>
              <w:tabs>
                <w:tab w:val="clear" w:pos="708"/>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Журнал регистрации обязательств.</w:t>
            </w:r>
          </w:p>
        </w:tc>
      </w:tr>
      <w:tr>
        <w:trPr>
          <w:trHeight w:val="1224"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4"/>
                <w:szCs w:val="24"/>
              </w:rPr>
              <w:t>МБДОУ</w:t>
            </w:r>
            <w:r>
              <w:rPr>
                <w:rFonts w:cs="Times New Roman" w:ascii="Times New Roman" w:hAnsi="Times New Roman"/>
                <w:sz w:val="24"/>
                <w:szCs w:val="24"/>
              </w:rPr>
              <w:t xml:space="preserve"> "Детский сад «Ёлочка»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CYR" w:ascii="Times New Roman CYR" w:hAnsi="Times New Roman CYR"/>
                <w:sz w:val="24"/>
                <w:szCs w:val="24"/>
              </w:rPr>
              <w:t xml:space="preserve">27.01.2020 - 07.02.2020 / </w:t>
            </w:r>
            <w:r>
              <w:rPr>
                <w:rFonts w:cs="Times New Roman" w:ascii="Times New Roman" w:hAnsi="Times New Roman"/>
                <w:sz w:val="24"/>
                <w:szCs w:val="24"/>
              </w:rPr>
              <w:t>2018.</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ind w:firstLine="851"/>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В нарушение п.9 ст. 17 Федерального закона № 44-ФЗ план закупок на 2018 г. с изменениями размещен на официальном сайте в ЕИС с нарушением сроков.</w:t>
            </w:r>
          </w:p>
          <w:p>
            <w:pPr>
              <w:pStyle w:val="Normal"/>
              <w:autoSpaceDE w:val="false"/>
              <w:spacing w:before="0" w:after="0"/>
              <w:ind w:firstLine="851"/>
              <w:jc w:val="both"/>
              <w:rPr/>
            </w:pPr>
            <w:r>
              <w:rPr>
                <w:rFonts w:cs="Times New Roman" w:ascii="Times New Roman" w:hAnsi="Times New Roman"/>
                <w:sz w:val="24"/>
                <w:szCs w:val="24"/>
              </w:rPr>
              <w:t xml:space="preserve">2. В нарушение п. 1, п. 2 ст. 18 Федерального закона № 44-ФЗ, п. 6 Правил, утвержденных Постановлением Правительства РФ № 555 в форме обоснования закупок Учреждения на 2018 год отсутствует обоснование закупки, которое осуществляется заказчиком при формировании плана-графика и заключается в установлении соответствия планируемой закупки целям осуществления закупок, определенным с учетом положений </w:t>
            </w:r>
            <w:hyperlink r:id="rId7">
              <w:r>
                <w:rPr>
                  <w:rStyle w:val="InternetLink"/>
                  <w:rFonts w:cs="Times New Roman" w:ascii="Times New Roman" w:hAnsi="Times New Roman"/>
                  <w:sz w:val="24"/>
                  <w:szCs w:val="24"/>
                </w:rPr>
                <w:t>ст. 13</w:t>
              </w:r>
            </w:hyperlink>
            <w:r>
              <w:rPr>
                <w:rFonts w:cs="Times New Roman" w:ascii="Times New Roman" w:hAnsi="Times New Roman"/>
                <w:sz w:val="24"/>
                <w:szCs w:val="24"/>
              </w:rPr>
              <w:t xml:space="preserve"> Федерального закона № 44-ФЗ;</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 В нарушение п. 1 ст. 22 Федерального закона № 44-ФЗ, п. 13 Постановления Правительства РФ от 05.06.2015 г. № 554 в форме обоснования закупок Учреждения на 2018 г. отсутствует наименование метода определения и обоснования цены контракта, заключаемого с единственным поставщиком (подрядчиком, исполнителем), которое осуществляется заказчиком при формировании плана-графика закупок. </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4. Условия договоров б/н от 09.02.2018 г. на сумму – 28 400,0 руб., б/н от 02.03.2018 г. на сумму – 1000,0 руб., № 2137 от 02.03.2018 г. на сумму – 350,0 руб., № 2157 от 03.04.2018 г. на сумму – 1 400,0 руб., № 1802/ЕЛ-1-АТ от 30.03.2018 на сумму – 17 700,0 руб.,  № 1802/ЕЛ-2-ППДН от 30.03.2018 на сумму – 5 722,0 руб., б/н от 02.04.2018 на сумму – 89 999,98 руб., № 1 от 09.07.2018 на сумму – 9 900,0 руб., № 2107 от 29.01.2018 г. на сумму – 350,0 руб., в части срока исполнения не соответствуют п. 1 ст. 21 Федерального закона от 05.04.2013 г. № 44-ФЗ, так как план закупок и План – график закупок на 2018 год утвержден на срок одного финансового года, и срок исполнения договора не может превышать дату завершения финансового года – 31.12.2018.</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5. В нарушение ч. 2 ст. 34 Закона о закупках контрактом № Д-27-4-3988/18 от 09.01.2018 г.  в сумме – 196 422,71 руб., договор на оказание услуг  № 2107 от 29.01.2018 г., заключен с ИП Мороз Светлана Юрьевна на оказание услуг по заправке картриджа в сумме – 350,0 руб., договор поставки № 42470 – ПП/КОР от 18.01.2018 г., не предусмотрена цена контракта.</w:t>
            </w:r>
          </w:p>
          <w:p>
            <w:pPr>
              <w:pStyle w:val="Normal"/>
              <w:autoSpaceDE w:val="false"/>
              <w:spacing w:before="0" w:after="0"/>
              <w:ind w:firstLine="840"/>
              <w:jc w:val="both"/>
              <w:rPr>
                <w:rFonts w:ascii="Times New Roman" w:hAnsi="Times New Roman" w:cs="Times New Roman"/>
                <w:sz w:val="24"/>
                <w:szCs w:val="24"/>
              </w:rPr>
            </w:pPr>
            <w:r>
              <w:rPr>
                <w:rFonts w:cs="Times New Roman" w:ascii="Times New Roman" w:hAnsi="Times New Roman"/>
                <w:sz w:val="24"/>
                <w:szCs w:val="24"/>
              </w:rPr>
              <w:t xml:space="preserve">6. В нарушение п.6 ст. 94 Закона 44-ФЗ </w:t>
            </w:r>
            <w:r>
              <w:rPr>
                <w:rFonts w:cs="Arial" w:ascii="Arial" w:hAnsi="Arial"/>
                <w:sz w:val="24"/>
                <w:szCs w:val="24"/>
                <w:shd w:fill="FFFFFF" w:val="clear"/>
              </w:rPr>
              <w:t> </w:t>
            </w:r>
            <w:r>
              <w:rPr>
                <w:rFonts w:cs="Times New Roman" w:ascii="Times New Roman" w:hAnsi="Times New Roman"/>
                <w:sz w:val="24"/>
                <w:szCs w:val="24"/>
                <w:shd w:fill="FFFFFF" w:val="clear"/>
              </w:rPr>
              <w:t>Заказчиком для приемки поставленного товара, выполненной работы или оказанной услуги, результатов отдельного этапа исполнения контракта создана приемочная комиссия, которая состоит менее чем из пяти человек.</w:t>
            </w:r>
          </w:p>
        </w:tc>
      </w:tr>
      <w:tr>
        <w:trPr>
          <w:trHeight w:val="1224"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4"/>
                <w:szCs w:val="24"/>
              </w:rPr>
              <w:t>МБДОУ</w:t>
            </w:r>
            <w:r>
              <w:rPr>
                <w:rFonts w:cs="Times New Roman" w:ascii="Times New Roman" w:hAnsi="Times New Roman"/>
                <w:sz w:val="24"/>
                <w:szCs w:val="24"/>
              </w:rPr>
              <w:t xml:space="preserve"> "Полянский детский сад"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CYR" w:ascii="Times New Roman CYR" w:hAnsi="Times New Roman CYR"/>
                <w:sz w:val="24"/>
                <w:szCs w:val="24"/>
              </w:rPr>
              <w:t xml:space="preserve">10.02.20 - 19.02.2020 / </w:t>
            </w:r>
            <w:r>
              <w:rPr>
                <w:rFonts w:cs="Times New Roman" w:ascii="Times New Roman" w:hAnsi="Times New Roman"/>
                <w:sz w:val="24"/>
                <w:szCs w:val="24"/>
              </w:rPr>
              <w:t>2017, 2018.</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При составлении отчета об исполнении муниципального задания за 2017 год МБДОУ «Полянский детский сад» Курского района Курской области, Учреждением допущены расхождения с показателями муниципального задания на 2017 год, доведенного управлением по делам образования и здравоохранения Администрации Курского района Курской области, а именно: раздел 3 Муниципальная услуга (Присмотр и уход, п.2 показатели, характеризующие объем муниципальной услуги (в натуральных показателях) уникальный номер реестровой записи 117850 Присмотр и уход в муниципальном задании утвержден показатель муниципальной услуги «Обучающиеся, за исключением детей инвалидов, группа полного дня» число человеко-дней пребывания (человеко-день) плановый показатель на 2017 год – 5229, а в отчете об исполнении муниципального задания в графе (Значение показателя качества муниципальной услуги на 2017 год) изменен Учреждением 6090, раздел 3 Муниципальная услуга (Присмотр и уход, п.2 показатели, характеризующие объем муниципальной услуги (в натуральных показателях) уникальный номер реестровой записи 117850 Присмотр и уход в муниципальном задании утвержден показатель муниципальной услуги «Обучающиеся, за исключением детей инвалидов, группа полного дня» число человеко-дней пребывания (человеко-день) плановый показатель на 2017 год – 63864, а в отчете об исполнении муниципального задания в графе (Значение показателя качества муниципальной услуги на 2017 год) изменен Учреждением 73080, раздел 3.2 отчета «Сведения о фактическом достижении показателей, характеризующих объем муниципальной услуги» не предусмотрен муниципальным заданием Учреждения на 2017 год.</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2. При составлении отчета об исполнении муниципального задания за 2018 год МБДОУ «Полянский детский сад» Курского района Курской области, Учреждением допущены расхождения с показателями муниципального задания на 2018 год, доведенного управлением по делам образования и здравоохранения Администрации Курского района Курской области, а именно: раздел 3.2 отчета Сведения о фактическом достижении показателей, характеризующих объем муниципальной услуги «Реализация основных общеобразовательных программ дошкольного образования», уникальный номер реестровой записи 11.Д45.0 число человеко-дней обучения (человеко-день) плановый показатель на 2018 год – 7171, а в отчете об исполнении муниципального задания в графе «исполнено на отчетную дату» 9263, что превышает допустимое отклонение. В отчете не отражены причины установленных отклонений, раздел 3.2 отчета Сведения о фактическом достижении показателей, характеризующих объем муниципальной услуги «Обучающиеся, за исключением детей инвалидов, группа полного дня», уникальный номер реестровой записи 11.784.0 число человеко-дней пребывания (человеко-день) плановый показатель на 2018 год – 7171, а в отчете об исполнении муниципального задания в графе «исполнено на отчетную дату» 9263, что превышает допустимое отклонение, человеко-час 86052, исполнение составило 111156, что превышает допустимое отклонение. В отчете не отражены причины установленных отклонений.</w:t>
            </w:r>
          </w:p>
          <w:p>
            <w:pPr>
              <w:pStyle w:val="Normal"/>
              <w:tabs>
                <w:tab w:val="clear" w:pos="708"/>
                <w:tab w:val="left" w:pos="851" w:leader="none"/>
                <w:tab w:val="left" w:pos="1134"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В нарушение ст. 103 ТК РФ  режим работы сторожей, работающих по сменам в Учреждении в 2017 году, не определен графиками сменности, не утвержден работодателем, не согласован с представительным органом Учреждения.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4. К проверке не представлены оценочные листы, протоколы заседаний комиссии по рассмотрению и распределению стимулирующих выплат за 2017 год. Провести проверку обоснованности ежемесячного распределения размера выплат стимулирующей части фонда оплаты труда педагогических работников учреждения за 2017 год не представляется возможным. </w:t>
            </w:r>
          </w:p>
          <w:p>
            <w:pPr>
              <w:pStyle w:val="Normal"/>
              <w:spacing w:before="0" w:after="0"/>
              <w:ind w:firstLine="851"/>
              <w:jc w:val="both"/>
              <w:rPr/>
            </w:pPr>
            <w:r>
              <w:rPr>
                <w:rFonts w:cs="Times New Roman" w:ascii="Times New Roman" w:hAnsi="Times New Roman"/>
                <w:sz w:val="24"/>
                <w:szCs w:val="24"/>
              </w:rPr>
              <w:t xml:space="preserve">5. Оценочные листы работников Деловой Е.А., Тамаровой О.А., Лариной Н.В., Третьяковой С.И., Суворовой Е.Г. за январь, апрель, июль, ноябрь 2018 года имеют несоответствия с критериями оценки утвержденными Положением. Пунктом 5.1. Приложения 1 Положения о выплатах стимулирующего характера и порядке распределения стимулирующей части фонда оплаты труда педагогическим работникам МБДОУ «Полянский детский сад» Курского района Курской области от 10.01.2018 № 01-02. предусмотрены критерии </w:t>
            </w:r>
            <w:r>
              <w:rPr>
                <w:rFonts w:cs="Times New Roman" w:ascii="Times New Roman" w:hAnsi="Times New Roman"/>
                <w:sz w:val="24"/>
                <w:szCs w:val="24"/>
                <w:u w:val="single"/>
              </w:rPr>
              <w:t>«Другие критерии материального стимулирования»</w:t>
            </w:r>
            <w:r>
              <w:rPr>
                <w:rFonts w:cs="Times New Roman" w:ascii="Times New Roman" w:hAnsi="Times New Roman"/>
                <w:sz w:val="24"/>
                <w:szCs w:val="24"/>
              </w:rPr>
              <w:t>, а именно: подготовка образовательной организации к новому учебному году – 1 балл за положительные результаты, ведение протоколов – 1 балл за каждое наименование, работа в составе жюри «судейства» - 1 балл на уровне МБДОУ, 1 балла муниципальный уровень, 3 балла региональный уровень, работа по благоустройству и озеленению территории – 1 балл, работа в консультационно-педагогическом пункте МБДОУ – 1 балл.</w:t>
            </w:r>
          </w:p>
          <w:p>
            <w:pPr>
              <w:pStyle w:val="Normal"/>
              <w:spacing w:before="0" w:after="0"/>
              <w:ind w:firstLine="851"/>
              <w:jc w:val="both"/>
              <w:rPr/>
            </w:pPr>
            <w:r>
              <w:rPr>
                <w:rFonts w:cs="Times New Roman" w:ascii="Times New Roman" w:hAnsi="Times New Roman"/>
                <w:sz w:val="24"/>
                <w:szCs w:val="24"/>
              </w:rPr>
              <w:t xml:space="preserve">Пунктом 5.1. оценочных листов Деловой Е.А., Тамаровой О.А., Лариной Н.В., Третьяковой С.И., Суворовой Е.Г. за январь, апрель, июль, ноябрь 2018 года предусмотрены критерии </w:t>
            </w:r>
            <w:r>
              <w:rPr>
                <w:rFonts w:cs="Times New Roman" w:ascii="Times New Roman" w:hAnsi="Times New Roman"/>
                <w:sz w:val="24"/>
                <w:szCs w:val="24"/>
                <w:u w:val="single"/>
              </w:rPr>
              <w:t>«Отсутствие замечаний при проверке контролирующих органов и комиссий»</w:t>
            </w:r>
            <w:r>
              <w:rPr>
                <w:rFonts w:cs="Times New Roman" w:ascii="Times New Roman" w:hAnsi="Times New Roman"/>
                <w:sz w:val="24"/>
                <w:szCs w:val="24"/>
              </w:rPr>
              <w:t xml:space="preserve">: отсутствие замечаний при проверке контролирующих органов и комиссий – 3 балла.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ункт 5.2 «Другие критерии материального стимулирования» оценочных листов Деловой Е.А., Тамаровой О.А., Лариной Н.В., Третьяковой С.И., Суворовой Е.Г. за январь, апрель, июль, ноябрь 2018 года не предусмотрен Приложением № 1 Положения о выплатах стимулирующего характера и порядке распределения стимулирующей части фонда оплаты труда педагогическим работникам МБДОУ «Полянский детский сад» Курского района Курской области от 10.01.2018 г. № 01-02.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оверка показала, что оценочные листы распределения стимулирующей части ФОТ Деловой Е.А., Тамаровой О.А., Лариной Н.В., Третьяковой С.И., Суворовой Е.Г. за январь, апрель, июль, ноябрь 2018 года  представленные к проверке не  соответствуют локальному нормативному акту Учреждения, Положению  о выплатах стимулирующего характера и порядку распределения стимулирующей части фонда оплаты труда педагогическим работникам МБДОУ «Полянский детский сад» Курского района Курской области от 10.01.2018 № 01-02. Из чего следует, что выплаты в январе 2018 года Деловой Е.А. – 5 баллов в сумме – 2 299,6 руб., Тамаровой О.А. – 6 баллов в сумме –  2759,52 руб., Лариной Н.В. – 5 баллов в сумме – 2 299,6 руб., Третьяковой С.И. – 5 баллов в сумме – 2 299,6 руб., Суворовой Е.Г. – 6 баллов в сумме – 2 759,52 руб., в апреле 2018 года Деловой Е.А. – 4 балла в сумме – 2 463,4 руб., Тамаровой О.А. – 3 балла в сумме –  1 847,55 руб., Лариной Н.В. – 3 балла в сумме – 1 847,55 руб., Третьяковой С.И. – 2 балла в сумме – 1 231,7 руб., Суворовой Е.Г. – 3 балла в сумме – 1 847,55 руб., в июле 2018 года Деловой Е.А. – 4 балла в сумме – 2 199,8 руб., Тамаровой О.А. – 4 балла в сумме –  2 199,8 руб., Лариной Н.В. – 3 балла в сумме – 1 649,85 руб., Третьяковой С.И. – 3 балла в сумме – 1 649,85 руб., Суворовой Е.Г. – 3 балла в сумме – 1 649,85 руб., в ноябре 2018 года Деловой Е.А. – 2 балла в сумме – 1 296,6 руб., Тамаровой О.А. – 4 балла в сумме –  2 593,2 руб., Лариной Н.В. – 2 балла в сумме – 1 296,6 руб., Третьяковой С.И. – 2 балла в сумме – 1 296,6 руб., Суворовой Е.Г. – 3 балла в сумме – 1 944,9 руб., произведены необоснованно в общей сумме – 39 432,64 руб. </w:t>
            </w:r>
          </w:p>
          <w:p>
            <w:pPr>
              <w:pStyle w:val="Normal"/>
              <w:tabs>
                <w:tab w:val="clear" w:pos="708"/>
                <w:tab w:val="left" w:pos="5529" w:leader="none"/>
              </w:tabs>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6. Проверкой установлено, в апреле 2017 Епифановой З.А. начислена заработная плата согласно табелю учета рабочего времени, штатному расписанию №1 от 30.12.2016 на 01.01.2017. Всего заработная плата в апреле составила 8 625,00 руб. (оклад по штатному расписанию 4 186,00 руб. (1,15 ставки) 1 465,10 руб., стимулирующие выплаты 2 973,90 руб. </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 августе 2017 Епифановой З.А. начислена заработная плата  согласно табелю учета рабочего времени, штатному расписанию №1 от 30.12.2016 на 01.01.2017. Всего заработная плата в апреле составила 13 305,00 руб. (начисления по штатному расписанию 4 321,03 руб., за работу в ночное время 1 488,70 руб., стимулирующие выплаты 3 425,97 руб., отпускные 4 069,80 руб., приказ на отпуск № 35 от 15.08.2017).</w:t>
            </w:r>
          </w:p>
          <w:p>
            <w:pPr>
              <w:pStyle w:val="Normal"/>
              <w:shd w:fill="FFFFFF" w:val="clear"/>
              <w:spacing w:before="0" w:after="0"/>
              <w:ind w:firstLine="720"/>
              <w:jc w:val="both"/>
              <w:textAlignment w:val="baseline"/>
              <w:rPr/>
            </w:pPr>
            <w:r>
              <w:rPr>
                <w:rFonts w:cs="Times New Roman" w:ascii="Times New Roman" w:hAnsi="Times New Roman"/>
                <w:sz w:val="24"/>
                <w:szCs w:val="24"/>
              </w:rPr>
              <w:t>Согласно </w:t>
            </w:r>
            <w:r>
              <w:rPr>
                <w:rFonts w:cs="Times New Roman" w:ascii="Times New Roman" w:hAnsi="Times New Roman"/>
                <w:bCs/>
                <w:sz w:val="24"/>
                <w:szCs w:val="24"/>
              </w:rPr>
              <w:t>ч. 2 ст. 135 ТК РФ</w:t>
            </w:r>
            <w:r>
              <w:rPr>
                <w:rFonts w:cs="Times New Roman" w:ascii="Times New Roman" w:hAnsi="Times New Roman"/>
                <w:sz w:val="24"/>
                <w:szCs w:val="24"/>
              </w:rPr>
              <w:t xml:space="preserve">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Локальный нормативный акт, предусматривающий стимулирующие выплаты, должен приниматься с учетом мнения представительного органа работников </w:t>
            </w:r>
            <w:r>
              <w:rPr>
                <w:rFonts w:cs="Times New Roman" w:ascii="Times New Roman" w:hAnsi="Times New Roman"/>
                <w:bCs/>
                <w:sz w:val="24"/>
                <w:szCs w:val="24"/>
              </w:rPr>
              <w:t>ч. 4 ст. 135 ТК РФ</w:t>
            </w:r>
            <w:r>
              <w:rPr>
                <w:rFonts w:cs="Times New Roman" w:ascii="Times New Roman" w:hAnsi="Times New Roman"/>
                <w:sz w:val="24"/>
                <w:szCs w:val="24"/>
              </w:rPr>
              <w:t>.</w:t>
            </w:r>
          </w:p>
          <w:p>
            <w:pPr>
              <w:pStyle w:val="Normal"/>
              <w:shd w:fill="FFFFFF" w:val="clear"/>
              <w:spacing w:before="0" w:after="0"/>
              <w:ind w:firstLine="720"/>
              <w:jc w:val="both"/>
              <w:textAlignment w:val="baseline"/>
              <w:rPr/>
            </w:pPr>
            <w:r>
              <w:rPr>
                <w:rFonts w:cs="Times New Roman" w:ascii="Times New Roman" w:hAnsi="Times New Roman"/>
                <w:sz w:val="24"/>
                <w:szCs w:val="24"/>
              </w:rPr>
              <w:t xml:space="preserve">В нарушение </w:t>
            </w:r>
            <w:r>
              <w:rPr>
                <w:rFonts w:cs="Times New Roman" w:ascii="Times New Roman" w:hAnsi="Times New Roman"/>
                <w:bCs/>
                <w:sz w:val="24"/>
                <w:szCs w:val="24"/>
              </w:rPr>
              <w:t>ч. 1 ст. 129 ТК РФ</w:t>
            </w:r>
            <w:r>
              <w:rPr>
                <w:rFonts w:cs="Times New Roman" w:ascii="Times New Roman" w:hAnsi="Times New Roman"/>
                <w:sz w:val="24"/>
                <w:szCs w:val="24"/>
              </w:rPr>
              <w:t xml:space="preserve">  выплаты стимулирующего характера за апрель, август 2017, на сумму 6 399,87 руб. (апрель – 2 973,9 руб., август – 3 425,97) не подтверждены оправдательными учетными документами. </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7. Согласно табелю учета рабочего времени за январь  месяц 2018 года воспитателем Деловой Е.А. норма рабочего времени в январе 2018 года не выполнена, недоработка составила 1,36 часа, за август месяц 2018 года воспитателем Деловой Е.А. норма рабочего времени в августе 2018 года не выполнена, недоработка составила 1,84 часа, за январь  месяц 2018 года главным бухгалтером Мишустиной А.А. норма рабочего времени в январе 2018 года не выполнена, недоработка составила 1,36 часа.</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8. В нарушение ч.1 ст. 7 Федерального закона от 24.07.2009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произведена выплата Киреевой А.П. – медсестра МБДОУ «Полянский детский сад» Курского района Курской области в августе 2018 года на сумму 3 063 рубля 91 копейка, не начислены и не перечислены взносы в фонды, которые составляют 30,2% от начисленной заработной платы в сумме 925,30 руб. </w:t>
            </w:r>
          </w:p>
          <w:p>
            <w:pPr>
              <w:pStyle w:val="Heading1"/>
              <w:keepNext w:val="false"/>
              <w:autoSpaceDE w:val="false"/>
              <w:spacing w:before="0" w:after="0"/>
              <w:ind w:firstLine="851"/>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9.</w:t>
            </w:r>
            <w:r>
              <w:rPr>
                <w:rFonts w:cs="Times New Roman" w:ascii="Times New Roman" w:hAnsi="Times New Roman"/>
                <w:sz w:val="24"/>
                <w:szCs w:val="24"/>
              </w:rPr>
              <w:t xml:space="preserve"> </w:t>
            </w:r>
            <w:r>
              <w:rPr>
                <w:rFonts w:cs="Times New Roman" w:ascii="Times New Roman" w:hAnsi="Times New Roman"/>
                <w:b w:val="false"/>
                <w:sz w:val="24"/>
                <w:szCs w:val="24"/>
              </w:rPr>
              <w:t>Акт о результатах инвентаризации за 2017 год, за 2018 год Ф. по ОКУД 0504835 к проверке не представлен, соответственно в Учреждении не оформлялся, в нарушение п. 2 приложения 5 Приказа Минфина России от 30.03.2015 N 52н.</w:t>
            </w:r>
          </w:p>
          <w:p>
            <w:pPr>
              <w:pStyle w:val="Normal"/>
              <w:widowControl w:val="false"/>
              <w:shd w:fill="FFFFFF" w:val="clear"/>
              <w:autoSpaceDE w:val="false"/>
              <w:spacing w:before="0" w:after="0"/>
              <w:ind w:firstLine="851"/>
              <w:jc w:val="both"/>
              <w:rPr>
                <w:sz w:val="24"/>
                <w:szCs w:val="24"/>
              </w:rPr>
            </w:pPr>
            <w:r>
              <w:rPr>
                <w:rFonts w:cs="Times New Roman" w:ascii="Times New Roman" w:hAnsi="Times New Roman"/>
                <w:sz w:val="24"/>
                <w:szCs w:val="24"/>
              </w:rPr>
              <w:t xml:space="preserve">10. В нарушение п. 3 ст. 10 Федерального Закона от 06.12.2011 г. № 402-ФЗ «О бухгалтерском учете», п. 68 Приказа Минфина России от 25.03.2011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далее по тексту – Инструкция № 33н) сведения годовой бухгалтерской отчетности Учреждения за 2017 год формировались не на основании данных бухгалтерского учета. </w:t>
            </w:r>
          </w:p>
          <w:p>
            <w:pPr>
              <w:pStyle w:val="Normal"/>
              <w:widowControl w:val="false"/>
              <w:shd w:fill="FFFFFF" w:val="clear"/>
              <w:autoSpaceDE w:val="false"/>
              <w:spacing w:before="0" w:after="0"/>
              <w:ind w:firstLine="851"/>
              <w:jc w:val="both"/>
              <w:rPr/>
            </w:pPr>
            <w:r>
              <w:rPr>
                <w:rFonts w:cs="Times New Roman" w:ascii="Times New Roman" w:hAnsi="Times New Roman"/>
                <w:sz w:val="24"/>
                <w:szCs w:val="24"/>
              </w:rPr>
              <w:t>11. В нарушение, ст. 15.11 КоАП РФ п. 18 Приказа Минфина РФ от 01.12.2010 № 157н в главной книге за 2017 год, за 2018 год отсутствуют показатели по счетам 0 502 00 000 «Обязательства», 0 502 10 000 «Принимаемые обязательства на текущий финансовый год», 0 502 12 000 «Принимаемые денежные обязательства на текущий финансовый год», 0 504 00 000 «Сметные (плановые, прогнозные) назначения», 1 500 00 000 «Санкционирование расходов», 0 507 10 000 «Утвержденный объем финансового обеспечения на текущий финансовый год», что влечет за собой г</w:t>
            </w:r>
            <w:r>
              <w:rPr>
                <w:rFonts w:cs="Times New Roman" w:ascii="Times New Roman" w:hAnsi="Times New Roman"/>
                <w:sz w:val="24"/>
                <w:szCs w:val="24"/>
                <w:shd w:fill="FFFFFF" w:val="clear"/>
              </w:rPr>
              <w:t>рубое нарушение требований к бухгалтерскому учету, в том числе к бухгалтерской (финансовой) отчетности.</w:t>
            </w:r>
          </w:p>
          <w:p>
            <w:pPr>
              <w:pStyle w:val="Normal"/>
              <w:tabs>
                <w:tab w:val="clear" w:pos="708"/>
                <w:tab w:val="left" w:pos="0" w:leader="none"/>
              </w:tabs>
              <w:spacing w:before="0" w:after="0"/>
              <w:ind w:firstLine="851"/>
              <w:jc w:val="both"/>
              <w:rPr/>
            </w:pPr>
            <w:r>
              <w:rPr>
                <w:rFonts w:cs="Times New Roman" w:ascii="Times New Roman" w:hAnsi="Times New Roman"/>
                <w:sz w:val="24"/>
                <w:szCs w:val="24"/>
                <w:shd w:fill="FFFFFF" w:val="clear"/>
              </w:rPr>
              <w:t xml:space="preserve">12. </w:t>
            </w:r>
            <w:r>
              <w:rPr>
                <w:rFonts w:cs="Times New Roman" w:ascii="Times New Roman" w:hAnsi="Times New Roman"/>
                <w:sz w:val="24"/>
                <w:szCs w:val="24"/>
              </w:rPr>
              <w:t>Анализ Учетной политики Учреждения показал, что утвержденное Положение об Учетной политике Учреждения не в полной мере соответствует требованиям п. 6 приказа Минфина РФ от 01.12.2010 г. № 157н, а именно:</w:t>
            </w:r>
          </w:p>
          <w:p>
            <w:pPr>
              <w:pStyle w:val="Normal"/>
              <w:numPr>
                <w:ilvl w:val="0"/>
                <w:numId w:val="4"/>
              </w:numPr>
              <w:autoSpaceDE w:val="false"/>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орядок признания в бухгалтерском учете и раскрытия в бухгалтерской (финансовой) отчетности событий после отчетной даты не установлен;</w:t>
            </w:r>
          </w:p>
          <w:p>
            <w:pPr>
              <w:pStyle w:val="Normal"/>
              <w:numPr>
                <w:ilvl w:val="0"/>
                <w:numId w:val="4"/>
              </w:numPr>
              <w:tabs>
                <w:tab w:val="clear" w:pos="708"/>
                <w:tab w:val="left" w:pos="0" w:leader="none"/>
                <w:tab w:val="left" w:pos="1276"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авила документооборота и технология обработки учетной информации, в том числе порядок и сроки передачи первичных (сводных) учетных документов в соответствии с утвержденным графиком документооборота для отражения в бухгалтерском учете не установлены;</w:t>
            </w:r>
          </w:p>
          <w:p>
            <w:pPr>
              <w:pStyle w:val="Normal"/>
              <w:numPr>
                <w:ilvl w:val="0"/>
                <w:numId w:val="4"/>
              </w:numPr>
              <w:tabs>
                <w:tab w:val="clear" w:pos="708"/>
                <w:tab w:val="left" w:pos="0" w:leader="none"/>
                <w:tab w:val="left" w:pos="1276"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орядок организации и обеспечения (осуществления) внутреннего финансового контроля не установлен.</w:t>
            </w:r>
          </w:p>
          <w:p>
            <w:pPr>
              <w:pStyle w:val="Normal"/>
              <w:tabs>
                <w:tab w:val="clear" w:pos="708"/>
                <w:tab w:val="left" w:pos="0"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3. В нарушение п. 3 приложения № 5, утвержденного приказом Минфина России от 30.03.2015 г. № 52н и п. 11 ч. </w:t>
            </w:r>
            <w:r>
              <w:rPr>
                <w:rFonts w:cs="Times New Roman" w:ascii="Times New Roman" w:hAnsi="Times New Roman"/>
                <w:sz w:val="24"/>
                <w:szCs w:val="24"/>
                <w:lang w:val="en-US"/>
              </w:rPr>
              <w:t>I</w:t>
            </w:r>
            <w:r>
              <w:rPr>
                <w:rFonts w:cs="Times New Roman" w:ascii="Times New Roman" w:hAnsi="Times New Roman"/>
                <w:sz w:val="24"/>
                <w:szCs w:val="24"/>
              </w:rPr>
              <w:t xml:space="preserve"> приложения № 2 к Инструкции, утвержденной приказом Минфина России от 01.12.2010 г. № 157н, в проверяемом периоде в Учреждении не велись регистры бухгалтерского учета (ф. 0504071): </w:t>
            </w:r>
            <w:r>
              <w:rPr>
                <w:rFonts w:cs="Times New Roman" w:ascii="Times New Roman" w:hAnsi="Times New Roman"/>
                <w:bCs/>
                <w:sz w:val="24"/>
                <w:szCs w:val="24"/>
              </w:rPr>
              <w:t>Журнал операций № 9 по санкционированию.</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4. В нарушение приказа Минфина России от 30.03.2015 г. № 52н Учетной политикой Учреждения установлено применение форм первичных учетных документов и регистров бухгалтерского учета, согласно методических указаний по их применению, утвержденных приказом Минфина России от 15.12.2010 г. N 173н, действие которого утратило сил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поставить данные аналитического и синтетического учета, Главной книги по состоянию на 01.01.2017, на 01.01.2018, журналов операций (ф. 0504071) за 2017 и 2018 годы не представляется возможным.</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уют приложения учётной политики Учреждения, указанные по тексту:</w:t>
            </w:r>
          </w:p>
          <w:p>
            <w:pPr>
              <w:pStyle w:val="Normal"/>
              <w:numPr>
                <w:ilvl w:val="0"/>
                <w:numId w:val="3"/>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чень должностных лиц, имеющих право подписи первичных документов  (приложение № 3) (п.7);</w:t>
            </w:r>
          </w:p>
          <w:p>
            <w:pPr>
              <w:pStyle w:val="Normal"/>
              <w:numPr>
                <w:ilvl w:val="0"/>
                <w:numId w:val="3"/>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чень лиц, имеющих право получения доверенностей (приложение № 5) (п.13);</w:t>
            </w:r>
          </w:p>
          <w:p>
            <w:pPr>
              <w:pStyle w:val="Normal"/>
              <w:numPr>
                <w:ilvl w:val="0"/>
                <w:numId w:val="3"/>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и размер возмещения расходов, связанных со служебными командировками (приложение № 9) (п. 17)</w:t>
            </w:r>
          </w:p>
          <w:p>
            <w:pPr>
              <w:pStyle w:val="Normal"/>
              <w:numPr>
                <w:ilvl w:val="0"/>
                <w:numId w:val="3"/>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еятельность инвентаризационной комиссии осуществляется в соответствии с Положением по инвентаризации имущества и обязательств учреждения (Приложение № 10) (п. 20)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ложение № 1 к Учетной политике не соответствует деятельности МБДОУ «Полянский детский сад» Курского района Курской области.</w:t>
            </w:r>
          </w:p>
          <w:p>
            <w:pPr>
              <w:pStyle w:val="Normal"/>
              <w:tabs>
                <w:tab w:val="clear" w:pos="708"/>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Проверкой установлено, при формировании учетной политики Учреждения, основание – ссылки законов и стандартов применялись нормативные правовые акты утратившие силу на дату формирования учетной политики.</w:t>
            </w:r>
            <w:r>
              <w:rPr>
                <w:rFonts w:cs="Times New Roman" w:ascii="Times New Roman" w:hAnsi="Times New Roman"/>
                <w:sz w:val="28"/>
                <w:szCs w:val="28"/>
                <w:shd w:fill="FFFFFF" w:val="clear"/>
              </w:rPr>
              <w:t xml:space="preserve"> </w:t>
            </w:r>
          </w:p>
        </w:tc>
      </w:tr>
      <w:tr>
        <w:trPr>
          <w:trHeight w:val="1224"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ДОУ «Полянский детский сад»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CYR" w:ascii="Times New Roman CYR" w:hAnsi="Times New Roman CYR"/>
                <w:sz w:val="24"/>
                <w:szCs w:val="24"/>
              </w:rPr>
              <w:t xml:space="preserve">20.02.2020 - 28.02.2020 / </w:t>
            </w:r>
            <w:r>
              <w:rPr>
                <w:rFonts w:cs="Times New Roman" w:ascii="Times New Roman" w:hAnsi="Times New Roman"/>
                <w:sz w:val="24"/>
                <w:szCs w:val="24"/>
              </w:rPr>
              <w:t>2017, 2018</w:t>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851"/>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 xml:space="preserve">В нарушение подпункта 2 п. 2 ст. 17 Федерального закона № 44-ФЗ планом закупок Учреждения на 2017 г. не установлена цель осуществления закупки, определяемая с учетом положений </w:t>
            </w:r>
            <w:hyperlink r:id="rId8">
              <w:r>
                <w:rPr>
                  <w:rStyle w:val="InternetLink"/>
                  <w:rFonts w:cs="Times New Roman" w:ascii="Times New Roman" w:hAnsi="Times New Roman"/>
                  <w:sz w:val="24"/>
                  <w:szCs w:val="24"/>
                </w:rPr>
                <w:t>ст. 13</w:t>
              </w:r>
            </w:hyperlink>
            <w:r>
              <w:rPr>
                <w:rFonts w:cs="Times New Roman" w:ascii="Times New Roman" w:hAnsi="Times New Roman"/>
                <w:sz w:val="24"/>
                <w:szCs w:val="24"/>
              </w:rPr>
              <w:t xml:space="preserve"> Федерального закона № 44-ФЗ. Внесение изменений в план закупок  на 2017 год № </w:t>
            </w:r>
            <w:r>
              <w:rPr>
                <w:rFonts w:cs="Times New Roman" w:ascii="Times New Roman" w:hAnsi="Times New Roman"/>
                <w:caps/>
                <w:sz w:val="24"/>
                <w:szCs w:val="24"/>
              </w:rPr>
              <w:t xml:space="preserve">201703443001403001000008 </w:t>
            </w:r>
            <w:r>
              <w:rPr>
                <w:rFonts w:cs="Times New Roman" w:ascii="Times New Roman" w:hAnsi="Times New Roman"/>
                <w:sz w:val="24"/>
                <w:szCs w:val="24"/>
              </w:rPr>
              <w:t>осуществлялись без доведенных Управлением по делам образования и здравоохранения Администрации Курского района Курской области до Учреждения лимитов бюджетных обязательств на 2017 год в сумме 5 100 000;</w:t>
            </w:r>
          </w:p>
          <w:p>
            <w:pPr>
              <w:pStyle w:val="Normal"/>
              <w:autoSpaceDE w:val="false"/>
              <w:spacing w:before="0" w:after="0"/>
              <w:ind w:firstLine="851"/>
              <w:jc w:val="both"/>
              <w:rPr/>
            </w:pPr>
            <w:r>
              <w:rPr>
                <w:rFonts w:cs="Times New Roman" w:ascii="Times New Roman" w:hAnsi="Times New Roman"/>
                <w:sz w:val="24"/>
                <w:szCs w:val="24"/>
              </w:rPr>
              <w:t xml:space="preserve">2. В нарушение п. 1, п. 2 ст. 18 Федерального закона № 44-ФЗ, п. 6 </w:t>
            </w:r>
            <w:r>
              <w:rPr>
                <w:rFonts w:cs="Times New Roman" w:ascii="Times New Roman" w:hAnsi="Times New Roman"/>
                <w:bCs/>
                <w:sz w:val="24"/>
                <w:szCs w:val="24"/>
              </w:rPr>
              <w:t>Правил, утвержденных Постановлением Правительства РФ № 555</w:t>
            </w:r>
            <w:r>
              <w:rPr>
                <w:rFonts w:cs="Times New Roman" w:ascii="Times New Roman" w:hAnsi="Times New Roman"/>
                <w:sz w:val="24"/>
                <w:szCs w:val="24"/>
              </w:rPr>
              <w:t xml:space="preserve"> в форме обоснования закупок Учреждения на 2017 г. отсутствует обоснование закупки, которое осуществляется заказчиком при формировании плана закупок, плана-графика и заключается в установлении соответствия планируемой закупки целям осуществления закупок, определенным с учетом положений </w:t>
            </w:r>
            <w:hyperlink r:id="rId9">
              <w:r>
                <w:rPr>
                  <w:rStyle w:val="InternetLink"/>
                  <w:rFonts w:cs="Times New Roman" w:ascii="Times New Roman" w:hAnsi="Times New Roman"/>
                  <w:sz w:val="24"/>
                  <w:szCs w:val="24"/>
                </w:rPr>
                <w:t>ст. 13</w:t>
              </w:r>
            </w:hyperlink>
            <w:r>
              <w:rPr>
                <w:rFonts w:cs="Times New Roman" w:ascii="Times New Roman" w:hAnsi="Times New Roman"/>
                <w:sz w:val="24"/>
                <w:szCs w:val="24"/>
              </w:rPr>
              <w:t xml:space="preserve"> Федерального закона № 44-ФЗ;</w:t>
            </w:r>
          </w:p>
          <w:p>
            <w:pPr>
              <w:pStyle w:val="Normal"/>
              <w:tabs>
                <w:tab w:val="clear" w:pos="708"/>
                <w:tab w:val="left" w:pos="0"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3. В нарушение п.9 ст. 17 Федерального закона № 44-ФЗ план закупок на 2017 г. с изменениями от 08.11.2017 размещен на официальном сайте в ЕИС 20.11.2017, с нарушением сроков;</w:t>
            </w:r>
          </w:p>
          <w:p>
            <w:pPr>
              <w:pStyle w:val="Normal"/>
              <w:autoSpaceDE w:val="false"/>
              <w:spacing w:before="0" w:after="0"/>
              <w:ind w:firstLine="851"/>
              <w:jc w:val="both"/>
              <w:rPr/>
            </w:pPr>
            <w:r>
              <w:rPr>
                <w:rFonts w:cs="Times New Roman" w:ascii="Times New Roman" w:hAnsi="Times New Roman"/>
                <w:sz w:val="24"/>
                <w:szCs w:val="24"/>
              </w:rPr>
              <w:t xml:space="preserve">4. В нарушение п. 1, п. 2 ст. 18 Федерального закона № 44-ФЗ, п. 6 </w:t>
            </w:r>
            <w:r>
              <w:rPr>
                <w:rFonts w:cs="Times New Roman" w:ascii="Times New Roman" w:hAnsi="Times New Roman"/>
                <w:bCs/>
                <w:sz w:val="24"/>
                <w:szCs w:val="24"/>
              </w:rPr>
              <w:t>Правил, утвержденных Постановлением Правительства РФ № 555</w:t>
            </w:r>
            <w:r>
              <w:rPr>
                <w:rFonts w:cs="Times New Roman" w:ascii="Times New Roman" w:hAnsi="Times New Roman"/>
                <w:sz w:val="24"/>
                <w:szCs w:val="24"/>
              </w:rPr>
              <w:t xml:space="preserve"> в форме обоснования закупок Учреждения на 2017 г. отсутствует обоснование закупки, которое осуществляется заказчиком при формировании плана закупок, плана-графика и заключается в установлении соответствия планируемой закупки целям осуществления закупок, определенным с учетом положений </w:t>
            </w:r>
            <w:hyperlink r:id="rId10">
              <w:r>
                <w:rPr>
                  <w:rStyle w:val="InternetLink"/>
                  <w:rFonts w:cs="Times New Roman" w:ascii="Times New Roman" w:hAnsi="Times New Roman"/>
                  <w:sz w:val="24"/>
                  <w:szCs w:val="24"/>
                </w:rPr>
                <w:t>ст. 13</w:t>
              </w:r>
            </w:hyperlink>
            <w:r>
              <w:rPr>
                <w:rFonts w:cs="Times New Roman" w:ascii="Times New Roman" w:hAnsi="Times New Roman"/>
                <w:sz w:val="24"/>
                <w:szCs w:val="24"/>
              </w:rPr>
              <w:t xml:space="preserve"> Федерального закона № 44-ФЗ;</w:t>
            </w:r>
          </w:p>
          <w:p>
            <w:pPr>
              <w:pStyle w:val="Normal"/>
              <w:tabs>
                <w:tab w:val="clear" w:pos="708"/>
                <w:tab w:val="left" w:pos="0"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5. В нарушение п.9 ст. 17 Федерального закона № 44-ФЗ план закупок на 2017 г. с изменениями от 08.11.2017 размещен на официальном сайте в ЕИС 20.11.2017, с нарушением сроков;</w:t>
            </w:r>
          </w:p>
          <w:p>
            <w:pPr>
              <w:pStyle w:val="Normal"/>
              <w:tabs>
                <w:tab w:val="clear" w:pos="708"/>
                <w:tab w:val="left" w:pos="0"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6. В нарушение п.9 ст. 17 Федерального закона № 44-ФЗ план закупок на 2017 г. с изменениями от 19.10.2018 размещен на официальном сайте в ЕИС 12.11.2018, с нарушением сроков.</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7. В нарушении ч. 3. ст. 425 Гражданского кодекса РФ договор купли – продажи № 1 от 26.12.2017 заключенный с ИП Монасыпов Р.В. на поставку товара,  срок действия которого не установлен, следовательно условия договора в части срока исполнения не соответствуют п. 1 ст. 21 Федерального закона от 05.04.2013 г. № 44-ФЗ, так как план закупок и План – график закупок на 2017 год утвержден на срок одного финансового года, и срок исполнения договора не может превышать дату завершения финансового года – 31.12.2017 г.</w:t>
            </w:r>
          </w:p>
          <w:p>
            <w:pPr>
              <w:pStyle w:val="Normal"/>
              <w:tabs>
                <w:tab w:val="clear" w:pos="708"/>
                <w:tab w:val="left" w:pos="1276" w:leader="none"/>
              </w:tabs>
              <w:autoSpaceDE w:val="false"/>
              <w:spacing w:before="0" w:after="0"/>
              <w:ind w:firstLine="851"/>
              <w:jc w:val="both"/>
              <w:rPr>
                <w:rFonts w:ascii="Times New Roman" w:hAnsi="Times New Roman" w:cs="Times New Roman"/>
                <w:sz w:val="24"/>
                <w:szCs w:val="24"/>
                <w:highlight w:val="lightGray"/>
              </w:rPr>
            </w:pPr>
            <w:r>
              <w:rPr>
                <w:rFonts w:cs="Times New Roman" w:ascii="Times New Roman" w:hAnsi="Times New Roman"/>
                <w:sz w:val="24"/>
                <w:szCs w:val="24"/>
              </w:rPr>
              <w:t xml:space="preserve">8. Проверкой установлено, в январе 2017 года перечислена сумма в размере 41 128,86 руб., на поставку природного горючего газа по контракту № Д-27-45330/16 от 19.01.2016, за декабрь 2016 года. При окончании срока исполнения финансовых обязательств по договору с ООО "Газпром межрегионгаз Курск" за 2016 год Учреждением допущено нарушение ст. 242 Бюджетного кодекса РФ, а именно операции по исполнению бюджета не завершены в срок до 31.12.2016 г. </w:t>
            </w:r>
          </w:p>
          <w:p>
            <w:pPr>
              <w:pStyle w:val="Normal"/>
              <w:tabs>
                <w:tab w:val="clear" w:pos="708"/>
                <w:tab w:val="left" w:pos="851" w:leader="none"/>
              </w:tabs>
              <w:autoSpaceDE w:val="false"/>
              <w:spacing w:before="0" w:after="0"/>
              <w:ind w:firstLine="851"/>
              <w:jc w:val="both"/>
              <w:rPr/>
            </w:pPr>
            <w:r>
              <w:rPr>
                <w:rFonts w:cs="Times New Roman" w:ascii="Times New Roman" w:hAnsi="Times New Roman"/>
                <w:sz w:val="24"/>
                <w:szCs w:val="24"/>
                <w:shd w:fill="FFFFFF" w:val="clear"/>
              </w:rPr>
              <w:t>9. В ходе проведения проверки с</w:t>
            </w:r>
            <w:r>
              <w:rPr>
                <w:rFonts w:cs="Times New Roman" w:ascii="Times New Roman" w:hAnsi="Times New Roman"/>
                <w:sz w:val="24"/>
                <w:szCs w:val="24"/>
              </w:rPr>
              <w:t xml:space="preserve">уммы денежных средств, перечисленные  АО «АтомЭнергоСбыт» учреждением по договору от 23.01.2017 № 46 510 875, на продажу электрической энергии, от 20.03.2017 изменен на № 4650100875, дополнительное соглашение № 2 от 27.12.2017. Цена договора - 23 545,57 руб., по договору от 09.01.2018 № 4650101238, в сумме - 27 868,72 руб., в виде авансов в счет оплаты за энергоснабжение, отражение в бухгалтерском учете в журнале № 2 «Журнал операций с безналичными денежными средствами» проводились проводками Дебет 00000000000000244.4.302.23.830 Кредит 00000000000000000.4.201.11.610. </w:t>
            </w:r>
          </w:p>
          <w:p>
            <w:pPr>
              <w:pStyle w:val="Normal"/>
              <w:autoSpaceDE w:val="false"/>
              <w:spacing w:before="0" w:after="0"/>
              <w:ind w:firstLine="851"/>
              <w:jc w:val="both"/>
              <w:rPr/>
            </w:pPr>
            <w:r>
              <w:rPr>
                <w:rFonts w:cs="Times New Roman" w:ascii="Times New Roman" w:hAnsi="Times New Roman"/>
                <w:sz w:val="24"/>
                <w:szCs w:val="24"/>
              </w:rPr>
              <w:t xml:space="preserve">В нарушении </w:t>
            </w:r>
            <w:hyperlink r:id="rId11">
              <w:r>
                <w:rPr>
                  <w:rStyle w:val="InternetLink"/>
                  <w:rFonts w:cs="Times New Roman" w:ascii="Times New Roman" w:hAnsi="Times New Roman"/>
                  <w:sz w:val="24"/>
                  <w:szCs w:val="24"/>
                </w:rPr>
                <w:t>п. 95</w:t>
              </w:r>
            </w:hyperlink>
            <w:r>
              <w:rPr>
                <w:rFonts w:cs="Times New Roman" w:ascii="Times New Roman" w:hAnsi="Times New Roman"/>
                <w:sz w:val="24"/>
                <w:szCs w:val="24"/>
              </w:rPr>
              <w:t xml:space="preserve"> Инструкции N 174н, </w:t>
            </w:r>
            <w:hyperlink r:id="rId12">
              <w:r>
                <w:rPr>
                  <w:rStyle w:val="InternetLink"/>
                  <w:rFonts w:cs="Times New Roman" w:ascii="Times New Roman" w:hAnsi="Times New Roman"/>
                  <w:sz w:val="24"/>
                  <w:szCs w:val="24"/>
                </w:rPr>
                <w:t>п. 98</w:t>
              </w:r>
            </w:hyperlink>
            <w:r>
              <w:rPr>
                <w:rFonts w:cs="Times New Roman" w:ascii="Times New Roman" w:hAnsi="Times New Roman"/>
                <w:sz w:val="24"/>
                <w:szCs w:val="24"/>
              </w:rPr>
              <w:t xml:space="preserve"> Инструкции N 183н. Суммы денежных средств, перечисленные учреждением в виде авансов учитываются на </w:t>
            </w:r>
            <w:hyperlink r:id="rId13">
              <w:r>
                <w:rPr>
                  <w:rStyle w:val="InternetLink"/>
                  <w:rFonts w:cs="Times New Roman" w:ascii="Times New Roman" w:hAnsi="Times New Roman"/>
                  <w:sz w:val="24"/>
                  <w:szCs w:val="24"/>
                </w:rPr>
                <w:t>счете 0 206 00 000</w:t>
              </w:r>
            </w:hyperlink>
            <w:r>
              <w:rPr>
                <w:rFonts w:cs="Times New Roman" w:ascii="Times New Roman" w:hAnsi="Times New Roman"/>
                <w:sz w:val="24"/>
                <w:szCs w:val="24"/>
              </w:rPr>
              <w:t xml:space="preserve"> «Расчеты по выданным авансам», счет предназначен для формирования в денежном выражении информации о состоянии расчетов по произведенным предварительным оплатам в рамках государственных (муниципальных) договоров.</w:t>
            </w:r>
          </w:p>
          <w:p>
            <w:pPr>
              <w:pStyle w:val="Normal"/>
              <w:tabs>
                <w:tab w:val="clear" w:pos="708"/>
                <w:tab w:val="left" w:pos="0"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0. В нарушение п. 3 приложения № 5, утвержденного приказом Минфина России от 30.03.2015 г. № 52н и п. 11 ч. </w:t>
            </w:r>
            <w:r>
              <w:rPr>
                <w:rFonts w:cs="Times New Roman" w:ascii="Times New Roman" w:hAnsi="Times New Roman"/>
                <w:sz w:val="24"/>
                <w:szCs w:val="24"/>
                <w:lang w:val="en-US"/>
              </w:rPr>
              <w:t>I</w:t>
            </w:r>
            <w:r>
              <w:rPr>
                <w:rFonts w:cs="Times New Roman" w:ascii="Times New Roman" w:hAnsi="Times New Roman"/>
                <w:sz w:val="24"/>
                <w:szCs w:val="24"/>
              </w:rPr>
              <w:t xml:space="preserve"> приложения № 2 к Инструкции, утвержденной приказом Минфина России от 01.12.2010 г. № 157н, в проверяемом периоде в Учреждении не велись регистры бухгалтерского учета (ф. 0504071): </w:t>
            </w:r>
            <w:r>
              <w:rPr>
                <w:rFonts w:cs="Times New Roman" w:ascii="Times New Roman" w:hAnsi="Times New Roman"/>
                <w:bCs/>
                <w:sz w:val="24"/>
                <w:szCs w:val="24"/>
              </w:rPr>
              <w:t>Журнал операций № 9 по санкционированию.</w:t>
            </w:r>
          </w:p>
        </w:tc>
      </w:tr>
      <w:tr>
        <w:trPr>
          <w:trHeight w:val="1224"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Бесединская средняя общеобразовательная школа»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CYR" w:ascii="Times New Roman CYR" w:hAnsi="Times New Roman CYR"/>
                <w:sz w:val="24"/>
                <w:szCs w:val="24"/>
              </w:rPr>
              <w:t xml:space="preserve">02.03.2020 - 17.03.2020 / </w:t>
            </w:r>
            <w:r>
              <w:rPr>
                <w:rFonts w:cs="Times New Roman" w:ascii="Times New Roman" w:hAnsi="Times New Roman"/>
                <w:sz w:val="24"/>
                <w:szCs w:val="24"/>
              </w:rPr>
              <w:t>2018, 2019</w:t>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851"/>
              <w:jc w:val="both"/>
              <w:rPr/>
            </w:pPr>
            <w:r>
              <w:rPr>
                <w:rFonts w:cs="Times New Roman" w:ascii="Times New Roman" w:hAnsi="Times New Roman"/>
                <w:iCs/>
                <w:sz w:val="24"/>
                <w:szCs w:val="24"/>
                <w:shd w:fill="FFFFFF" w:val="clear"/>
              </w:rPr>
              <w:t xml:space="preserve">1. В нарушении </w:t>
            </w:r>
            <w:hyperlink r:id="rId14">
              <w:r>
                <w:rPr>
                  <w:rStyle w:val="InternetLink"/>
                  <w:rFonts w:cs="Times New Roman" w:ascii="Times New Roman" w:hAnsi="Times New Roman"/>
                  <w:iCs/>
                  <w:sz w:val="24"/>
                  <w:szCs w:val="24"/>
                </w:rPr>
                <w:t>п. 15</w:t>
              </w:r>
            </w:hyperlink>
            <w:r>
              <w:rPr>
                <w:rFonts w:cs="Times New Roman" w:ascii="Times New Roman" w:hAnsi="Times New Roman"/>
                <w:iCs/>
                <w:sz w:val="24"/>
                <w:szCs w:val="24"/>
              </w:rPr>
              <w:t xml:space="preserve"> Порядка </w:t>
            </w:r>
            <w:hyperlink r:id="rId15">
              <w:r>
                <w:rPr>
                  <w:rStyle w:val="InternetLink"/>
                  <w:rFonts w:cs="Times New Roman" w:ascii="Times New Roman" w:hAnsi="Times New Roman"/>
                  <w:iCs/>
                  <w:sz w:val="24"/>
                  <w:szCs w:val="24"/>
                </w:rPr>
                <w:t>7</w:t>
              </w:r>
            </w:hyperlink>
            <w:r>
              <w:rPr>
                <w:rFonts w:cs="Times New Roman" w:ascii="Times New Roman" w:hAnsi="Times New Roman"/>
                <w:iCs/>
                <w:sz w:val="24"/>
                <w:szCs w:val="24"/>
                <w:shd w:fill="FFFFFF" w:val="clear"/>
              </w:rPr>
              <w:t xml:space="preserve"> Приказа Минфина РФ от 21.07.2011 № 86 </w:t>
            </w:r>
            <w:r>
              <w:rPr>
                <w:rFonts w:cs="Times New Roman" w:ascii="Times New Roman" w:hAnsi="Times New Roman"/>
                <w:iCs/>
                <w:sz w:val="24"/>
                <w:szCs w:val="24"/>
              </w:rPr>
              <w:t xml:space="preserve">и </w:t>
            </w:r>
            <w:hyperlink r:id="rId16">
              <w:r>
                <w:rPr>
                  <w:rStyle w:val="InternetLink"/>
                  <w:rFonts w:cs="Times New Roman" w:ascii="Times New Roman" w:hAnsi="Times New Roman"/>
                  <w:iCs/>
                  <w:sz w:val="24"/>
                  <w:szCs w:val="24"/>
                </w:rPr>
                <w:t>п. 2.9</w:t>
              </w:r>
            </w:hyperlink>
            <w:r>
              <w:rPr>
                <w:rFonts w:cs="Times New Roman" w:ascii="Times New Roman" w:hAnsi="Times New Roman"/>
                <w:iCs/>
                <w:sz w:val="24"/>
                <w:szCs w:val="24"/>
              </w:rPr>
              <w:t xml:space="preserve"> Требований </w:t>
            </w:r>
            <w:hyperlink r:id="rId17">
              <w:r>
                <w:rPr>
                  <w:rStyle w:val="InternetLink"/>
                  <w:rFonts w:cs="Times New Roman" w:ascii="Times New Roman" w:hAnsi="Times New Roman"/>
                  <w:iCs/>
                  <w:sz w:val="24"/>
                  <w:szCs w:val="24"/>
                </w:rPr>
                <w:t>8</w:t>
              </w:r>
            </w:hyperlink>
            <w:r>
              <w:rPr>
                <w:rFonts w:cs="Times New Roman" w:ascii="Times New Roman" w:hAnsi="Times New Roman"/>
                <w:iCs/>
                <w:sz w:val="24"/>
                <w:szCs w:val="24"/>
              </w:rPr>
              <w:t xml:space="preserve"> утвержденных Федеральным казначейством 26.12.2016, </w:t>
            </w:r>
            <w:r>
              <w:rPr>
                <w:rFonts w:cs="Times New Roman" w:ascii="Times New Roman" w:hAnsi="Times New Roman"/>
                <w:sz w:val="24"/>
                <w:szCs w:val="24"/>
              </w:rPr>
              <w:t xml:space="preserve">план финансово-хозяйственной деятельности МБОУ «Бесединская средняя общеобразовательная школа» Курского района Курской области на 2018 год утвержден директором Учреждения  29.01.2018 года, Уведомление № 006/03225/006 от 29.01.2018 года, Дополнительное соглашение № 1 от 29.01.2018 года, был размещен с нарушением сроков размещения в ЕИС 20.02.2018 года. </w:t>
            </w:r>
          </w:p>
          <w:p>
            <w:pPr>
              <w:pStyle w:val="Normal"/>
              <w:autoSpaceDE w:val="false"/>
              <w:spacing w:before="0" w:after="0"/>
              <w:ind w:firstLine="851"/>
              <w:jc w:val="both"/>
              <w:rPr/>
            </w:pPr>
            <w:r>
              <w:rPr>
                <w:rFonts w:cs="Times New Roman" w:ascii="Times New Roman" w:hAnsi="Times New Roman"/>
                <w:sz w:val="24"/>
                <w:szCs w:val="24"/>
              </w:rPr>
              <w:t>2. В нарушение ст.</w:t>
            </w:r>
            <w:r>
              <w:rPr>
                <w:rFonts w:cs="Times New Roman" w:ascii="Times New Roman" w:hAnsi="Times New Roman"/>
                <w:b/>
                <w:sz w:val="24"/>
                <w:szCs w:val="24"/>
              </w:rPr>
              <w:t xml:space="preserve"> </w:t>
            </w:r>
            <w:r>
              <w:rPr>
                <w:rFonts w:cs="Times New Roman" w:ascii="Times New Roman" w:hAnsi="Times New Roman"/>
                <w:sz w:val="24"/>
                <w:szCs w:val="24"/>
              </w:rPr>
              <w:t xml:space="preserve">78 БК РФ предоставление предусмотренных настоящим пунктом субсидий, за исключением субсидий из бюджета Федерального фонда обязательного медицинского страхования, осуществляется в соответствии с соглашениями о предоставлении субсидии, заключаемыми между органами государственной власти (органами местного самоуправления), осуществляющими функции и полномочия учредителя, и бюджетными или автономными учреждениями. </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оглашение о предоставлении субсидии и  план финансово-хозяйственной деятельности Учреждения имеют расхождения:</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по плану финансово-хозяйственной деятельности по суммам:    24 821 163,10 руб. в рамках муниципального задания и 2 383 748,67 руб. предоставления субсидии на иные цели;</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по соглашениям по суммам: 24 791 163,10 руб. в рамках муниципального задания и 2 413 748,67 руб. предоставления субсидии на иные цели;</w:t>
            </w:r>
          </w:p>
          <w:p>
            <w:pPr>
              <w:pStyle w:val="Normal"/>
              <w:spacing w:before="0" w:after="0"/>
              <w:ind w:firstLine="851"/>
              <w:jc w:val="both"/>
              <w:rPr/>
            </w:pPr>
            <w:r>
              <w:rPr>
                <w:rFonts w:cs="Times New Roman" w:ascii="Times New Roman" w:hAnsi="Times New Roman"/>
                <w:iCs/>
                <w:sz w:val="24"/>
                <w:szCs w:val="24"/>
                <w:shd w:fill="FFFFFF" w:val="clear"/>
              </w:rPr>
              <w:t xml:space="preserve">3. </w:t>
            </w:r>
            <w:r>
              <w:rPr>
                <w:rFonts w:cs="Times New Roman" w:ascii="Times New Roman" w:hAnsi="Times New Roman"/>
                <w:sz w:val="24"/>
                <w:szCs w:val="24"/>
              </w:rPr>
              <w:t>В нарушение п. 3.3. Положения о выплатах стимулирующего характера и порядке распределения стимулирующей части фонда оплаты труда от 01.09.2017 № 62/1 отсутствуют оценочные листы педагогических работников за январь, февраль, март, апрель, май, июнь 2018 год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К проверке не представлены протоколы заседаний комиссии по распределению стимулирующей части фонда оплаты труда по группе дошкольного образования.</w:t>
            </w:r>
          </w:p>
          <w:p>
            <w:pPr>
              <w:pStyle w:val="Normal"/>
              <w:autoSpaceDE w:val="false"/>
              <w:spacing w:before="0" w:after="0"/>
              <w:ind w:firstLine="720"/>
              <w:jc w:val="both"/>
              <w:rPr/>
            </w:pPr>
            <w:r>
              <w:rPr>
                <w:rFonts w:cs="Times New Roman" w:ascii="Times New Roman" w:hAnsi="Times New Roman"/>
                <w:iCs/>
                <w:sz w:val="24"/>
                <w:szCs w:val="24"/>
                <w:shd w:fill="FFFFFF" w:val="clear"/>
              </w:rPr>
              <w:t xml:space="preserve">4. </w:t>
            </w:r>
            <w:r>
              <w:rPr>
                <w:rFonts w:cs="Times New Roman" w:ascii="Times New Roman" w:hAnsi="Times New Roman"/>
                <w:sz w:val="24"/>
                <w:szCs w:val="24"/>
              </w:rPr>
              <w:t>Согласно табелю учета рабочего времени за январь 2018 б/н с  01.01.2018 по 31.01.2018 (ф. по ОКУД 0504421) учителем иностранных языков Шумаковой И.В. отработано 20 дней.  Производственным календарем норма рабочего времени в январе 2018 года установлена 122,4 часа (20 дней) при 36-часовой шестидневной рабочей неделе. Следовательно, отработанную норму часов за месяц, установленную производственным календарем установить невозможно, так как часы в табеле учета рабочего времени отсутствуют.</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Согласно табелю учета рабочего времени за январь 2019 б/н с 01.01.2019 по 31.01.2019 (ф. по ОКУД 0504421) учителю иностранных языков Шумаковой И.В. отработано 120 часов по 6 часов в день  (20 дней).  Производственным календарем норма рабочего времени в январе 2019 года установлена 122,4 часа (20 дней) при 36-часовой шестидневной рабочей неделе. Следовательно, отработанная норма часов за месяц, установленная производственным календарем не выполнена.</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Согласно табелю учета рабочего времени за январь 2018 б/н с  01.01.2018 по 31.01.2018 (ф. по ОКУД 0504421) библиотекарем Воронцовой Н. В. отработано 17 дней.  Производственным календарем норма рабочего времени в январе 2018 года установлена 122,4 часа (17 дней) при 36-часовой пятидневной рабочей неделе. Следовательно, отработанную норму часов за месяц, установленную производственным календарем установить невозможно, так как часы в табеле учета рабочего времени отсутствуют.</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iCs/>
                <w:sz w:val="24"/>
                <w:szCs w:val="24"/>
                <w:shd w:fill="FFFFFF" w:val="clear"/>
              </w:rPr>
              <w:t xml:space="preserve">5. </w:t>
            </w:r>
            <w:r>
              <w:rPr>
                <w:rFonts w:cs="Times New Roman" w:ascii="Times New Roman" w:hAnsi="Times New Roman"/>
                <w:sz w:val="24"/>
                <w:szCs w:val="24"/>
              </w:rPr>
              <w:t>В нарушение, ст. 15.11 КоАП РФ п. 18 Приказа Минфина РФ от 01.12.2010 № 157н в главной книге за 2018 год, за 2019 год не в полном объеме отражены показатели по счетам 0 502 00 000 «Обязательства», 0 502 10 000 «Принимаемые обязательства на текущий финансовый год», 0 502 12 000 «Принимаемые денежные обязательства на текущий финансовый год», 0 504 00 000 «Сметные (плановые, прогнозные) назначения», 1 500 00 000 «Санкционирование расходов», 0 507 10 000 «Утвержденный объем финансового обеспечения на текущий финансовый год», что влечет за собой г</w:t>
            </w:r>
            <w:r>
              <w:rPr>
                <w:rFonts w:cs="Times New Roman" w:ascii="Times New Roman" w:hAnsi="Times New Roman"/>
                <w:sz w:val="24"/>
                <w:szCs w:val="24"/>
                <w:shd w:fill="FFFFFF" w:val="clear"/>
              </w:rPr>
              <w:t>рубое нарушение требований к бухгалтерскому учету, в том числе к бухгалтерской (финансовой) отчетности.</w:t>
            </w:r>
          </w:p>
          <w:p>
            <w:pPr>
              <w:pStyle w:val="Normal"/>
              <w:widowControl w:val="false"/>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6. В нарушение п. 3 ст. 10 Федерального Закона от 06.12.2011 г. № 402-ФЗ «О бухгалтерском учете», п. 68 Приказа Минфина России от 25.03.2011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далее по тексту – Инструкция № 33н) сведения годовой бухгалтерской отчетности Учреждения за 2018 год, 2019 год формировались не на основании данных бухгалтерского учета.</w:t>
            </w:r>
          </w:p>
          <w:p>
            <w:pPr>
              <w:pStyle w:val="Normal"/>
              <w:autoSpaceDE w:val="false"/>
              <w:spacing w:before="0" w:after="0"/>
              <w:ind w:firstLine="851"/>
              <w:jc w:val="both"/>
              <w:rPr/>
            </w:pPr>
            <w:r>
              <w:rPr>
                <w:rFonts w:cs="Times New Roman" w:ascii="Times New Roman" w:hAnsi="Times New Roman"/>
                <w:iCs/>
                <w:sz w:val="24"/>
                <w:szCs w:val="24"/>
                <w:shd w:fill="FFFFFF" w:val="clear"/>
              </w:rPr>
              <w:t xml:space="preserve">7. </w:t>
            </w:r>
            <w:r>
              <w:rPr>
                <w:rFonts w:cs="Times New Roman" w:ascii="Times New Roman" w:hAnsi="Times New Roman"/>
                <w:sz w:val="24"/>
                <w:szCs w:val="24"/>
              </w:rPr>
              <w:t>В нарушение п. 3 ст. 10 Федерального Закона от 06.12.2011 г. № 402-ФЗ «О бухгалтерском учете», п. 68 Инструкции № 33н сведения годовой бухгалтерской отчетности Учреждения за 2018 год не соответствует данным бухгалтерского учета за 2018 год. Так, согласно годовой бухгалтерской отчетности Учреждения 2018 года ф.0503730 «Баланс государственного (муниципального) учреждения» по строкам: 010 «Основные средства (балансовая стоимость, 010100000)  на конец отчетного периода составляет 75 293 586,33 руб., по учетным данным оборотно – сальдовых ведомостей по учету основных средств за 2018 год сумма  - 75 288 986,33 руб.; 020 «Уменьшение стоимости основных средств» на конец отчетного периода составляет - 48 035 784,10 руб., по учетным данным оборотно – сальдовых ведомостей по учету основных средств за 2018 год сумма  - 48 031 784,10 руб., что привело к искажению отчетных данных в сумме: «Основные средства (балансовая стоимость, 010100000)» - 4 600,00 руб., «Уменьшение стоимости основных средств, 010400000 - амортизация» - 4 000,00 руб.</w:t>
            </w:r>
          </w:p>
          <w:p>
            <w:pPr>
              <w:pStyle w:val="Normal"/>
              <w:autoSpaceDE w:val="false"/>
              <w:spacing w:before="0" w:after="0"/>
              <w:ind w:firstLine="851"/>
              <w:jc w:val="both"/>
              <w:rPr/>
            </w:pPr>
            <w:r>
              <w:rPr>
                <w:rFonts w:cs="Times New Roman" w:ascii="Times New Roman" w:hAnsi="Times New Roman"/>
                <w:iCs/>
                <w:sz w:val="24"/>
                <w:szCs w:val="24"/>
                <w:shd w:fill="FFFFFF" w:val="clear"/>
              </w:rPr>
              <w:t xml:space="preserve">8. </w:t>
            </w:r>
            <w:r>
              <w:rPr>
                <w:rFonts w:cs="Times New Roman" w:ascii="Times New Roman" w:hAnsi="Times New Roman"/>
                <w:sz w:val="24"/>
                <w:szCs w:val="24"/>
              </w:rPr>
              <w:t xml:space="preserve">В нарушение </w:t>
            </w:r>
            <w:hyperlink r:id="rId18">
              <w:r>
                <w:rPr>
                  <w:rStyle w:val="InternetLink"/>
                  <w:rFonts w:cs="Times New Roman" w:ascii="Times New Roman" w:hAnsi="Times New Roman"/>
                  <w:sz w:val="24"/>
                  <w:szCs w:val="24"/>
                </w:rPr>
                <w:t>п. 11</w:t>
              </w:r>
            </w:hyperlink>
            <w:r>
              <w:rPr>
                <w:rFonts w:cs="Times New Roman" w:ascii="Times New Roman" w:hAnsi="Times New Roman"/>
                <w:sz w:val="24"/>
                <w:szCs w:val="24"/>
              </w:rPr>
              <w:t xml:space="preserve"> Инструкции N 157н устанавливаются факты не верного ведения журнала операций № 4 расчетов с поставщиками и подрядчиками «В журналах операций расчетов с поставщиками и подрядчиками указывались не верные реквизиты первичных учетных документов (даты, номера), имеет место отсутствие реквизитов первичных учетных документов». </w:t>
            </w:r>
          </w:p>
          <w:p>
            <w:pPr>
              <w:pStyle w:val="Normal"/>
              <w:tabs>
                <w:tab w:val="clear" w:pos="708"/>
                <w:tab w:val="left" w:pos="0" w:leader="none"/>
              </w:tabs>
              <w:spacing w:before="0" w:after="0"/>
              <w:ind w:firstLine="851"/>
              <w:jc w:val="both"/>
              <w:rPr>
                <w:rFonts w:ascii="Times New Roman" w:hAnsi="Times New Roman" w:cs="Times New Roman"/>
                <w:sz w:val="24"/>
                <w:szCs w:val="24"/>
              </w:rPr>
            </w:pPr>
            <w:r>
              <w:rPr>
                <w:rFonts w:cs="Times New Roman" w:ascii="Times New Roman" w:hAnsi="Times New Roman"/>
                <w:iCs/>
                <w:sz w:val="24"/>
                <w:szCs w:val="24"/>
                <w:shd w:fill="FFFFFF" w:val="clear"/>
              </w:rPr>
              <w:t xml:space="preserve">9. </w:t>
            </w:r>
            <w:r>
              <w:rPr>
                <w:rFonts w:cs="Times New Roman" w:ascii="Times New Roman" w:hAnsi="Times New Roman"/>
                <w:sz w:val="24"/>
                <w:szCs w:val="24"/>
              </w:rPr>
              <w:t xml:space="preserve">В нарушение п. 3 приложения № 5, утвержденного приказом Минфина России от 30.03.2015 г. № 52н и п. 11 ч. </w:t>
            </w:r>
            <w:r>
              <w:rPr>
                <w:rFonts w:cs="Times New Roman" w:ascii="Times New Roman" w:hAnsi="Times New Roman"/>
                <w:sz w:val="24"/>
                <w:szCs w:val="24"/>
                <w:lang w:val="en-US"/>
              </w:rPr>
              <w:t>I</w:t>
            </w:r>
            <w:r>
              <w:rPr>
                <w:rFonts w:cs="Times New Roman" w:ascii="Times New Roman" w:hAnsi="Times New Roman"/>
                <w:sz w:val="24"/>
                <w:szCs w:val="24"/>
              </w:rPr>
              <w:t xml:space="preserve"> приложения № 2 к Инструкции, утвержденной приказом Минфина России от 01.12.2010 г. № 157н, в проверяемом периоде в Учреждении не верно велись регистры бухгалтерского учета (ф. 0504071): </w:t>
            </w:r>
            <w:r>
              <w:rPr>
                <w:rFonts w:cs="Times New Roman" w:ascii="Times New Roman" w:hAnsi="Times New Roman"/>
                <w:bCs/>
                <w:sz w:val="24"/>
                <w:szCs w:val="24"/>
              </w:rPr>
              <w:t xml:space="preserve">Журнал операций </w:t>
            </w:r>
            <w:r>
              <w:rPr>
                <w:rFonts w:cs="Times New Roman" w:ascii="Times New Roman" w:hAnsi="Times New Roman"/>
                <w:sz w:val="24"/>
                <w:szCs w:val="24"/>
              </w:rPr>
              <w:t>№ 8 по прочим операциям</w:t>
            </w:r>
            <w:r>
              <w:rPr>
                <w:rFonts w:cs="Times New Roman" w:ascii="Times New Roman" w:hAnsi="Times New Roman"/>
                <w:bCs/>
                <w:sz w:val="24"/>
                <w:szCs w:val="24"/>
              </w:rPr>
              <w:t>, № 9 по санкционированию.</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0. В нарушение Приказа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по тексту – Приказ Минфина России от 30.03.2015 г. N 52н), Учетная политика Учреждения ведется на основании Инструкции, утвержденной приказом Минфина России от 15.12.2010 г. N 173н, действие которой утратило силу 30.03.2015 год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1. В нарушение Федерального закона от 06.12.2011 № 402-ФЗ «О бухгалтерском учете» Учетная политика Учреждения ведется на основании статьи 7 Федерального закона № 129-ФЗ «О бухгалтерском учете», действие которой утратило силу 01.01.2013 года.</w:t>
            </w:r>
          </w:p>
          <w:p>
            <w:pPr>
              <w:pStyle w:val="Normal"/>
              <w:tabs>
                <w:tab w:val="clear" w:pos="708"/>
                <w:tab w:val="left" w:pos="540" w:leader="none"/>
              </w:tabs>
              <w:autoSpaceDE w:val="false"/>
              <w:spacing w:before="0" w:after="0"/>
              <w:ind w:firstLine="851"/>
              <w:jc w:val="both"/>
              <w:rPr/>
            </w:pPr>
            <w:r>
              <w:rPr>
                <w:rFonts w:cs="Times New Roman" w:ascii="Times New Roman" w:hAnsi="Times New Roman"/>
                <w:sz w:val="24"/>
                <w:szCs w:val="24"/>
              </w:rPr>
              <w:t xml:space="preserve">12. В нарушении </w:t>
            </w:r>
            <w:hyperlink r:id="rId19">
              <w:r>
                <w:rPr>
                  <w:rStyle w:val="InternetLink"/>
                  <w:rFonts w:cs="Times New Roman" w:ascii="Times New Roman" w:hAnsi="Times New Roman"/>
                  <w:sz w:val="24"/>
                  <w:szCs w:val="24"/>
                </w:rPr>
                <w:t>п. п. 19</w:t>
              </w:r>
            </w:hyperlink>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rPr>
                <w:t>22</w:t>
              </w:r>
            </w:hyperlink>
            <w:r>
              <w:rPr>
                <w:rFonts w:cs="Times New Roman" w:ascii="Times New Roman" w:hAnsi="Times New Roman"/>
                <w:sz w:val="24"/>
                <w:szCs w:val="24"/>
              </w:rPr>
              <w:t xml:space="preserve">, </w:t>
            </w:r>
            <w:hyperlink r:id="rId21">
              <w:r>
                <w:rPr>
                  <w:rStyle w:val="InternetLink"/>
                  <w:rFonts w:cs="Times New Roman" w:ascii="Times New Roman" w:hAnsi="Times New Roman"/>
                  <w:sz w:val="24"/>
                  <w:szCs w:val="24"/>
                </w:rPr>
                <w:t>80</w:t>
              </w:r>
            </w:hyperlink>
            <w:r>
              <w:rPr>
                <w:rFonts w:cs="Times New Roman" w:ascii="Times New Roman" w:hAnsi="Times New Roman"/>
                <w:sz w:val="24"/>
                <w:szCs w:val="24"/>
              </w:rPr>
              <w:t xml:space="preserve"> Федерального стандарта N 256н, </w:t>
            </w:r>
            <w:hyperlink r:id="rId22">
              <w:r>
                <w:rPr>
                  <w:rStyle w:val="InternetLink"/>
                  <w:rFonts w:cs="Times New Roman" w:ascii="Times New Roman" w:hAnsi="Times New Roman"/>
                  <w:sz w:val="24"/>
                  <w:szCs w:val="24"/>
                </w:rPr>
                <w:t>п. 9</w:t>
              </w:r>
            </w:hyperlink>
            <w:r>
              <w:rPr>
                <w:rFonts w:cs="Times New Roman" w:ascii="Times New Roman" w:hAnsi="Times New Roman"/>
                <w:sz w:val="24"/>
                <w:szCs w:val="24"/>
              </w:rPr>
              <w:t xml:space="preserve"> Федерального стандарта N 274н, </w:t>
            </w:r>
            <w:hyperlink r:id="rId23">
              <w:r>
                <w:rPr>
                  <w:rStyle w:val="InternetLink"/>
                  <w:rFonts w:cs="Times New Roman" w:ascii="Times New Roman" w:hAnsi="Times New Roman"/>
                  <w:sz w:val="24"/>
                  <w:szCs w:val="24"/>
                </w:rPr>
                <w:t>п. 6</w:t>
              </w:r>
            </w:hyperlink>
            <w:r>
              <w:rPr>
                <w:rFonts w:cs="Times New Roman" w:ascii="Times New Roman" w:hAnsi="Times New Roman"/>
                <w:sz w:val="24"/>
                <w:szCs w:val="24"/>
              </w:rPr>
              <w:t xml:space="preserve"> Инструкции N 157н, Методические </w:t>
            </w:r>
            <w:hyperlink r:id="rId24">
              <w:r>
                <w:rPr>
                  <w:rStyle w:val="InternetLink"/>
                  <w:rFonts w:cs="Times New Roman" w:ascii="Times New Roman" w:hAnsi="Times New Roman"/>
                  <w:sz w:val="24"/>
                  <w:szCs w:val="24"/>
                </w:rPr>
                <w:t>рекомендации</w:t>
              </w:r>
            </w:hyperlink>
            <w:r>
              <w:rPr>
                <w:rFonts w:cs="Times New Roman" w:ascii="Times New Roman" w:hAnsi="Times New Roman"/>
                <w:sz w:val="24"/>
                <w:szCs w:val="24"/>
              </w:rPr>
              <w:t xml:space="preserve"> по применению Федерального стандарта N 274н. При формировании учетной политики руководителем учреждения утверждаются </w:t>
            </w:r>
            <w:r>
              <w:rPr>
                <w:rFonts w:cs="Times New Roman" w:ascii="Times New Roman" w:hAnsi="Times New Roman"/>
                <w:b/>
                <w:bCs/>
                <w:sz w:val="24"/>
                <w:szCs w:val="24"/>
              </w:rPr>
              <w:t>обязательные документы</w:t>
            </w:r>
            <w:r>
              <w:rPr>
                <w:rFonts w:cs="Times New Roman" w:ascii="Times New Roman" w:hAnsi="Times New Roman"/>
                <w:sz w:val="24"/>
                <w:szCs w:val="24"/>
              </w:rPr>
              <w:t xml:space="preserve"> учетной политики. В учетной политике Учреждения не утвержден Порядок признания в учете и раскрытия в отчетности событий после отчетной даты. При его формировании учитывается требования Федерального </w:t>
            </w:r>
            <w:hyperlink r:id="rId25">
              <w:r>
                <w:rPr>
                  <w:rStyle w:val="InternetLink"/>
                  <w:rFonts w:cs="Times New Roman" w:ascii="Times New Roman" w:hAnsi="Times New Roman"/>
                  <w:sz w:val="24"/>
                  <w:szCs w:val="24"/>
                </w:rPr>
                <w:t>стандарта</w:t>
              </w:r>
            </w:hyperlink>
            <w:r>
              <w:rPr>
                <w:rFonts w:cs="Times New Roman" w:ascii="Times New Roman" w:hAnsi="Times New Roman"/>
                <w:sz w:val="24"/>
                <w:szCs w:val="24"/>
              </w:rPr>
              <w:t xml:space="preserve"> N 275н.</w:t>
            </w:r>
          </w:p>
          <w:p>
            <w:pPr>
              <w:pStyle w:val="Normal"/>
              <w:tabs>
                <w:tab w:val="clear" w:pos="708"/>
                <w:tab w:val="left" w:pos="709"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shd w:fill="FFFFFF" w:val="clear"/>
              </w:rPr>
              <w:t>При формировании учетной политики Учреждения, основание – ссылки законов и стандартов применялись нормативные правовые акты утратившие силу на дату формирования учетной политики.</w:t>
            </w:r>
            <w:r>
              <w:rPr>
                <w:rFonts w:cs="Times New Roman" w:ascii="Times New Roman" w:hAnsi="Times New Roman"/>
                <w:sz w:val="28"/>
                <w:szCs w:val="28"/>
                <w:shd w:fill="FFFFFF" w:val="clear"/>
              </w:rPr>
              <w:t xml:space="preserve"> </w:t>
            </w:r>
          </w:p>
        </w:tc>
      </w:tr>
      <w:tr>
        <w:trPr>
          <w:trHeight w:val="982"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Бесединская средняя общеобразовательная школа»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CYR" w:ascii="Times New Roman CYR" w:hAnsi="Times New Roman CYR"/>
                <w:sz w:val="24"/>
                <w:szCs w:val="24"/>
              </w:rPr>
              <w:t xml:space="preserve">19.03.2020 - 31.03.2020 / </w:t>
            </w:r>
            <w:r>
              <w:rPr>
                <w:rFonts w:cs="Times New Roman" w:ascii="Times New Roman" w:hAnsi="Times New Roman"/>
                <w:sz w:val="24"/>
                <w:szCs w:val="24"/>
              </w:rPr>
              <w:t>2018, 2019</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В нарушение п. 3 приложения № 5, утвержденного приказом Минфина России от 30.03.2015 г. № 52н и п. 11 ч. </w:t>
            </w:r>
            <w:r>
              <w:rPr>
                <w:rFonts w:cs="Times New Roman" w:ascii="Times New Roman" w:hAnsi="Times New Roman"/>
                <w:sz w:val="24"/>
                <w:szCs w:val="24"/>
                <w:lang w:val="en-US"/>
              </w:rPr>
              <w:t>I</w:t>
            </w:r>
            <w:r>
              <w:rPr>
                <w:rFonts w:cs="Times New Roman" w:ascii="Times New Roman" w:hAnsi="Times New Roman"/>
                <w:sz w:val="24"/>
                <w:szCs w:val="24"/>
              </w:rPr>
              <w:t xml:space="preserve"> приложения № 2 к Инструкции, утвержденной приказом Минфина России от 01.12.2010 г. № 157н, в проверяемом периоде в Учреждении не верно велись регистры бухгалтерского учета (ф. 0504071): </w:t>
            </w:r>
            <w:r>
              <w:rPr>
                <w:rFonts w:cs="Times New Roman" w:ascii="Times New Roman" w:hAnsi="Times New Roman"/>
                <w:bCs/>
                <w:sz w:val="24"/>
                <w:szCs w:val="24"/>
              </w:rPr>
              <w:t xml:space="preserve">Журнал операций </w:t>
            </w:r>
            <w:r>
              <w:rPr>
                <w:rFonts w:cs="Times New Roman" w:ascii="Times New Roman" w:hAnsi="Times New Roman"/>
                <w:sz w:val="24"/>
                <w:szCs w:val="24"/>
              </w:rPr>
              <w:t>№ 8 по прочим операциям</w:t>
            </w:r>
            <w:r>
              <w:rPr>
                <w:rFonts w:cs="Times New Roman" w:ascii="Times New Roman" w:hAnsi="Times New Roman"/>
                <w:bCs/>
                <w:sz w:val="24"/>
                <w:szCs w:val="24"/>
              </w:rPr>
              <w:t>, № 9 по санкционированию.</w:t>
            </w:r>
          </w:p>
          <w:p>
            <w:pPr>
              <w:pStyle w:val="Normal"/>
              <w:tabs>
                <w:tab w:val="clear" w:pos="708"/>
                <w:tab w:val="left" w:pos="0" w:leader="none"/>
              </w:tabs>
              <w:spacing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2. В пункте 5 «Денежные средства» Учетной политики, утвержденной директором Майдановой И.Н., приказ от 24.12.2018 года, название Учреждения, не соответствует уставным документам МБОУ «Бесединская средняя общеобразовательная школа» Курского района Курской области.</w:t>
            </w:r>
          </w:p>
          <w:p>
            <w:pPr>
              <w:pStyle w:val="Normal"/>
              <w:tabs>
                <w:tab w:val="clear" w:pos="708"/>
                <w:tab w:val="left" w:pos="0" w:leader="none"/>
              </w:tabs>
              <w:spacing w:before="0" w:after="0"/>
              <w:ind w:firstLine="851"/>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Указанные счета по тексту не соответствуют </w:t>
            </w:r>
            <w:r>
              <w:rPr>
                <w:rFonts w:cs="Times New Roman" w:ascii="Times New Roman" w:hAnsi="Times New Roman"/>
                <w:sz w:val="24"/>
                <w:szCs w:val="24"/>
              </w:rPr>
              <w:t>Единому плану счетов бухгалтерского учета для органов государственной власти. В разделе «Расчеты по услугам связи» указан счет 244, по плану счетов «Расчеты по услугам связи»  счет – 0 302 21</w:t>
            </w:r>
            <w:r>
              <w:rPr>
                <w:rFonts w:cs="Times New Roman" w:ascii="Times New Roman" w:hAnsi="Times New Roman"/>
                <w:bCs/>
                <w:sz w:val="24"/>
                <w:szCs w:val="24"/>
              </w:rPr>
              <w:t xml:space="preserve"> 000; </w:t>
            </w:r>
            <w:r>
              <w:rPr>
                <w:rFonts w:cs="Times New Roman" w:ascii="Times New Roman" w:hAnsi="Times New Roman"/>
                <w:sz w:val="24"/>
                <w:szCs w:val="24"/>
              </w:rPr>
              <w:t>в разделе «Расчеты по коммунальным услугам» указан счет 244, по плану счетов «Расчеты по коммунальным услугам»  счет – 0 302 23</w:t>
            </w:r>
            <w:r>
              <w:rPr>
                <w:rFonts w:cs="Times New Roman" w:ascii="Times New Roman" w:hAnsi="Times New Roman"/>
                <w:bCs/>
                <w:sz w:val="24"/>
                <w:szCs w:val="24"/>
              </w:rPr>
              <w:t xml:space="preserve"> 000; </w:t>
            </w:r>
            <w:r>
              <w:rPr>
                <w:rFonts w:cs="Times New Roman" w:ascii="Times New Roman" w:hAnsi="Times New Roman"/>
                <w:sz w:val="24"/>
                <w:szCs w:val="24"/>
              </w:rPr>
              <w:t>в разделе «Расчеты по работам, услугам по содержанию имущества» указан счет 244, по плану счетов «Расчеты по работам, услугам по содержанию имущества»  счет – 0 302 25</w:t>
            </w:r>
            <w:r>
              <w:rPr>
                <w:rFonts w:cs="Times New Roman" w:ascii="Times New Roman" w:hAnsi="Times New Roman"/>
                <w:bCs/>
                <w:sz w:val="24"/>
                <w:szCs w:val="24"/>
              </w:rPr>
              <w:t xml:space="preserve"> 000; </w:t>
            </w:r>
            <w:r>
              <w:rPr>
                <w:rFonts w:cs="Times New Roman" w:ascii="Times New Roman" w:hAnsi="Times New Roman"/>
                <w:sz w:val="24"/>
                <w:szCs w:val="24"/>
              </w:rPr>
              <w:t>в разделе «Расчеты по прочим работам, услугам» указан счет 244, по плану счетов «Расчеты по прочим работам, услугам»  счет – 0 302 26</w:t>
            </w:r>
            <w:r>
              <w:rPr>
                <w:rFonts w:cs="Times New Roman" w:ascii="Times New Roman" w:hAnsi="Times New Roman"/>
                <w:bCs/>
                <w:sz w:val="24"/>
                <w:szCs w:val="24"/>
              </w:rPr>
              <w:t> 000.</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3. В нарушение Приказа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по тексту – Приказ Минфина России от 30.03.2015 г. N 52н), Учетная политика Учреждения ведется на основании Инструкции, утвержденной приказом Минфина России от 15.12.2010 г. N 173н, действие которой утратило силу 30.03.2015 год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нарушение Федерального закона от 06.12.2011 № 402-ФЗ «О бухгалтерском учете» Учетная политика Учреждения ведется на основании статьи 7 Федерального закона № 129-ФЗ «О бухгалтерском учете», действие которой утратило силу 01.01.2013 года.</w:t>
            </w:r>
          </w:p>
          <w:p>
            <w:pPr>
              <w:pStyle w:val="Normal"/>
              <w:tabs>
                <w:tab w:val="clear" w:pos="708"/>
                <w:tab w:val="left" w:pos="540" w:leader="none"/>
              </w:tabs>
              <w:autoSpaceDE w:val="false"/>
              <w:spacing w:before="0" w:after="0"/>
              <w:ind w:firstLine="851"/>
              <w:jc w:val="both"/>
              <w:rPr/>
            </w:pPr>
            <w:r>
              <w:rPr>
                <w:rFonts w:cs="Times New Roman" w:ascii="Times New Roman" w:hAnsi="Times New Roman"/>
                <w:sz w:val="24"/>
                <w:szCs w:val="24"/>
              </w:rPr>
              <w:t xml:space="preserve">4. В нарушении </w:t>
            </w:r>
            <w:hyperlink r:id="rId26">
              <w:r>
                <w:rPr>
                  <w:rStyle w:val="InternetLink"/>
                  <w:rFonts w:cs="Times New Roman" w:ascii="Times New Roman" w:hAnsi="Times New Roman"/>
                  <w:sz w:val="24"/>
                  <w:szCs w:val="24"/>
                </w:rPr>
                <w:t>п. п. 19</w:t>
              </w:r>
            </w:hyperlink>
            <w:r>
              <w:rPr>
                <w:rFonts w:cs="Times New Roman" w:ascii="Times New Roman" w:hAnsi="Times New Roman"/>
                <w:sz w:val="24"/>
                <w:szCs w:val="24"/>
              </w:rPr>
              <w:t xml:space="preserve">, </w:t>
            </w:r>
            <w:hyperlink r:id="rId27">
              <w:r>
                <w:rPr>
                  <w:rStyle w:val="InternetLink"/>
                  <w:rFonts w:cs="Times New Roman" w:ascii="Times New Roman" w:hAnsi="Times New Roman"/>
                  <w:sz w:val="24"/>
                  <w:szCs w:val="24"/>
                </w:rPr>
                <w:t>22</w:t>
              </w:r>
            </w:hyperlink>
            <w:r>
              <w:rPr>
                <w:rFonts w:cs="Times New Roman" w:ascii="Times New Roman" w:hAnsi="Times New Roman"/>
                <w:sz w:val="24"/>
                <w:szCs w:val="24"/>
              </w:rPr>
              <w:t xml:space="preserve">, </w:t>
            </w:r>
            <w:hyperlink r:id="rId28">
              <w:r>
                <w:rPr>
                  <w:rStyle w:val="InternetLink"/>
                  <w:rFonts w:cs="Times New Roman" w:ascii="Times New Roman" w:hAnsi="Times New Roman"/>
                  <w:sz w:val="24"/>
                  <w:szCs w:val="24"/>
                </w:rPr>
                <w:t>80</w:t>
              </w:r>
            </w:hyperlink>
            <w:r>
              <w:rPr>
                <w:rFonts w:cs="Times New Roman" w:ascii="Times New Roman" w:hAnsi="Times New Roman"/>
                <w:sz w:val="24"/>
                <w:szCs w:val="24"/>
              </w:rPr>
              <w:t xml:space="preserve"> Федерального стандарта N 256н, </w:t>
            </w:r>
            <w:hyperlink r:id="rId29">
              <w:r>
                <w:rPr>
                  <w:rStyle w:val="InternetLink"/>
                  <w:rFonts w:cs="Times New Roman" w:ascii="Times New Roman" w:hAnsi="Times New Roman"/>
                  <w:sz w:val="24"/>
                  <w:szCs w:val="24"/>
                </w:rPr>
                <w:t>п. 9</w:t>
              </w:r>
            </w:hyperlink>
            <w:r>
              <w:rPr>
                <w:rFonts w:cs="Times New Roman" w:ascii="Times New Roman" w:hAnsi="Times New Roman"/>
                <w:sz w:val="24"/>
                <w:szCs w:val="24"/>
              </w:rPr>
              <w:t xml:space="preserve"> Федерального стандарта N 274н, </w:t>
            </w:r>
            <w:hyperlink r:id="rId30">
              <w:r>
                <w:rPr>
                  <w:rStyle w:val="InternetLink"/>
                  <w:rFonts w:cs="Times New Roman" w:ascii="Times New Roman" w:hAnsi="Times New Roman"/>
                  <w:sz w:val="24"/>
                  <w:szCs w:val="24"/>
                </w:rPr>
                <w:t>п. 6</w:t>
              </w:r>
            </w:hyperlink>
            <w:r>
              <w:rPr>
                <w:rFonts w:cs="Times New Roman" w:ascii="Times New Roman" w:hAnsi="Times New Roman"/>
                <w:sz w:val="24"/>
                <w:szCs w:val="24"/>
              </w:rPr>
              <w:t xml:space="preserve"> Инструкции N 157н, Методические </w:t>
            </w:r>
            <w:hyperlink r:id="rId31">
              <w:r>
                <w:rPr>
                  <w:rStyle w:val="InternetLink"/>
                  <w:rFonts w:cs="Times New Roman" w:ascii="Times New Roman" w:hAnsi="Times New Roman"/>
                  <w:sz w:val="24"/>
                  <w:szCs w:val="24"/>
                </w:rPr>
                <w:t>рекомендации</w:t>
              </w:r>
            </w:hyperlink>
            <w:r>
              <w:rPr>
                <w:rFonts w:cs="Times New Roman" w:ascii="Times New Roman" w:hAnsi="Times New Roman"/>
                <w:sz w:val="24"/>
                <w:szCs w:val="24"/>
              </w:rPr>
              <w:t xml:space="preserve"> по применению Федерального стандарта N 274н. При формировании учетной политики руководителем учреждения утверждаются </w:t>
            </w:r>
            <w:r>
              <w:rPr>
                <w:rFonts w:cs="Times New Roman" w:ascii="Times New Roman" w:hAnsi="Times New Roman"/>
                <w:b/>
                <w:bCs/>
                <w:sz w:val="24"/>
                <w:szCs w:val="24"/>
              </w:rPr>
              <w:t>обязательные документы</w:t>
            </w:r>
            <w:r>
              <w:rPr>
                <w:rFonts w:cs="Times New Roman" w:ascii="Times New Roman" w:hAnsi="Times New Roman"/>
                <w:sz w:val="24"/>
                <w:szCs w:val="24"/>
              </w:rPr>
              <w:t xml:space="preserve"> учетной политики. В учетной политике Учреждения не утвержден Порядок признания в учете и раскрытия в отчетности событий после отчетной даты. При его формировании учитывается требования Федерального </w:t>
            </w:r>
            <w:hyperlink r:id="rId32">
              <w:r>
                <w:rPr>
                  <w:rStyle w:val="InternetLink"/>
                  <w:rFonts w:cs="Times New Roman" w:ascii="Times New Roman" w:hAnsi="Times New Roman"/>
                  <w:sz w:val="24"/>
                  <w:szCs w:val="24"/>
                </w:rPr>
                <w:t>стандарта</w:t>
              </w:r>
            </w:hyperlink>
            <w:r>
              <w:rPr>
                <w:rFonts w:cs="Times New Roman" w:ascii="Times New Roman" w:hAnsi="Times New Roman"/>
                <w:sz w:val="24"/>
                <w:szCs w:val="24"/>
              </w:rPr>
              <w:t xml:space="preserve"> N 275н. П</w:t>
            </w:r>
            <w:r>
              <w:rPr>
                <w:rFonts w:cs="Times New Roman" w:ascii="Times New Roman" w:hAnsi="Times New Roman"/>
                <w:sz w:val="24"/>
                <w:szCs w:val="24"/>
                <w:shd w:fill="FFFFFF" w:val="clear"/>
              </w:rPr>
              <w:t xml:space="preserve">ри формировании учетной политики Учреждения, основание – ссылки законов и стандартов применялись нормативные правовые акты утратившие силу на дату формирования учетной политики. </w:t>
            </w:r>
          </w:p>
          <w:p>
            <w:pPr>
              <w:pStyle w:val="Normal"/>
              <w:tabs>
                <w:tab w:val="clear" w:pos="708"/>
                <w:tab w:val="left" w:pos="851"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5. В нарушение п.9 ст. 17 Федерального закона № 44-ФЗ план финансово-хозяйственной деятельности, план закупок на 2018 утвержденный директором Учреждения Майдановой И.Н.  от 09.01.2018 размещен на официальном сайте в ЕИС 24.01.2018, с нарушением сроков.</w:t>
            </w:r>
          </w:p>
          <w:p>
            <w:pPr>
              <w:pStyle w:val="Normal"/>
              <w:tabs>
                <w:tab w:val="clear" w:pos="708"/>
                <w:tab w:val="left" w:pos="851"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6. В нарушение п.9 ст. 17 Федерального закона № 44-ФЗ план закупок на 2018 утвержденный директором Учреждения Майдановой И.Н.  от 29.01.2018 размещен на официальном сайте в ЕИС 22.02.2018, с нарушением сроков.</w:t>
            </w:r>
          </w:p>
          <w:p>
            <w:pPr>
              <w:pStyle w:val="Normal"/>
              <w:tabs>
                <w:tab w:val="clear" w:pos="708"/>
                <w:tab w:val="left" w:pos="851"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7. В нарушение п.9 ст. 17 Федерального закона № 44-ФЗ планы закупок на 2018 утвержденные директором Учреждения Майдановой И.Н.  с 24.01.2018 года по 19.10.2018 при размещении на официальном сайте в ЕИС  не менялась дата утверждения плана закупок и дата утверждения обоснования закупок.</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8. Совокупный годовой объем закупок по состоянию на дату последнего внесения изменений в ЕИС 23.10.2018, предусмотренный Планом закупок МБОУ «Бесединская средняя общеобразовательная школа» Курского района Курской области на 2018 финансовый год и на  плановый период 2019 и  2020 годов  составляет  16 150 253,04 руб., из них на 2018 год – 6 416 440,27 руб.</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Управлением по делам образования и здравоохранения Администрацйи Курского района Курской области доведены лимиты бюджетных обязательств по Уведомлению № 006/03225/180 от 04.12.2018 года по КОСГУ: 211 «Заработная плата» в сумме 41 306,45 руб., 213 «Начисления на заработную плату» в сумме – 12 474,55 руб., 310 «Увеличение стоимости основных средств» в сумме – (-53  781,00)  руб., следовательно уменьшился объем закупок и составил на 2018 год в сумме 6 362 659,27 руб. Приказы: от 04.12.2018 №101, от 04.12.2018 № 101/1, 04.12.2018 № 100/2 утверждены директором Учреждения Майдановой И.Н.,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Управлением по делам образования и здравоохранения Администрации Курского района Курской области доведены лимиты бюджетных обязательств по Уведомление № 006/03225/191 от 14.12.2018 года по КОСГУ 340 «Увеличение стоимости материальных запасов» сумме – 42 000,00 руб. Следовательно увеличился объем закупок и составил на 2018 год в сумме 6 404 659,27 руб. Приказы: от 14.12.2018 №105, от 14.12.2018 № 105/1, 14.12.2018 № 105/2 утверждены директором Учреждения Майдановой И.Н. </w:t>
            </w:r>
          </w:p>
          <w:p>
            <w:pPr>
              <w:pStyle w:val="Normal"/>
              <w:tabs>
                <w:tab w:val="clear" w:pos="708"/>
                <w:tab w:val="left" w:pos="851"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нарушение п.9 ст. 17 Федерального закона № 44-ФЗ план закупок на 2018 не размещен на официальном сайте в ЕИС утвержденный директором Учреждения Майдановой И.Н.  от 04.12.2018, от 14.12.2018.  </w:t>
            </w:r>
          </w:p>
          <w:p>
            <w:pPr>
              <w:pStyle w:val="Normal"/>
              <w:tabs>
                <w:tab w:val="clear" w:pos="708"/>
                <w:tab w:val="left" w:pos="851"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9. В нарушение п.9 ст. 17 Федерального закона № 44-ФЗ план финансово-хозяйственной деятельности, план закупок на 2018 утвержденный директором Учреждения Майдановой И.Н.  от 09.01.2018 размещен на официальном сайте в ЕИС 24.01.2018, с нарушением сроков.</w:t>
            </w:r>
          </w:p>
          <w:p>
            <w:pPr>
              <w:pStyle w:val="Normal"/>
              <w:tabs>
                <w:tab w:val="clear" w:pos="708"/>
                <w:tab w:val="left" w:pos="851"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нарушение п.9 ст. 17 Федерального закона № 44-ФЗ план закупок на 2018 утвержденный директором Учреждения Майдановой И.Н.  от 29.01.2018 размещен на официальном сайте в ЕИС 22.02.2018, с нарушением сроков.</w:t>
            </w:r>
          </w:p>
          <w:p>
            <w:pPr>
              <w:pStyle w:val="Normal"/>
              <w:tabs>
                <w:tab w:val="clear" w:pos="708"/>
                <w:tab w:val="left" w:pos="851"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нарушение п.9 ст. 17 Федерального закона № 44-ФЗ планы закупок на 2018 утвержденные директором Учреждения Майдановой И.Н.  с 24.01.2018 года по 19.10.2018 при размещении на официальном сайте в ЕИС  не менялась дата утверждения плана закупок и дата утверждения обоснования закупок.</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0. Совокупный годовой объем закупок по состоянию на дату последнего внесения изменений в ЕИС 23.10.2018, предусмотренный Планом закупок МБОУ «Бесединская средняя общеобразовательная школа» Курского района Курской области на 2018 финансовый год и на  плановый период 2019 и  2020 годов  составляет  16 150 253,04 руб., из них на 2018 год – 6 416 440,27 руб.</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Управлением по делам образования и здравоохранения Администрацйи Курского района Курской области доведены лимиты бюджетных обязательств по Уведомлению № 006/03225/180 от 04.12.2018 года по КОСГУ: 211 «Заработная плата» в сумме 41 306,45 руб., 213 «Начисления на заработную плату» в сумме – 12 474,55 руб., 310 «Увеличение стоимости основных средств» в сумме – (-53  781,00)  руб., следовательно уменьшился объем закупок и составил на 2018 год в сумме 6 362 659,27 руб. Приказы: от 04.12.2018 №101, от 04.12.2018 № 101/1, 04.12.2018 № 100/2 утверждены директором Учреждения Майдановой И.Н.,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Управлением по делам образования и здравоохранения Администрации Курского района Курской области доведены лимиты бюджетных обязательств по Уведомление № 006/03225/191 от 14.12.2018 года по КОСГУ 340 «Увеличение стоимости материальных запасов» сумме – 42 000,00 руб. Следовательно увеличился объем закупок и составил на 2018 год в сумме 6 404 659,27 руб. Приказы: от 14.12.2018 №105, от 14.12.2018 № 105/1, 14.12.2018 № 105/2 утверждены директором Учреждения Майдановой И.Н. </w:t>
            </w:r>
          </w:p>
          <w:p>
            <w:pPr>
              <w:pStyle w:val="Normal"/>
              <w:tabs>
                <w:tab w:val="clear" w:pos="708"/>
                <w:tab w:val="left" w:pos="851"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нарушение п.9 ст. 17 Федерального закона № 44-ФЗ план закупок на 2018 не размещен на официальном сайте в ЕИС утвержденный директором Учреждения Майдановой И.Н.  от 04.12.2018, от 14.12.2018.  </w:t>
            </w:r>
          </w:p>
          <w:p>
            <w:pPr>
              <w:pStyle w:val="Normal"/>
              <w:autoSpaceDE w:val="false"/>
              <w:spacing w:before="0" w:after="0"/>
              <w:ind w:firstLine="840"/>
              <w:jc w:val="both"/>
              <w:rPr>
                <w:rFonts w:ascii="Times New Roman" w:hAnsi="Times New Roman" w:cs="Times New Roman"/>
                <w:sz w:val="24"/>
                <w:szCs w:val="24"/>
              </w:rPr>
            </w:pPr>
            <w:r>
              <w:rPr>
                <w:rFonts w:cs="Times New Roman" w:ascii="Times New Roman" w:hAnsi="Times New Roman"/>
                <w:sz w:val="24"/>
                <w:szCs w:val="24"/>
              </w:rPr>
              <w:t>11. В нарушение ст. 73 Бюджетного кодекса РФ, в проверяемых периодах 2018 и 2019  не в полном объеме велись реестры закупок, а именно не отражались договора  заключенные Учреждением с поставщиками, подрядчиками (договор от 01.09.2018 № 4а заключен с МУП ЖКХ «Родник» на сумму – 80 000,0 руб., контракт холодного водоснабжения б/н от 16.09.2018, заключен с МУП ЖКХ «РОДНИК», на  сумму - 24 512,21 руб.).</w:t>
            </w:r>
          </w:p>
          <w:p>
            <w:pPr>
              <w:pStyle w:val="Normal"/>
              <w:tabs>
                <w:tab w:val="clear" w:pos="708"/>
                <w:tab w:val="left" w:pos="1276" w:leader="none"/>
              </w:tabs>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2. В нарушение п. 3 ст. 94 ФЗ-44 Заказчиком в проверяемом периоде 2018 года, 2019 года экспертиза предоставленных поставщиками (подрядчиками, исполнителями услуг) результатов, предусмотренных контрактами (договорами), в части их соответствия условиям контрактов (договоров) в части закупок, произведенных для нужд Учреждения не проводилась. К проверке не представлены акты приемки товаров, работ, услуг.</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3. Контракт на поставку газа горючего природного №27-4-3131/18 от 19.02.2018, заключен с ООО "Газпром межрегионгаз Курск" на поставку газа в объеме 31,230 тыс.м3, на объект (топочная школы (Курский район, с. Беседино) теплогенераторная Троицкого филиала МБОУ «Бесединская СОШ») согласно п. 8 ч. 1 ст. 93 Федерального закона № 44-ФЗ. Цена контракта 238 844,54 руб.  Срок действия контракта с момента его подписания, и действует с 01.01.2018 по 31.12.2018 (п.8.1). Пунктом 2.6. Контракта №27-4-3131/18 от 19.02.2018 предусмотрено изменение существенных условий контракта при его исполнении. Дополнительное соглашение б/н от 29.12.2018. Общая цена контракта 221 771,87 руб.</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оставщик поставил газ горючий природный в сумме  221 771,87 руб.: счет-фактура № 1074 от 31.01.2018 в сумме – 43 234,69 руб., счет-фактура № 6131 от 28.02.2018 в сумме – 52 517,14 руб., счет-фактура № 11 275 от 31.03.2018 в сумме – 49 289,56 руб., счет-фактура № 16412 от 30.04.2018 в сумме – 19 343,05 руб., счет-фактура № 27962 от 31.10.2018 в сумме – 13 927,56 руб., счет-фактура № 32379 от 30.11.2018 в сумме – 25 792,90 руб. счет-фактура № 36516 от 20.12.2018 в сумме – 16 997,59 руб.</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плата производилась платежными поручениями: № 467198 от 05.03.2018 в сумме – 43 904,07 руб., № 594741 от 26.03.2018 в сумме – 52 517,14 руб., № 796161 от 24.04.2018  в сумме 49 289,56 руб., № 76722 от 22.05.2018 в сумме 19 343,05 руб., № 491545 от 26.11.2018 в сумме – 13 927,56 руб., № 840557 от 27.12.2018 в сумме – 25 792,90 руб. № 858218 от 28.12.2018 в сумме – 16 997,59 руб.</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shd w:fill="FFFFFF" w:val="clear"/>
              </w:rPr>
              <w:t>В соответствии с п. 1.7.2 положения Банка России от  27.02.2017 № 579 владелец банковского счета обязан указывать в своих платежных поручениях назначение платежа. Все платежные документы должны раскрывать суть проводимой операции, а сделать это поможет верно заполненное поле 24 (назначение платежа). Согласно приложению 11 к положению № 383-П (</w:t>
            </w:r>
            <w:r>
              <w:rPr>
                <w:rFonts w:cs="Times New Roman" w:ascii="Times New Roman" w:hAnsi="Times New Roman"/>
                <w:sz w:val="24"/>
                <w:szCs w:val="24"/>
              </w:rPr>
              <w:t xml:space="preserve">Зарегистрировано в Минюсте России 22.06.2012 N 24667) (с изменениями и дополнениями вступившими в силу с 06.01.2019) </w:t>
            </w:r>
            <w:r>
              <w:rPr>
                <w:rFonts w:cs="Times New Roman" w:ascii="Times New Roman" w:hAnsi="Times New Roman"/>
                <w:sz w:val="24"/>
                <w:szCs w:val="24"/>
                <w:shd w:fill="FFFFFF" w:val="clear"/>
              </w:rPr>
              <w:t xml:space="preserve">следует уделить внимание указанию назначения платежа в платежном поручении. Так, здесь может быть приведено название работ, товаров, услуг, реквизиты договоров, счетов, расходных накладных или иных первичных документов. </w:t>
            </w:r>
          </w:p>
          <w:p>
            <w:pPr>
              <w:pStyle w:val="Normal"/>
              <w:autoSpaceDE w:val="false"/>
              <w:spacing w:before="0" w:after="0"/>
              <w:ind w:firstLine="851"/>
              <w:jc w:val="both"/>
              <w:rPr/>
            </w:pPr>
            <w:r>
              <w:rPr>
                <w:rFonts w:cs="Times New Roman" w:ascii="Times New Roman" w:hAnsi="Times New Roman"/>
                <w:sz w:val="24"/>
                <w:szCs w:val="24"/>
                <w:shd w:fill="FFFFFF" w:val="clear"/>
              </w:rPr>
              <w:t>В нарушении п. 1.7.2 положения Банка России от  27.02.2017 № 579 приложения 11 к положению № 383-П (</w:t>
            </w:r>
            <w:r>
              <w:rPr>
                <w:rFonts w:cs="Times New Roman" w:ascii="Times New Roman" w:hAnsi="Times New Roman"/>
                <w:sz w:val="24"/>
                <w:szCs w:val="24"/>
              </w:rPr>
              <w:t>Зарегистрировано в Минюсте России 22.06.2012 N 24667) (с изменениями и дополнениями вступившими в силу с 06.01.2019) в платежных поручениях от 24.04.2018 года № 796160, № 796161</w:t>
            </w:r>
            <w:r>
              <w:rPr>
                <w:rFonts w:cs="PT Sans;Times New Roman" w:ascii="PT Sans;Times New Roman" w:hAnsi="PT Sans;Times New Roman"/>
                <w:sz w:val="24"/>
                <w:szCs w:val="24"/>
                <w:shd w:fill="FFFFFF" w:val="clear"/>
              </w:rPr>
              <w:t xml:space="preserve"> </w:t>
            </w:r>
            <w:r>
              <w:rPr>
                <w:rFonts w:cs="Times New Roman" w:ascii="Times New Roman" w:hAnsi="Times New Roman"/>
                <w:sz w:val="24"/>
                <w:szCs w:val="24"/>
                <w:shd w:fill="FFFFFF" w:val="clear"/>
              </w:rPr>
              <w:t xml:space="preserve">в поле 24 </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назначение платежа) в документе счет-фактура указан номер счета-фактуры не верно.   </w:t>
            </w:r>
          </w:p>
          <w:p>
            <w:pPr>
              <w:pStyle w:val="Normal"/>
              <w:autoSpaceDE w:val="false"/>
              <w:spacing w:before="0" w:after="0"/>
              <w:ind w:firstLine="851"/>
              <w:jc w:val="both"/>
              <w:rPr/>
            </w:pPr>
            <w:r>
              <w:rPr>
                <w:rFonts w:cs="Times New Roman" w:ascii="Times New Roman" w:hAnsi="Times New Roman"/>
                <w:sz w:val="24"/>
                <w:szCs w:val="24"/>
                <w:shd w:fill="FFFFFF" w:val="clear"/>
              </w:rPr>
              <w:t xml:space="preserve">14. </w:t>
            </w:r>
            <w:r>
              <w:rPr>
                <w:rFonts w:cs="Times New Roman" w:ascii="Times New Roman" w:hAnsi="Times New Roman"/>
                <w:sz w:val="24"/>
                <w:szCs w:val="24"/>
              </w:rPr>
              <w:t xml:space="preserve">Договор на энергоснабжение от 19.02.2018 № 4650101164, заключен с АО «АтомЭнергоСбыт» на продажу электрической энергии, согласно п. 8 ч. 1 ст. 93 Федерального закона № 44-ФЗ. Цена контракта 945 608,85 руб. Срок действия контракта установлен с 01.01.2018 по 31.12.2018 (п.11.1). Дополнительное соглашение б/н от 29.12.2018 к контракту № 4650101164 на фактически поставленную электроэнергию на сумму 851 067,06 руб.  </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оставщик оказал услугу по передаче электрической энергии в сумме 851 067,06 руб. по акту приема – передачи, счету-фактуре: № 4650101164/000791 от 31.01.2018 в сумме – 106 203,75 руб., № 4650101164/001672 от 28.02.2018 в сумме – 96 770,28 руб., № 4650101164/002668 от 31.03.2018 в сумме – 89 073,55руб., № 4650101164/003680 от 30.04.2018 в сумме – 65 123,03 руб., № 4650101164/004689 от 31.05.2018 в сумме – 53 431,50 руб., № 4650101164/005755 от 30.06.2018 в сумме – 45 604,75 руб., № 4650101164/006784 от 31.07.2018 в сумме – 28 828,64 руб., № 4650101164/007812 от 31.08.2018 в сумме – 29 240,20 руб., № 4650101164/008832 от 30.09.2018 в сумме – 55 451,95 руб., № 4650101164/009889 от 31.10.2018 в сумме – 89 996,52 руб., № 4650101164/010938 от 30.11.2018 в сумме – 101 238,99 руб. № 4650101164/011065 от 24.12.2018 в сумме – 90 103,90 руб.</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плата производилась платежными поручениями: № 467202 от 05.03.2018 в сумме – 106 203,75 руб., № 594774 от 26.03.2018 в сумме – 74 342,63 руб., № 594728 от 26.03.2018 в сумме – 96 770,28 руб. № 703619 от 10.04.2018  в сумме  - 67 739,19 руб. (аванс 70%),  № 796162 от 24.04.2018  в сумме 14 730,91 руб. (оплата за 31.03.18), № 38259 от 16.05.2018 в сумме –  26 722,06 руб. (аванс 30%), № 110934 от 28.05.2018 в сумме – 35 629,42 руб. (аванс 40%), № 245079 от 15.06.2018 в сумме – 19 536,91 руб. (аванс 30%), № 432606 от 12.07.2018 в сумме – 16 347,19 руб. (аванс 30%), № 504446 от 24.07.2018 в сумме – 14 531,70 руб., № 524416 от 26.07.2018 в сумме – 21 796,25 руб. (аванс 40%), № 636366 от 10.08.2018 в сумме  – 13 950,38 руб. (аванс 30%), № 876519 от 17.09.2018 в сумме – 5 975,03 руб., № 33929 от 25.09.2018 в сумме – 11 531,46 руб. (аванс 40%), № 229323 от 22.10.2018 в сумме – 8 772,06 руб. (аванс 40%),, № 258355 от 25.10.2018 в сумме – 11 696,08 руб. (аванс 40%), № 250648 от 25.10.2018 в сумме – 43 920,49 руб., № 390127 от 13.11.2018 в сумме – 31 363,63 руб. (аванс 30%), № 491549 от 26.11.2018 в сумме – 69 528,38 руб., № 555238 от 04.12.2018 в сумме – 41 818,18 руб. (аванс 40%), № 840554 от 27.12.2018 в сумме – 28 057,18 руб., № 840556 от 27.12.2018 в сумме – 90 103,90 руб. </w:t>
            </w:r>
          </w:p>
          <w:p>
            <w:pPr>
              <w:pStyle w:val="Normal"/>
              <w:autoSpaceDE w:val="false"/>
              <w:spacing w:before="0" w:after="0"/>
              <w:ind w:firstLine="851"/>
              <w:jc w:val="both"/>
              <w:rPr/>
            </w:pPr>
            <w:r>
              <w:rPr>
                <w:rFonts w:cs="Times New Roman" w:ascii="Times New Roman" w:hAnsi="Times New Roman"/>
                <w:sz w:val="24"/>
                <w:szCs w:val="24"/>
              </w:rPr>
              <w:t xml:space="preserve">В нарушении </w:t>
            </w:r>
            <w:hyperlink r:id="rId33">
              <w:r>
                <w:rPr>
                  <w:rStyle w:val="InternetLink"/>
                  <w:rFonts w:cs="Times New Roman" w:ascii="Times New Roman" w:hAnsi="Times New Roman"/>
                  <w:sz w:val="24"/>
                  <w:szCs w:val="24"/>
                </w:rPr>
                <w:t>п. 95</w:t>
              </w:r>
            </w:hyperlink>
            <w:r>
              <w:rPr>
                <w:rFonts w:cs="Times New Roman" w:ascii="Times New Roman" w:hAnsi="Times New Roman"/>
                <w:sz w:val="24"/>
                <w:szCs w:val="24"/>
              </w:rPr>
              <w:t xml:space="preserve"> Инструкции N 174н, </w:t>
            </w:r>
            <w:hyperlink r:id="rId34">
              <w:r>
                <w:rPr>
                  <w:rStyle w:val="InternetLink"/>
                  <w:rFonts w:cs="Times New Roman" w:ascii="Times New Roman" w:hAnsi="Times New Roman"/>
                  <w:sz w:val="24"/>
                  <w:szCs w:val="24"/>
                </w:rPr>
                <w:t>п. 98</w:t>
              </w:r>
            </w:hyperlink>
            <w:r>
              <w:rPr>
                <w:rFonts w:cs="Times New Roman" w:ascii="Times New Roman" w:hAnsi="Times New Roman"/>
                <w:sz w:val="24"/>
                <w:szCs w:val="24"/>
              </w:rPr>
              <w:t xml:space="preserve"> Инструкции N 183н. Суммы денежных средств, перечисленные учреждением в виде авансов учитываются на </w:t>
            </w:r>
            <w:hyperlink r:id="rId35">
              <w:r>
                <w:rPr>
                  <w:rStyle w:val="InternetLink"/>
                  <w:rFonts w:cs="Times New Roman" w:ascii="Times New Roman" w:hAnsi="Times New Roman"/>
                  <w:sz w:val="24"/>
                  <w:szCs w:val="24"/>
                </w:rPr>
                <w:t>счете 0 206 00 000</w:t>
              </w:r>
            </w:hyperlink>
            <w:r>
              <w:rPr>
                <w:rFonts w:cs="Times New Roman" w:ascii="Times New Roman" w:hAnsi="Times New Roman"/>
                <w:sz w:val="24"/>
                <w:szCs w:val="24"/>
              </w:rPr>
              <w:t xml:space="preserve"> «Расчеты по выданным авансам», счет предназначен для формирования в денежном выражении информации о состоянии расчетов по произведенным предварительным оплатам в рамках государственных (муниципальных) договоров. </w:t>
            </w:r>
          </w:p>
          <w:p>
            <w:pPr>
              <w:pStyle w:val="Normal"/>
              <w:autoSpaceDE w:val="false"/>
              <w:spacing w:before="0" w:after="0"/>
              <w:ind w:firstLine="851"/>
              <w:jc w:val="both"/>
              <w:rPr/>
            </w:pPr>
            <w:r>
              <w:rPr>
                <w:rFonts w:cs="Times New Roman" w:ascii="Times New Roman" w:hAnsi="Times New Roman"/>
                <w:sz w:val="24"/>
                <w:szCs w:val="24"/>
                <w:shd w:fill="FFFFFF" w:val="clear"/>
              </w:rPr>
              <w:t>В ходе проведения проверки с</w:t>
            </w:r>
            <w:r>
              <w:rPr>
                <w:rFonts w:cs="Times New Roman" w:ascii="Times New Roman" w:hAnsi="Times New Roman"/>
                <w:sz w:val="24"/>
                <w:szCs w:val="24"/>
              </w:rPr>
              <w:t>уммы денежных средств, перечисленные  АО «АтомЭнергоСбыт» учреждением в виде авансов в счет оплаты за энергоснабжение, отражение в бухгалтерском учете в журнале № 2 «Журнал операций с безналичными денежными средствами» проводились проводками Дебет 00000000000000244.4.302.23.830 Кредит 00000000000000000.4.201.11.610. Платежные поручения: № 594774 от 26.03.2018 в сумме – 74 342,63 руб., № 703619 от 10.04.2018  в сумме  - 67 739,19 руб. (аванс 70%),  № 38259 от 16.05.2018 в сумме –  26 722,06 руб. (аванс 30%), № 110934 от 28.05.2018 в сумме – 35 629,42 руб. (аванс 40%), № 245079 от 15.06.2018 в сумме – 19 536,91 руб. (аванс 30%), № 432606 от 12.07.2018 в сумме – 16 347,19 руб. (аванс 30%), № 524416 от 26.07.2018 в сумме – 21 796,25 руб. (аванс 40%), № 636366 от 10.08.2018 в сумме  – 13 950,38 руб. (аванс 30%),  № 33929 от 25.09.2018 в сумме – 11 531,46 руб. (аванс 40%), № 229323 от 22.10.2018 в сумме – 8 772,06 руб. (аванс 40%),, № 258355 от 25.10.2018 в сумме – 11 696,08 руб. (аванс 40%), № 390127 от 13.11.2018 в сумме – 31 363,63 руб. (аванс 30%), № 555238 от 04.12.2018 в сумме – 41 818,18 руб. (аванс 40%).</w:t>
            </w:r>
          </w:p>
          <w:p>
            <w:pPr>
              <w:pStyle w:val="Normal"/>
              <w:autoSpaceDE w:val="false"/>
              <w:spacing w:before="0" w:after="0"/>
              <w:ind w:firstLine="851"/>
              <w:jc w:val="both"/>
              <w:rPr/>
            </w:pPr>
            <w:r>
              <w:rPr>
                <w:rFonts w:cs="Times New Roman" w:ascii="Times New Roman" w:hAnsi="Times New Roman"/>
                <w:sz w:val="24"/>
                <w:szCs w:val="24"/>
                <w:shd w:fill="FFFFFF" w:val="clear"/>
              </w:rPr>
              <w:t xml:space="preserve">15. </w:t>
            </w:r>
            <w:r>
              <w:rPr>
                <w:rFonts w:cs="Times New Roman" w:ascii="Times New Roman" w:hAnsi="Times New Roman"/>
                <w:sz w:val="24"/>
                <w:szCs w:val="24"/>
              </w:rPr>
              <w:t>Во исполнение контракта на поставку газа горючего природного № Д-27-4-3131/19 от 31.01.2019, заключен с ООО "Газпром межрегионгаз Курск" на поставку газа в объеме 22,100 тыс.м3, согласно п. 8 ч. 1 ст. 93 Федерального закона № 44-ФЗ. Цена контракта – 166 389,13 руб. Дополнительное соглашение к Контракту № Д-27-4-3131/19 от 31.01.2019, цена контракта – 249 686,28 руб., годовой объем поставки газа 33,160 тыс.м3.</w:t>
            </w:r>
          </w:p>
          <w:p>
            <w:pPr>
              <w:pStyle w:val="Normal"/>
              <w:autoSpaceDE w:val="false"/>
              <w:spacing w:before="0" w:after="0"/>
              <w:ind w:firstLine="851"/>
              <w:jc w:val="both"/>
              <w:rPr/>
            </w:pPr>
            <w:r>
              <w:rPr>
                <w:rFonts w:cs="Times New Roman" w:ascii="Times New Roman" w:hAnsi="Times New Roman"/>
                <w:sz w:val="24"/>
                <w:szCs w:val="24"/>
              </w:rPr>
              <w:t>В  нарушение п. 4 ст. 7.32 КоАП «Нарушение порядка заключения, изменения контракта», пп. б п. 1 ст. 95 Федерального закона от 05.04.2013 г. № 44-ФЗ цена контракта была изменена в сторону увеличения на 50 %. Изменение существенных условий контракта при его исполнении допустимо, если по предложению заказчика увеличиваются предусмотренные контрактом количество поставляемого товара, объем выполняемой работы или оказываемой услуги не более чем на десять процентов.</w:t>
            </w:r>
            <w:r>
              <w:rPr>
                <w:sz w:val="24"/>
                <w:szCs w:val="24"/>
              </w:rPr>
              <w:t xml:space="preserve"> </w:t>
            </w:r>
            <w:r>
              <w:rPr>
                <w:rFonts w:cs="Times New Roman" w:ascii="Times New Roman" w:hAnsi="Times New Roman"/>
                <w:sz w:val="24"/>
                <w:szCs w:val="24"/>
              </w:rPr>
              <w:t>При увеличении предусмотренных контрактом количества товара, объема работы или услуги стороны контракта обязаны увеличить цену контракта исходя из цены единицы товара, работы или услуги.</w:t>
            </w:r>
          </w:p>
          <w:p>
            <w:pPr>
              <w:pStyle w:val="Normal"/>
              <w:autoSpaceDE w:val="false"/>
              <w:spacing w:before="0" w:after="0"/>
              <w:ind w:firstLine="851"/>
              <w:jc w:val="both"/>
              <w:rPr/>
            </w:pPr>
            <w:r>
              <w:rPr>
                <w:rFonts w:cs="Times New Roman" w:ascii="Times New Roman" w:hAnsi="Times New Roman"/>
                <w:sz w:val="24"/>
                <w:szCs w:val="24"/>
              </w:rPr>
              <w:t>В нарушение п.п. а-б п. 10, п. 11 Постановления Правительства РФ от 05.06.2015 г. № 554 в</w:t>
            </w:r>
            <w:r>
              <w:rPr>
                <w:sz w:val="24"/>
                <w:szCs w:val="24"/>
              </w:rPr>
              <w:t xml:space="preserve"> </w:t>
            </w:r>
            <w:r>
              <w:rPr>
                <w:rFonts w:cs="Times New Roman" w:ascii="Times New Roman" w:hAnsi="Times New Roman"/>
                <w:sz w:val="24"/>
                <w:szCs w:val="24"/>
              </w:rPr>
              <w:t>план-график МБОУ «Бесединская средняя общеобразовательная школа» Курского района Курской области на 2019 год не вносились изменения, связанные с изменением существенных условий контракта.</w:t>
            </w:r>
          </w:p>
          <w:p>
            <w:pPr>
              <w:pStyle w:val="Normal"/>
              <w:autoSpaceDE w:val="false"/>
              <w:spacing w:before="0" w:after="0"/>
              <w:ind w:firstLine="851"/>
              <w:jc w:val="both"/>
              <w:rPr/>
            </w:pPr>
            <w:r>
              <w:rPr>
                <w:rFonts w:cs="Times New Roman" w:ascii="Times New Roman" w:hAnsi="Times New Roman"/>
                <w:sz w:val="24"/>
                <w:szCs w:val="24"/>
                <w:shd w:fill="FFFFFF" w:val="clear"/>
              </w:rPr>
              <w:t xml:space="preserve">16. </w:t>
            </w:r>
            <w:r>
              <w:rPr>
                <w:rFonts w:cs="Times New Roman" w:ascii="Times New Roman" w:hAnsi="Times New Roman"/>
                <w:sz w:val="24"/>
                <w:szCs w:val="24"/>
              </w:rPr>
              <w:t xml:space="preserve">Во исполнение контракта энергоснабжения от 29.01.2019 № 4650101514, заключен с АО «АтомЭнергоСбыт» на продажу электрической энергии, согласно п.4 ч. 1 ст. 93 Федерального закона № 44-ФЗ. Цена контракта – 800 000,00 руб. Срок действия контракта установлен с 01.01.2019 по 31.12.2019. </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оставщик оказал услугу по передаче электрической энергии в сумме 750 297,34 руб. по акту приема – передачи, счету-фактуре: № 4650101514/000858 от 31.01.2019 в сумме – 93 967,66 руб., № 4650101514/001808 от 28.02.2019 в сумме – 89 164,42 руб., № 4650101514/002868 от 31.03.2019 в сумме – 77 250 ,44 руб., № 4650101514/003899 от 30.04.2019 в сумме – 53 031,76 руб., №  4650101514/004975 от 31.05.2019 в сумме – 41 200,02 руб., №  4650101514/006005 от 30.06.2019 в сумме – 33 087,54 руб., № 4650101514/007042 от 31.07.2019 в сумме – 18 037,04 руб., № 4650101514/008151 от 31.08.2019 в сумме – 17 443,41 руб., № 4650101514/009230 от 30.09.2019 в сумме – 44 213,53 руб., № 4650101514/010324 от 31.10.2019 в сумме – 89 553,77 руб., № 4650101514/011441 от 30.11.2019 в сумме – 75 547,73 руб. № 4650101514/011537 от 20.12.2019 в сумме – 117 800,02 руб.</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плата производилась платежными поручениями: № 118049 от 31.01.2019 в сумме – 72 068,45 руб. (аванс 70%), № 165181 от 07.02.2019 в сумме – 30 036,07 руб. (аванс 30%), № 329973 от 28.02.2019 в сумме – 21 899,21 руб., № 498797 от 21.03.2019 в сумме – 62 415,09 руб. (аванс 70%) , № 526256 от 25.03.2019 в сумме – 59 128,35 руб., № 610071 от 04.04.2019 в сумме – 3 362,27 руб. (аванс 70%), № 703250 от 16.04.2019 в сумме – 62 415,10 руб. (аванс 70%), № 811744 от 29.04.2019 в сумме – 11 473,08 руб., № 267917 от 13.06.2019 в сумме – 15 909,53 руб. (аванс 30%), № 499015 от 09.07.2019 в сумме – 31 816,68 руб., № 614517 от 23.07.2019 в сумме – 17 178,01 руб., № 793883 от 13.08.2019 в сумме – 23 546,15 руб. (аванс 70%), № 45984 от 30.08.2019 в сумме – 18 037,04 руб., № 137433 от 11.09.2019 в сумме – 12 625,93 руб. (аванс 70%), № 411160 от 14.10.2019 в сумме – 12 625,93 руб. (аванс 70%), № 566436 от 30.10.2019 в сумме – 25 484,86 руб., № 654725 от 11.11.2019 в сумме – 76 345,75 руб. (аванс 70%), № 736262 от 19.11.2019 в сумме – 77 343,39 руб., № 81561 от 10.12.2019 в сумме – 65 213,12 руб. (аванс 70%), № 309326 от 26.12.2019 в сумме – 51 373,33 руб.</w:t>
            </w:r>
          </w:p>
          <w:p>
            <w:pPr>
              <w:pStyle w:val="Normal"/>
              <w:autoSpaceDE w:val="false"/>
              <w:spacing w:before="0" w:after="0"/>
              <w:ind w:firstLine="851"/>
              <w:jc w:val="both"/>
              <w:rPr/>
            </w:pPr>
            <w:r>
              <w:rPr>
                <w:rFonts w:cs="Times New Roman" w:ascii="Times New Roman" w:hAnsi="Times New Roman"/>
                <w:sz w:val="24"/>
                <w:szCs w:val="24"/>
              </w:rPr>
              <w:t xml:space="preserve">В нарушении </w:t>
            </w:r>
            <w:hyperlink r:id="rId36">
              <w:r>
                <w:rPr>
                  <w:rStyle w:val="InternetLink"/>
                  <w:rFonts w:cs="Times New Roman" w:ascii="Times New Roman" w:hAnsi="Times New Roman"/>
                  <w:sz w:val="24"/>
                  <w:szCs w:val="24"/>
                </w:rPr>
                <w:t>п. 95</w:t>
              </w:r>
            </w:hyperlink>
            <w:r>
              <w:rPr>
                <w:rFonts w:cs="Times New Roman" w:ascii="Times New Roman" w:hAnsi="Times New Roman"/>
                <w:sz w:val="24"/>
                <w:szCs w:val="24"/>
              </w:rPr>
              <w:t xml:space="preserve"> Инструкции N 174н, </w:t>
            </w:r>
            <w:hyperlink r:id="rId37">
              <w:r>
                <w:rPr>
                  <w:rStyle w:val="InternetLink"/>
                  <w:rFonts w:cs="Times New Roman" w:ascii="Times New Roman" w:hAnsi="Times New Roman"/>
                  <w:sz w:val="24"/>
                  <w:szCs w:val="24"/>
                </w:rPr>
                <w:t>п. 98</w:t>
              </w:r>
            </w:hyperlink>
            <w:r>
              <w:rPr>
                <w:rFonts w:cs="Times New Roman" w:ascii="Times New Roman" w:hAnsi="Times New Roman"/>
                <w:sz w:val="24"/>
                <w:szCs w:val="24"/>
              </w:rPr>
              <w:t xml:space="preserve"> Инструкции N 183н. Суммы денежных средств, перечисленные учреждением в виде авансов учитываются на </w:t>
            </w:r>
            <w:hyperlink r:id="rId38">
              <w:r>
                <w:rPr>
                  <w:rStyle w:val="InternetLink"/>
                  <w:rFonts w:cs="Times New Roman" w:ascii="Times New Roman" w:hAnsi="Times New Roman"/>
                  <w:sz w:val="24"/>
                  <w:szCs w:val="24"/>
                </w:rPr>
                <w:t>счете 0 206 00 000</w:t>
              </w:r>
            </w:hyperlink>
            <w:r>
              <w:rPr>
                <w:rFonts w:cs="Times New Roman" w:ascii="Times New Roman" w:hAnsi="Times New Roman"/>
                <w:sz w:val="24"/>
                <w:szCs w:val="24"/>
              </w:rPr>
              <w:t xml:space="preserve"> «Расчеты по выданным авансам», счет предназначен для формирования в денежном выражении информации о состоянии расчетов по произведенным предварительным оплатам в рамках государственных (муниципальных) договоров. </w:t>
            </w:r>
          </w:p>
          <w:p>
            <w:pPr>
              <w:pStyle w:val="Normal"/>
              <w:autoSpaceDE w:val="false"/>
              <w:spacing w:before="0" w:after="0"/>
              <w:ind w:firstLine="851"/>
              <w:jc w:val="both"/>
              <w:rPr/>
            </w:pPr>
            <w:r>
              <w:rPr>
                <w:rFonts w:cs="Times New Roman" w:ascii="Times New Roman" w:hAnsi="Times New Roman"/>
                <w:sz w:val="24"/>
                <w:szCs w:val="24"/>
                <w:shd w:fill="FFFFFF" w:val="clear"/>
              </w:rPr>
              <w:t>В ходе проведения проверки с</w:t>
            </w:r>
            <w:r>
              <w:rPr>
                <w:rFonts w:cs="Times New Roman" w:ascii="Times New Roman" w:hAnsi="Times New Roman"/>
                <w:sz w:val="24"/>
                <w:szCs w:val="24"/>
              </w:rPr>
              <w:t xml:space="preserve">уммы денежных средств, перечисленные  АО «АтомЭнергоСбыт» учреждением в виде авансов в счет оплаты за энергоснабжение, отражение в бухгалтерском учете в журнале № 2 «Журнал операций с безналичными денежными средствами» проводились проводками Дебет 00000000000000244.4.302.23.830 Кредит 00000000000000000.4.201.11.610. Платежные поручения: № 118049 от 31.01.2019 в сумме – 72 068,45 руб. (аванс 70%), № 165181 от 07.02.2019 в сумме – 30 036,07 руб. (аванс 30%), № 498797 от 21.03.2019 в сумме – 62 415,09 руб. (аванс 70%) , № 610071 от 04.04.2019 в сумме – 3 362,27 руб. (аванс 70%), № 703250 от 16.04.2019 в сумме – 62 415,10 руб. (аванс 70%), № 267917 от 13.06.2019 в сумме – 15 909,53 руб. (аванс 30%), № 793883 от 13.08.2019 в сумме – 23 546,15 руб. (аванс 70%), № 137433 от 11.09.2019 в сумме – 12 625,93 руб. (аванс 70%), № 411160 от 14.10.2019 в сумме – 12 625,93 руб. (аванс 70%), № 654725 от 11.11.2019 в сумме – 76 345,75 руб. (аванс 70%), № 81561 от 10.12.2019 в сумме – 65 213,12 руб. (аванс 70%). </w:t>
            </w:r>
          </w:p>
          <w:p>
            <w:pPr>
              <w:pStyle w:val="Normal"/>
              <w:autoSpaceDE w:val="false"/>
              <w:spacing w:before="0" w:after="0"/>
              <w:ind w:firstLine="720"/>
              <w:jc w:val="both"/>
              <w:rPr/>
            </w:pPr>
            <w:r>
              <w:rPr>
                <w:rFonts w:cs="Times New Roman" w:ascii="Times New Roman" w:hAnsi="Times New Roman"/>
                <w:sz w:val="24"/>
                <w:szCs w:val="24"/>
                <w:shd w:fill="FFFFFF" w:val="clear"/>
              </w:rPr>
              <w:t xml:space="preserve">17. </w:t>
            </w:r>
            <w:r>
              <w:rPr>
                <w:rFonts w:cs="Times New Roman" w:ascii="Times New Roman" w:hAnsi="Times New Roman"/>
                <w:sz w:val="24"/>
                <w:szCs w:val="24"/>
              </w:rPr>
              <w:t>Во исполнение контракта холодного водоснабжения б/н от 18.01.2019, заключен с МУП ЖКХ «Родник», согласно п. 4 ч. 1 ст. 93 Федерального закона № 44-ФЗ, на оказание услуг по обеспечению холодной (питьевой) водой, на общую  сумму – 66 773,0 руб.</w:t>
            </w:r>
            <w:r>
              <w:rPr>
                <w:sz w:val="24"/>
                <w:szCs w:val="24"/>
              </w:rPr>
              <w:t xml:space="preserve"> </w:t>
            </w:r>
            <w:r>
              <w:rPr>
                <w:rFonts w:cs="Times New Roman" w:ascii="Times New Roman" w:hAnsi="Times New Roman"/>
                <w:sz w:val="24"/>
                <w:szCs w:val="24"/>
              </w:rPr>
              <w:t xml:space="preserve">Срок действия контракта установлен с 01.01.2019 по 31.08.2019. Дополнительное соглашение № б/н от 01.11.2019. Общая цена контракта – 81 103,56 руб. </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оставщик оказал услугу по обеспечению холодной (питьевой) воды в сумме – 81 103,56 руб.: Акт  № 121 от 31.01.2019 в сумме – 7 031,31 руб., Акт  № 261 от 28.02.2019 в сумме – 7 424,67 руб., Акт  № 432 от 31.03.2019 в сумме – 7 326,33 руб., Акт  № 510 от 30.04.2019 в сумме – 7 277,16 руб., Акт  № 510 от 30.04.2019 в сумме – 5 998,74 руб., Акт  № 894 от 30.06.2019 в сумме – 8 014,71 руб., Акт  № 1041 от 31.07.2019 в сумме – 2 785,20 руб., Акт  № 1214 от 31.08.2019 в сумме – 5 975,52 руб., Акт  № 1355 от 30.09.2019 в сумме – 8 963,28 руб., Акт  № 1533 от 31.10.2019 в сумме – 6 026,16 руб., Акт  № 1694 от 30.11.2019 в сумме – 7 038,96 руб., Акт  № 1760 от 16.12.2019 в сумме – 7 241,52 руб.</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плата производилась платежными поручениями: № 320726 от 27.02.2019 в сумме – 7 031,31 руб., № 625282 от 05.04.2019 в сумме – 7 424,67 руб., № 1476 от 14.05.2019 в сумме – 7 326,33 руб., № 100598 от 27.05.2019 в сумме – 7 277,16 руб., № 656787 от 29.07.2019 в сумме – 8 014,71 руб., № 656791 от 29.07.2019 в сумме – 5 998,74 руб., № 45988 от 30.08.2019 в сумме – 8 014,71 руб., № 411157 от 14.10.2019 в сумме – 8 963,28 руб., № 726561 от 18.11.2019 в сумме – 6 026,16 руб., № 202055 от 19.12.2019 в сумме – 7 038,96 руб., № 297771 от 25.12.2019 в сумме – 7 241,52 руб.</w:t>
            </w:r>
          </w:p>
          <w:p>
            <w:pPr>
              <w:pStyle w:val="Normal"/>
              <w:autoSpaceDE w:val="false"/>
              <w:spacing w:before="0" w:after="0"/>
              <w:ind w:firstLine="851"/>
              <w:jc w:val="both"/>
              <w:rPr/>
            </w:pPr>
            <w:r>
              <w:rPr>
                <w:rFonts w:cs="Times New Roman" w:ascii="Times New Roman" w:hAnsi="Times New Roman"/>
                <w:sz w:val="24"/>
                <w:szCs w:val="24"/>
              </w:rPr>
              <w:t>В  нарушение п. 4 ст. 7.32 КоАП «Нарушение порядка заключения, изменения контракта», п.п. б п. 1 ст. 95 Федерального закона от 05.04.2013 г. № 44-ФЗ цена контракта была изменена в сторону увеличения на 21,46 %. Изменение существенных условий контракта при его исполнении допустимо, если по предложению заказчика увеличиваются предусмотренные контрактом количество поставляемого товара, объем выполняемой работы или оказываемой услуги не более чем на десять процентов.</w:t>
            </w:r>
            <w:r>
              <w:rPr>
                <w:sz w:val="24"/>
                <w:szCs w:val="24"/>
              </w:rPr>
              <w:t xml:space="preserve"> </w:t>
            </w:r>
            <w:r>
              <w:rPr>
                <w:rFonts w:cs="Times New Roman" w:ascii="Times New Roman" w:hAnsi="Times New Roman"/>
                <w:sz w:val="24"/>
                <w:szCs w:val="24"/>
              </w:rPr>
              <w:t>При увеличении предусмотренных контрактом количества товара, объема работы или услуги стороны контракта обязаны увеличить цену контракта исходя из цены единицы товара, работы или услуги.</w:t>
            </w:r>
          </w:p>
          <w:p>
            <w:pPr>
              <w:pStyle w:val="Normal"/>
              <w:autoSpaceDE w:val="false"/>
              <w:spacing w:before="0" w:after="0"/>
              <w:ind w:firstLine="851"/>
              <w:jc w:val="both"/>
              <w:rPr/>
            </w:pPr>
            <w:r>
              <w:rPr>
                <w:rFonts w:cs="Times New Roman" w:ascii="Times New Roman" w:hAnsi="Times New Roman"/>
                <w:sz w:val="24"/>
                <w:szCs w:val="24"/>
              </w:rPr>
              <w:t>В нарушение пп. а-б п. 10, п. 11 Постановления Правительства РФ от 05.06.2015 г. № 554 в</w:t>
            </w:r>
            <w:r>
              <w:rPr>
                <w:sz w:val="24"/>
                <w:szCs w:val="24"/>
              </w:rPr>
              <w:t xml:space="preserve"> </w:t>
            </w:r>
            <w:r>
              <w:rPr>
                <w:rFonts w:cs="Times New Roman" w:ascii="Times New Roman" w:hAnsi="Times New Roman"/>
                <w:sz w:val="24"/>
                <w:szCs w:val="24"/>
              </w:rPr>
              <w:t>план-график МБОУ «Бесединская средняя общеобразовательная школа» Курского района Курской области на 2019 год не вносились изменения, связанные с изменением существенных условий контракта.</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shd w:fill="FFFFFF" w:val="clear"/>
              </w:rPr>
              <w:t xml:space="preserve">18. </w:t>
            </w:r>
            <w:r>
              <w:rPr>
                <w:rFonts w:cs="Times New Roman" w:ascii="Times New Roman" w:hAnsi="Times New Roman"/>
                <w:sz w:val="24"/>
                <w:szCs w:val="24"/>
                <w:shd w:fill="F6F6F6" w:val="clear"/>
              </w:rPr>
              <w:t xml:space="preserve">В нарушение ст. </w:t>
            </w:r>
            <w:r>
              <w:rPr>
                <w:rFonts w:cs="Times New Roman" w:ascii="Times New Roman" w:hAnsi="Times New Roman"/>
                <w:bCs/>
                <w:sz w:val="24"/>
                <w:szCs w:val="24"/>
                <w:shd w:fill="FFFFFF" w:val="clear"/>
              </w:rPr>
              <w:t>7.30. КоАП «Нарушение порядка осуществления закупок товаров, работ, услуг для обеспечения государственных и муниципальных нужд»,</w:t>
            </w:r>
            <w:r>
              <w:rPr>
                <w:rFonts w:cs="Times New Roman" w:ascii="Times New Roman" w:hAnsi="Times New Roman"/>
                <w:sz w:val="24"/>
                <w:szCs w:val="24"/>
                <w:shd w:fill="F6F6F6" w:val="clear"/>
              </w:rPr>
              <w:t xml:space="preserve"> п. 4 ст. 30 ФЗ-44 от 05.04.2013 заказчиком в Единой информационной системе </w:t>
            </w:r>
            <w:r>
              <w:rPr>
                <w:rFonts w:cs="Times New Roman" w:ascii="Times New Roman" w:hAnsi="Times New Roman"/>
                <w:sz w:val="24"/>
                <w:szCs w:val="24"/>
                <w:shd w:fill="F6F6F6" w:val="clear"/>
                <w:lang w:val="en-US"/>
              </w:rPr>
              <w:t>zakupki</w:t>
            </w:r>
            <w:r>
              <w:rPr>
                <w:rFonts w:cs="Times New Roman" w:ascii="Times New Roman" w:hAnsi="Times New Roman"/>
                <w:sz w:val="24"/>
                <w:szCs w:val="24"/>
                <w:shd w:fill="F6F6F6" w:val="clear"/>
              </w:rPr>
              <w:t>.</w:t>
            </w:r>
            <w:r>
              <w:rPr>
                <w:rFonts w:cs="Times New Roman" w:ascii="Times New Roman" w:hAnsi="Times New Roman"/>
                <w:sz w:val="24"/>
                <w:szCs w:val="24"/>
                <w:shd w:fill="F6F6F6" w:val="clear"/>
                <w:lang w:val="en-US"/>
              </w:rPr>
              <w:t>gov</w:t>
            </w:r>
            <w:r>
              <w:rPr>
                <w:rFonts w:cs="Times New Roman" w:ascii="Times New Roman" w:hAnsi="Times New Roman"/>
                <w:sz w:val="24"/>
                <w:szCs w:val="24"/>
                <w:shd w:fill="F6F6F6" w:val="clear"/>
              </w:rPr>
              <w:t>.</w:t>
            </w:r>
            <w:r>
              <w:rPr>
                <w:rFonts w:cs="Times New Roman" w:ascii="Times New Roman" w:hAnsi="Times New Roman"/>
                <w:sz w:val="24"/>
                <w:szCs w:val="24"/>
                <w:shd w:fill="F6F6F6" w:val="clear"/>
                <w:lang w:val="en-US"/>
              </w:rPr>
              <w:t>ru</w:t>
            </w:r>
            <w:r>
              <w:rPr>
                <w:rFonts w:cs="Times New Roman" w:ascii="Times New Roman" w:hAnsi="Times New Roman"/>
                <w:sz w:val="24"/>
                <w:szCs w:val="24"/>
                <w:shd w:fill="F6F6F6" w:val="clear"/>
              </w:rPr>
              <w:t xml:space="preserve"> не размещена информация за 2018 год о заключенных контрактах с субъектами малого предпринимательства, социально ориентированными некоммерческими организациями, а также информацию о несостоявшемся определении поставщиков (подрядчиков, исполнителей) с участием субъектов малого предпринимательства, социально ориентированных некоммерческих организаций.</w:t>
            </w:r>
          </w:p>
        </w:tc>
      </w:tr>
    </w:tbl>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 </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Начальник отдела внутреннего муниципального</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финансового контроля Администрации Курского</w:t>
      </w:r>
    </w:p>
    <w:p>
      <w:pPr>
        <w:pStyle w:val="Normal"/>
        <w:spacing w:lineRule="auto" w:line="240" w:before="0" w:after="0"/>
        <w:ind w:firstLine="284"/>
        <w:rPr/>
      </w:pPr>
      <w:r>
        <w:rPr>
          <w:rFonts w:cs="Times New Roman" w:ascii="Times New Roman" w:hAnsi="Times New Roman"/>
          <w:sz w:val="24"/>
          <w:szCs w:val="24"/>
        </w:rPr>
        <w:t xml:space="preserve">района Курской области                                                                                                              </w:t>
        <w:tab/>
        <w:tab/>
        <w:tab/>
        <w:tab/>
        <w:tab/>
        <w:tab/>
        <w:t xml:space="preserve"> Е.А. Ткачева                              </w:t>
      </w:r>
    </w:p>
    <w:sectPr>
      <w:type w:val="nextPage"/>
      <w:pgSz w:orient="landscape" w:w="16838" w:h="11906"/>
      <w:pgMar w:left="567" w:right="111"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Journal">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 w:name="PT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decimal"/>
      <w:lvlText w:val="%1."/>
      <w:lvlJc w:val="left"/>
      <w:pPr>
        <w:tabs>
          <w:tab w:val="num" w:pos="0"/>
        </w:tabs>
        <w:ind w:left="157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hanging="0"/>
      <w:jc w:val="both"/>
      <w:outlineLvl w:val="1"/>
    </w:pPr>
    <w:rPr>
      <w:rFonts w:ascii="Journal;Times New Roman" w:hAnsi="Journal;Times New Roman" w:cs="Journal;Times New Roman"/>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color w:val="FF0000"/>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Style12">
    <w:name w:val="Основной шрифт абзаца"/>
    <w:qFormat/>
    <w:rPr/>
  </w:style>
  <w:style w:type="character" w:styleId="2">
    <w:name w:val="Заголовок 2 Знак"/>
    <w:basedOn w:val="Style12"/>
    <w:qFormat/>
    <w:rPr>
      <w:rFonts w:ascii="Journal;Times New Roman" w:hAnsi="Journal;Times New Roman" w:cs="Journal;Times New Roman"/>
      <w:sz w:val="28"/>
      <w:szCs w:val="2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Calibri" w:hAnsi="Calibri" w:eastAsia="Times New Roman" w:cs="Calibri"/>
      <w:color w:val="auto"/>
      <w:sz w:val="22"/>
      <w:szCs w:val="22"/>
      <w:lang w:val="ru-RU" w:bidi="ar-SA" w:eastAsia="zh-CN"/>
    </w:rPr>
  </w:style>
  <w:style w:type="paragraph" w:styleId="Style13">
    <w:name w:val="Абзац списка"/>
    <w:basedOn w:val="Normal"/>
    <w:qFormat/>
    <w:pPr>
      <w:spacing w:before="0" w:after="200"/>
      <w:ind w:left="720" w:hanging="0"/>
      <w:contextualSpacing/>
    </w:pPr>
    <w:rPr>
      <w:rFonts w:ascii="Calibri" w:hAnsi="Calibri" w:eastAsia="Times New Roman" w:cs="Times New Roman"/>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ind w:left="720" w:hanging="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C338C7F88E6DD910FE1D15BACA1AEB3BCC9D9C3B63AFC6E401FFD0B86EA13FC78E4320C2588716898A9F8C40B823FD3BD0E6B172D82098C5v2M" TargetMode="External"/><Relationship Id="rId3" Type="http://schemas.openxmlformats.org/officeDocument/2006/relationships/hyperlink" Target="consultantplus://offline/ref=7F05CB9C94BA6290F578335FBB7C15FB08DA5653C204E3AB46F121DCC8EDAE00CA1B8666125FEF2D39B4CC450DEEED6B00027BEDC855EB16C2J6O" TargetMode="External"/><Relationship Id="rId4" Type="http://schemas.openxmlformats.org/officeDocument/2006/relationships/hyperlink" Target="consultantplus://offline/ref=154490C2DB05F868B38AC3C0939DD5B08F17F00554EDC688786B8B5D79CE7F39680D090Ej8p2H" TargetMode="External"/><Relationship Id="rId5" Type="http://schemas.openxmlformats.org/officeDocument/2006/relationships/hyperlink" Target="consultantplus://offline/ref=ED8D73BD0DED499C1C1201A957AB0477B31B3DD159AF25713E7E43D0AB5F8928F62136FA923B032DD6iAH" TargetMode="External"/><Relationship Id="rId6" Type="http://schemas.openxmlformats.org/officeDocument/2006/relationships/hyperlink" Target="consultantplus://offline/ref=A5AE6D919A999A91857DB6BF11D81E646A16BA5141D98165D0AC69D01CE12610AD9EAAB14D9AD278X2rCJ" TargetMode="External"/><Relationship Id="rId7" Type="http://schemas.openxmlformats.org/officeDocument/2006/relationships/hyperlink" Target="consultantplus://offline/ref=75E807EF443556698FAD764A5E634F0173B54CB01851436C415375231660A6474D279AAB416E04E28F6887B8F6AA59C64C006F296CD82C7DG7lEG" TargetMode="External"/><Relationship Id="rId8" Type="http://schemas.openxmlformats.org/officeDocument/2006/relationships/hyperlink" Target="consultantplus://offline/ref=5734E5514AC4FB2947C32515669B9E2BDC5A0CB34254F0464DE030E612FC26859D5552BDB878AE9D35D1C64FBEDE9CF9701439135C8BDC4AuCeCG" TargetMode="External"/><Relationship Id="rId9" Type="http://schemas.openxmlformats.org/officeDocument/2006/relationships/hyperlink" Target="consultantplus://offline/ref=75E807EF443556698FAD764A5E634F0173B54CB01851436C415375231660A6474D279AAB416E04E28F6887B8F6AA59C64C006F296CD82C7DG7lEG" TargetMode="External"/><Relationship Id="rId10" Type="http://schemas.openxmlformats.org/officeDocument/2006/relationships/hyperlink" Target="consultantplus://offline/ref=75E807EF443556698FAD764A5E634F0173B54CB01851436C415375231660A6474D279AAB416E04E28F6887B8F6AA59C64C006F296CD82C7DG7lEG" TargetMode="External"/><Relationship Id="rId11" Type="http://schemas.openxmlformats.org/officeDocument/2006/relationships/hyperlink" Target="consultantplus://offline/ref=11A70380E47352553B231D904EB7B4A07E547BF7C9E98C0B1BFA78CE42BDA0BC1BDCE30331EA02F88DD5E71C918742CF125682CF9AB0E11Ch4P3H" TargetMode="External"/><Relationship Id="rId12" Type="http://schemas.openxmlformats.org/officeDocument/2006/relationships/hyperlink" Target="consultantplus://offline/ref=11A70380E47352553B231D904EB7B4A07E547BF7C9E78C0B1BFA78CE42BDA0BC1BDCE30331EA0EFD8FD5E71C918742CF125682CF9AB0E11Ch4P3H" TargetMode="External"/><Relationship Id="rId13" Type="http://schemas.openxmlformats.org/officeDocument/2006/relationships/hyperlink" Target="consultantplus://offline/ref=4ABAF7891B206F95F9B5C22C0D5B5B1BD6D95C8A13658FF26B25CB287602A548F339F3D02E0DC0402F55910034E9592EF07123A7820706AF0EQ5H" TargetMode="External"/><Relationship Id="rId14" Type="http://schemas.openxmlformats.org/officeDocument/2006/relationships/hyperlink" Target="consultantplus://offline/ref=4FFF993A895DC1D807CA2836967DE1BED63CEBB6045038E52BE55194DE85115F0D7BA1F42B7DA16B1CEF05A9F0227B20F4786365525948E4OBH9K" TargetMode="External"/><Relationship Id="rId15" Type="http://schemas.openxmlformats.org/officeDocument/2006/relationships/hyperlink" Target="consultantplus://offline/ref=4FFF993A895DC1D807CA343C8309B4EDD93FEBB4005238E52BE55194DE85115F0D7BA1F42B7DA16B14EF05A9F0227B20F4786365525948E4OBH9K" TargetMode="External"/><Relationship Id="rId16" Type="http://schemas.openxmlformats.org/officeDocument/2006/relationships/hyperlink" Target="consultantplus://offline/ref=4FFF993A895DC1D807CA2836967DE1BED63CE0BF055F38E52BE55194DE85115F0D7BA1F42B7DA1681CEF05A9F0227B20F4786365525948E4OBH9K" TargetMode="External"/><Relationship Id="rId17" Type="http://schemas.openxmlformats.org/officeDocument/2006/relationships/hyperlink" Target="consultantplus://offline/ref=4FFF993A895DC1D807CA343C8309B4EDD93FEBB4005238E52BE55194DE85115F0D7BA1F42B7DA16B15EF05A9F0227B20F4786365525948E4OBH9K" TargetMode="External"/><Relationship Id="rId18" Type="http://schemas.openxmlformats.org/officeDocument/2006/relationships/hyperlink" Target="consultantplus://offline/ref=2CFD540D03465CB6C61A63A3FBE89205129B9CAD772C1A6BC55BE5AD8B5ABED048AC9540C9AFC34568E26E2EF7E3F20571D905B6C5w7LCH" TargetMode="External"/><Relationship Id="rId19" Type="http://schemas.openxmlformats.org/officeDocument/2006/relationships/hyperlink" Target="consultantplus://offline/ref=43927E2A7AA9E5E39D494B439D949A36702BFEFC9F309F00226BD8057836AA4D8BD85969F76E98FA175D78233B50A30B09BEB20432D361D7CEc1J" TargetMode="External"/><Relationship Id="rId20" Type="http://schemas.openxmlformats.org/officeDocument/2006/relationships/hyperlink" Target="consultantplus://offline/ref=43927E2A7AA9E5E39D494B439D949A36702BFEFC9F309F00226BD8057836AA4D8BD85969F76E98FA1E5D78233B50A30B09BEB20432D361D7CEc1J" TargetMode="External"/><Relationship Id="rId21" Type="http://schemas.openxmlformats.org/officeDocument/2006/relationships/hyperlink" Target="consultantplus://offline/ref=43927E2A7AA9E5E39D494B439D949A36702BFEFC9F309F00226BD8057836AA4D8BD85969F76E9AFD145D78233B50A30B09BEB20432D361D7CEc1J" TargetMode="External"/><Relationship Id="rId22" Type="http://schemas.openxmlformats.org/officeDocument/2006/relationships/hyperlink" Target="consultantplus://offline/ref=43927E2A7AA9E5E39D494B439D949A36702DF2FE9B309F00226BD8057836AA4D8BD85969F76E98F8125D78233B50A30B09BEB20432D361D7CEc1J" TargetMode="External"/><Relationship Id="rId23" Type="http://schemas.openxmlformats.org/officeDocument/2006/relationships/hyperlink" Target="consultantplus://offline/ref=43927E2A7AA9E5E39D494B439D949A367028F1F89F319F00226BD8057836AA4D8BD85969F76C99FD1E5D78233B50A30B09BEB20432D361D7CEc1J" TargetMode="External"/><Relationship Id="rId24" Type="http://schemas.openxmlformats.org/officeDocument/2006/relationships/hyperlink" Target="consultantplus://offline/ref=43927E2A7AA9E5E39D494B439D949A367029FEFA9E369F00226BD8057836AA4D8BD85969F76E98F8125D78233B50A30B09BEB20432D361D7CEc1J" TargetMode="External"/><Relationship Id="rId25" Type="http://schemas.openxmlformats.org/officeDocument/2006/relationships/hyperlink" Target="consultantplus://offline/ref=A0FD755253C064803F5FEF96F83A9A0ED22FD5B3FB067DCAE18EC6E44D449C5A7ECDA420C1B36511582C970663631123EC3C80C904AE00CBpCc7J" TargetMode="External"/><Relationship Id="rId26" Type="http://schemas.openxmlformats.org/officeDocument/2006/relationships/hyperlink" Target="consultantplus://offline/ref=43927E2A7AA9E5E39D494B439D949A36702BFEFC9F309F00226BD8057836AA4D8BD85969F76E98FA175D78233B50A30B09BEB20432D361D7CEc1J" TargetMode="External"/><Relationship Id="rId27" Type="http://schemas.openxmlformats.org/officeDocument/2006/relationships/hyperlink" Target="consultantplus://offline/ref=43927E2A7AA9E5E39D494B439D949A36702BFEFC9F309F00226BD8057836AA4D8BD85969F76E98FA1E5D78233B50A30B09BEB20432D361D7CEc1J" TargetMode="External"/><Relationship Id="rId28" Type="http://schemas.openxmlformats.org/officeDocument/2006/relationships/hyperlink" Target="consultantplus://offline/ref=43927E2A7AA9E5E39D494B439D949A36702BFEFC9F309F00226BD8057836AA4D8BD85969F76E9AFD145D78233B50A30B09BEB20432D361D7CEc1J" TargetMode="External"/><Relationship Id="rId29" Type="http://schemas.openxmlformats.org/officeDocument/2006/relationships/hyperlink" Target="consultantplus://offline/ref=43927E2A7AA9E5E39D494B439D949A36702DF2FE9B309F00226BD8057836AA4D8BD85969F76E98F8125D78233B50A30B09BEB20432D361D7CEc1J" TargetMode="External"/><Relationship Id="rId30" Type="http://schemas.openxmlformats.org/officeDocument/2006/relationships/hyperlink" Target="consultantplus://offline/ref=43927E2A7AA9E5E39D494B439D949A367028F1F89F319F00226BD8057836AA4D8BD85969F76C99FD1E5D78233B50A30B09BEB20432D361D7CEc1J" TargetMode="External"/><Relationship Id="rId31" Type="http://schemas.openxmlformats.org/officeDocument/2006/relationships/hyperlink" Target="consultantplus://offline/ref=43927E2A7AA9E5E39D494B439D949A367029FEFA9E369F00226BD8057836AA4D8BD85969F76E98F8125D78233B50A30B09BEB20432D361D7CEc1J" TargetMode="External"/><Relationship Id="rId32" Type="http://schemas.openxmlformats.org/officeDocument/2006/relationships/hyperlink" Target="consultantplus://offline/ref=A0FD755253C064803F5FEF96F83A9A0ED22FD5B3FB067DCAE18EC6E44D449C5A7ECDA420C1B36511582C970663631123EC3C80C904AE00CBpCc7J" TargetMode="External"/><Relationship Id="rId33" Type="http://schemas.openxmlformats.org/officeDocument/2006/relationships/hyperlink" Target="consultantplus://offline/ref=11A70380E47352553B231D904EB7B4A07E547BF7C9E98C0B1BFA78CE42BDA0BC1BDCE30331EA02F88DD5E71C918742CF125682CF9AB0E11Ch4P3H" TargetMode="External"/><Relationship Id="rId34" Type="http://schemas.openxmlformats.org/officeDocument/2006/relationships/hyperlink" Target="consultantplus://offline/ref=11A70380E47352553B231D904EB7B4A07E547BF7C9E78C0B1BFA78CE42BDA0BC1BDCE30331EA0EFD8FD5E71C918742CF125682CF9AB0E11Ch4P3H" TargetMode="External"/><Relationship Id="rId35" Type="http://schemas.openxmlformats.org/officeDocument/2006/relationships/hyperlink" Target="consultantplus://offline/ref=4ABAF7891B206F95F9B5C22C0D5B5B1BD6D95C8A13658FF26B25CB287602A548F339F3D02E0DC0402F55910034E9592EF07123A7820706AF0EQ5H" TargetMode="External"/><Relationship Id="rId36" Type="http://schemas.openxmlformats.org/officeDocument/2006/relationships/hyperlink" Target="consultantplus://offline/ref=11A70380E47352553B231D904EB7B4A07E547BF7C9E98C0B1BFA78CE42BDA0BC1BDCE30331EA02F88DD5E71C918742CF125682CF9AB0E11Ch4P3H" TargetMode="External"/><Relationship Id="rId37" Type="http://schemas.openxmlformats.org/officeDocument/2006/relationships/hyperlink" Target="consultantplus://offline/ref=11A70380E47352553B231D904EB7B4A07E547BF7C9E78C0B1BFA78CE42BDA0BC1BDCE30331EA0EFD8FD5E71C918742CF125682CF9AB0E11Ch4P3H" TargetMode="External"/><Relationship Id="rId38" Type="http://schemas.openxmlformats.org/officeDocument/2006/relationships/hyperlink" Target="consultantplus://offline/ref=4ABAF7891B206F95F9B5C22C0D5B5B1BD6D95C8A13658FF26B25CB287602A548F339F3D02E0DC0402F55910034E9592EF07123A7820706AF0EQ5H"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7:00:00Z</dcterms:created>
  <dc:creator>Nevedrov</dc:creator>
  <dc:description/>
  <cp:keywords/>
  <dc:language>en-US</dc:language>
  <cp:lastModifiedBy>ZamFinance</cp:lastModifiedBy>
  <cp:lastPrinted>2020-03-31T10:32:00Z</cp:lastPrinted>
  <dcterms:modified xsi:type="dcterms:W3CDTF">2020-03-31T06:32:00Z</dcterms:modified>
  <cp:revision>171</cp:revision>
  <dc:subject/>
  <dc:title>СОГЛАСОВАНО:</dc:title>
</cp:coreProperties>
</file>