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837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по бюджету и налог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А.В. Телег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27» апреля 2020 год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27 » апреля 2020 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020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д (с изменениями от 27.04.2020 года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842"/>
        <w:gridCol w:w="1843"/>
        <w:gridCol w:w="1985"/>
        <w:gridCol w:w="2126"/>
        <w:gridCol w:w="1276"/>
        <w:gridCol w:w="1985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редняя общеобразовательная школа им. А.Н. Невского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4, Курская область, Курский район, пос. Искра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4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1, Курская область, Курский район, село Полянское, 16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6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Бесединская средняя общеобразовательная школа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1, Курская область, Курский район, село Беседино, д. 26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4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, май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0 , Курская область, Курский район, с.1-е Винниково,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2,п. Камыши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й проект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26, Курская область, Курский район, с. Бесе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20, Курская область, Курский район, д. 1 Моква, ул. Школьн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 2020 год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й проект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13 с.Ноздрачево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8 Курская область, Курский район, д.Чаплыгина, дом №80  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40 Курская область, Курский район, д. Поле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й проект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хих А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RUSS</cp:lastModifiedBy>
  <cp:lastPrinted>2020-04-29T10:42:00Z</cp:lastPrinted>
  <dcterms:modified xsi:type="dcterms:W3CDTF">2020-04-29T07:51:00Z</dcterms:modified>
  <cp:revision>426</cp:revision>
  <dc:subject/>
  <dc:title>СОГЛАСОВАНО:           </dc:title>
</cp:coreProperties>
</file>