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/>
              <w:t xml:space="preserve">:                                               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>
                <w:trHeight w:val="1837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Курского района Кур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Васю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Курского района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Телеги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02» июля 2020 год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02 » июля 2020 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Стандарту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ного Постановлением Администрации Курского района Курской обла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(в редакции от 02.07.2020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842"/>
        <w:gridCol w:w="1843"/>
        <w:gridCol w:w="1985"/>
        <w:gridCol w:w="2126"/>
        <w:gridCol w:w="1276"/>
        <w:gridCol w:w="1985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им. А.Н. Невского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4, Курская область, Курский район, пос. Искра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ело Полянское, 16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единская средняя общеобразовательная школа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Курская область, Курский район, село Беседино, д. 26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, Курская область, Курский район, д. Ворошнево, ул. Соснов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sectPr>
      <w:type w:val="nextPage"/>
      <w:pgSz w:orient="landscape" w:w="16838" w:h="11906"/>
      <w:pgMar w:left="567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17:00Z</dcterms:created>
  <dc:creator>Nevedrov</dc:creator>
  <dc:description/>
  <cp:keywords/>
  <dc:language>en-US</dc:language>
  <cp:lastModifiedBy>ZamFinance</cp:lastModifiedBy>
  <cp:lastPrinted>2020-04-29T10:42:00Z</cp:lastPrinted>
  <dcterms:modified xsi:type="dcterms:W3CDTF">2020-07-02T11:18:00Z</dcterms:modified>
  <cp:revision>429</cp:revision>
  <dc:subject/>
  <dc:title>СОГЛАСОВАНО:           </dc:title>
</cp:coreProperties>
</file>