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985"/>
        <w:gridCol w:w="9355"/>
      </w:tblGrid>
      <w:tr>
        <w:trPr>
          <w:trHeight w:val="1224" w:hRule="atLeast"/>
        </w:trPr>
        <w:tc>
          <w:tcPr>
            <w:tcW w:w="14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р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А.В. Теле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224" w:hRule="atLeast"/>
        </w:trPr>
        <w:tc>
          <w:tcPr>
            <w:tcW w:w="1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езультатах контроль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торой квартал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</w:tc>
      </w:tr>
      <w:tr>
        <w:trPr>
          <w:trHeight w:val="505" w:hRule="atLeast"/>
        </w:trPr>
        <w:tc>
          <w:tcPr>
            <w:tcW w:w="1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20 года</w:t>
            </w:r>
          </w:p>
        </w:tc>
      </w:tr>
      <w:tr>
        <w:trPr>
          <w:trHeight w:val="84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7.04.2020 г. - 22.05.2020 г. / 20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подряда № 1 от 16.07.2018 заключен с ООО «ВОСХОД» по погрузке и транспортировке грунта, при благоустройстве территории в с. Беседино д.260, д.261 со стоимостью работ на сумму 9 518,0 руб., срок выполнения работ в течение 30 календарных дней с даты заключения договора. Дополнительное соглашение № 1 от 12.11.2018 в связи с изменением наименования, адреса места нахождения и банковских реквизитов с ООО «ВОСХОД» на ООО «БАЗАЛЬТ». Акт о приемке выполненных работ № 1 от 03.10.2018. 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изводилась по безналичному расчету платежным поручением № 526314 от 29.11.2018.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ой установлено, платежные (финансовые) документы: счет, счет-фактура оформлены не надлежащим образом. Дата договора подряда №1  в платежных (финансовых) документах была указана 23.07.2018, когда заключенный договор подряда № 1 от 16.07.2018, что не соответствует п. 6.1. договора подряда № 1 от 16.07.2018.  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 ст. 7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К РФ в договоре подряда указываются начальный и конечный сроки выполнения работы. На основа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7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К РФ, если подрядчик не приступает своевременно к исполнению договора подряда, заказчик вправе отказаться от исполнения договора и потребовать возмещения убытков, потребовать о выплате неустойки (пени). Проверкой установлено нарушение сроков выполнения работ по Договору подряда № 1 от 16.07.2018 заключенный с ООО «ВОСХОД». В п. 5 «Сроки выполнения работ», п.5.1 указан срок окончания работ в течение 30 календарных дней с даты заключения настоящего договора. Акт о приемке выполненных работ № 1 от 03.10.2018. </w:t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ципальный контракт № 1 от 27.05.2019 по результатам проведенного аукциона в электронной форме № 0144300040619000023-3 от 14.05.2019, цена контракта составила 262 019,34 руб., срок выполнения работ в течение 30 календарных дней с даты заключения муниципального контракта (до – 27.06.2019), срок действия муниципального контракта – до 31.12.2019. </w:t>
            </w:r>
          </w:p>
          <w:p>
            <w:pPr>
              <w:pStyle w:val="Style15"/>
              <w:tabs>
                <w:tab w:val="clear" w:pos="708"/>
                <w:tab w:val="left" w:pos="3654" w:leader="none"/>
              </w:tabs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ой установлено, в нарушение п. 1.2., п. 2.2 контракта № 1 от 27.05.2019 на выполнение работ по объекту «Благоустройство дворовой территории многоквартирного жилого дома № 197 в с. Беседино Курского района Курской области» локальный сметный расчет представленный к проверке и размещенный заказчиком в подсистеме Е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умму – 264 666,0 руб. не соответствует заключенному контракту на сумму – 262 019,34 руб. и акту выполненных работ № 1 от 21.06.2019, работы выполнены на сумму – 262 019,34 руб., частью 2 ст. 3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N 44-ФЗ предусмотрено, что при заключении и исполнении контракта изменение его условий не допускается, за исключением случаев, предусмотренных той же статьей этого федерального закона. Возможности уменьшить количество товара (в том числе без уменьшения цены) при заключении контракта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N 44-ФЗ не предусматривает. Следовательно, при заключении контракта заказчиком допущено нарушение требований Закона N 4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ланом графиком закупок товаров, работ, услуг для обеспечения нужд субъекта РФ и муниципальных нужд на 2018 год Администрации Бесединского сельсовета Курского района Курской области предусмотрен  объект закупки Благоустройство общественной территории с. Беседино «Сквер у мемориала с. Беседино» Курского района Курской области» (1 этап) дороги автомобильные, в том числе улично-дорожная сеть, и прочие автомобильные и пешеходные дороги, не включенные в другие группировки)», НМЦК – 769 124,0 руб. Товары, работы, или услуги на сумму, не превышающую 100 тыс.руб. (п.4 ч.1 ст.93 Федерального закона № 44-ФЗ) сумма планируемых платежей – 2 029 217,38 руб.  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. 2 ч. 2 ст. 17 Федерального закона № 44-ФЗ планом закупок Сельсовета на 2018 г. не установлена цель осуществления закупки в соответствии с п. 4 ч. 1 ст. 93 Федерального закона № 44-ФЗ, определяемая с учетом положе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4-ФЗ, а именно строка 2 графа 3 не содержит цели осуществления закупки (наименование мероприятия государственной программы субъекта РФ (в том числе муниципальной программы) либо не программные направления деятельности (функции, полномочия).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униципальный контракт от 11.09.2018 г. № 2 с ООО «СтройЭнергоМонтаж», цена контракта –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69 124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 на выполнение работ по благоустройству общественной территории с. Беседино «Сквер у мемориала с. Беседино» Курского района Курской области (1 этап), цена контракта –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69 124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Срок исполнения контракта по 31 декабря 2018 года. Объем выполняемых работ определен локальным сметным расчетом.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Бесединского сельсовета Курского района Курской области в адрес ООО «СтройЭнергоМонтаж» направлено претензионное требование о не исполнении работ по муниципальному контракту № 2 от 11 сентября 2018 года.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.2.2. настоящего контракта сдача подрядчиком результата работ и приемка его заказчиком выполняется по акту о приемке выполненных работ.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ч.6 ст. 34 Закона № 44-ФЗ, п.п. 9.3, 9.3.1. муниципального контракта № 2 от 11.09.2018, цена контракта – 769 124,0 руб., заказчиком не применены меры по отношению к подрядчику за ненадлежащее исполнение обязательств, предусмотренных настоящим контрактом, а именно не начислены пени за каждый день просрочки исполнения Подрядчиком обязательств по контракту.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2.2. муниципального контракта № 2 от 11.09.2018, цена контракта – 769 124,0 руб., подрядчиком ООО «СтройЭнергоМонтаж» не соблюдены сроки выполнения работ.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токол проведения итогов аукциона заявки в электронной форме № 0144300038819000001-3 от 24.06.2019 года на выполнение работ по благоустройству общественной территории с. Беседино «Сквер у мемориала с. Беседино» Курского района Курской области по итогам, которого был заключен муниципальный контракт от 08.07.2019 г. № 0144300038819000001-01 с ООО «ТЕХСТРОЙМОНТАЖ», цена контракта –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 192 965,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 Срок действия контракта до 10.09.2019 года. Локальный сметный расчет без номера и даты на сумму - 1 192 965,23 руб. Акт о приемке выполненных работ № 1 от 28.10.2019 года на сумму - 1 192 965,23 руб. 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ч. 6 ст. 34 Закона № 44-ФЗ, п.п. 9.3, 9.3.1. муниципального контракта № 0144300038819000001-01 от 08.07.2019, цена контракта – 1 192 965,23 руб., заказчиком не применены меры по отношению к подрядчику за ненадлежащее исполнение обязательств, предусмотренных настоящим контрактом, а именно не начислены пени за каждый день просрочки исполнения Подрядчиком обязательств по контракту.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3.1. муниципального контракта № 0144300038819000001-01 от 08.07.2018, цена контракта – 1 192 965,23 руб., подрядчиком ООО «СтройЭнергоМонтаж» не соблюдены сроки выполнения работ.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ыполнены работы по благоустройству дворовой территории с. Беседино Курского района Курской области д. № 260, № 261 по укладке асфальта на площади 310,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отуарной плитки на площади 36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тройству бордюра в объеме 36,7 п.м., установке скамеек в количестве 2 единицы, урны металлические опрокидывающиеся в количестве 2 единицы. Уличные светодиодные светильники в количестве 2 шт. имеются в наличии.  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выполненных ООО «ВОСХОД» г. Курск работ, показала, что </w:t>
            </w:r>
            <w:r>
              <w:rPr>
                <w:rStyle w:val="0pt"/>
                <w:color w:val="000000"/>
                <w:sz w:val="24"/>
                <w:szCs w:val="24"/>
              </w:rPr>
              <w:t>асфальтирование дворовых территорий произведено без установки бордюров (сметой не предусмотрено), что может привести к разрушению асфальтового покрытия в местах примыкания с земляными газонами. Следует отметить, чт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ный контроль в 2018 году не проводился. (Приложение: фотографии № 1,2 к Акту проверки).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ены работы по благоустройству дворовой территории с. Беседино Курского района Курской области д. № 19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кладке асфальтового покрытия площадью 43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щиной 15 см. велись по двум договорам (29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13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В плане благоустройства территории, в эксплуатации элементов благоустройства установлено количество (площадь) асфальтного покрытия  29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сновных технико-экономических показателях земельного участка указана площадь благоустройства территории 3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исполнительной схеме указана площадь асфальтного покрытия 43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ой установлено, математическим подсчетом при рассмотрении схемы площади асфальтного покрытия, установлены расхождения в плановой документации.  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снования под асфальтное покрытие проводилось с применением смесей, вяжущих материалов, эмульсией битумно-катионной. Для основания  асфальтового покрытия использовался щебень, который перевозился автомобилями-самосвалами грузоподъемностью 10 т. Копание ям проводилось ручным способом. 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лагоустройства территории устанавливались камни бортовые 88 шт., длинной 1 метр. Проверкой установлено, в Плане благоустройства территории указан «бордюрный камень 88 метров», а в Исполнительной схеме указан «бортовой камень 82 метра (82 шт.)». По Акту о приемке выполненных работ  № 1 от 21.06.2019 указано «камни бортовые 88 шт.». 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установки камней бортовых использовался бетон тяжелый, класса В 22,5 (М300). В локальном сметном расчете б/н, без даты на сумму - 264 666,0 руб. был указан и исключен вид работ (наименование стройматериалов) «бетон тяжелый, класса В15 (М200)» с общей стоимостью в сумме – 3 077,61 руб., который был на порядок дешевле с используемым «бетон тяжелый, класса В22,5 (М300)» с общей стоимостью в сумме - 3 634,0 руб.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камьи, типа 3 со спинкой, с металлическими подлокотниками – 1 шт. и урны металлической опрокидывающейся (6кг) – 1 шт., проводилась установка стальных конструкций, остающихся в теле бетона. Для этого использовался бетон мелкозернистый, класса В 7,5 (М100). В Акте о приемке выполненных работ  № 1 от 21.06.2019 указано: урна металлическая опрокидывающаяся (6кг) – 1 шт., а в плане благоустройства территории указано: урна металлическая опрокидывающаяся (4кг) – 1 шт. 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лагоустройства дворовой территории на доме № 197 установлен уличный светодиодный светильник СКУ2-600-9/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74-Ш135х85А. (фото Приложение № 3). Также в локально-сметном расчете и акте о приемке выполненных работ был указан светильник, устанавливаемый вне зданий с лампами: светодиодными. 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ой установлено, при осмотре фотографии с изображением территории д. № 197 с. Беседино Курского района Курской области (Приложение № 3), светильник, устанавливаемый вне зданий с лампами светодиодными отсутствует. 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ы работы по благоустройству Сквера у мемориала с. Беседино по договору подряда № 6 от 01.11.2019 ООО «СтройЭнергоМонтаж» г. Курск. Стоимость выполненных работ – 299 224,68 руб. На территории сквера установлены стол теннисный большой в количестве 1 единица, рукоход в количестве 1 единица, брусья цельные в количестве 1 единица, турник большой в количестве – 1 единица, турник средний в количестве 1 единица, турник малый в количестве 1 единица, стойка баскетбольная с щитом и кольцом + сетка в количестве 2 единицы, ворота минифутбольные, гантбольные с сеткой в количестве 2 единицы (Приложение 4,5).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едставленным к проверке, в электронном виде изображений работы по благоустройству выполнены в соответствии с локальным сметным расчетом и актом о приемке выполненных работ от 23.12.2019.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распоряжения Губернатора Курской области от 28.06.2019 № 297-ра Государственной инспекции строительного надзора Курской области не осуществлен контроль над производством работ по благоустройству общественных и дворовых территорий, выполняемых в рамках реализации государственной программы Курской области «Формирование современной городской среды в Курской области».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ст. 94 Закона № 44-ФЗ заказчиком не проведе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ка выполненных работ (ее результатов), оказанных услуг предусмотренных контрактом.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подряда № 7 от 05.11.2019, цена договора – 83 618,09 руб. ООО «СтройЭнергоМонтаж» г. Курск, проведены работы по благоустройству Сквера у мемориала с. Беседино. Ручным способом проведена планировка площадей под устройство волейбольной площадки, установлен комплект волейбольных стоек с сеткой в количестве 1 единица (Приложение 4,5).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распоряжения Губернатора Курской области от 28.06.2019 № 297-ра Государственной инспекции строительного надзора Курской области не осуществлен контроль над производством работ по благоустройству общественных и дворовых территорий, выполняемых в рамках реализации государственной программы Курской области «Формирование современной городской среды в Курской области».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ст. 94 Закона № 44-ФЗ заказчиком не проведе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ка выполненных работ (ее результатов), оказанных услуг предусмотренных контрактом.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 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и N 157н устанавливаются факты неверного ведения журнала операций № 4 расчетов с поставщиками и подрядчиками, в журналах операций расчетов с поставщиками и подрядчиками за 2018, 2019 годы указывались неверные реквизиты первичных учетных документов (даты, номера), имеет место отсутствие реквизитов первичных учетных документов. 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 наруш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. 153 п. 279 Инструкции к Единому плану счетов № 157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Журнале операций с безналичными денежными средствами отсутству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писки с лицевого счета вместе с платежными документами, служащими основанием для отражения операций на лицевом счете и офор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 операций с безналичными денежны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лечет за собой 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ое нарушение требований к бухгалтерскому учету, в том числе к бухгалтерской (финансовой) отчетности.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режнев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1.06.2020 - 05.06.2020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в лице МО «Брежневский сельсовет» Курского района Курской области заключен договор поставки № 20102913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649.19 от 20.09.2018, с АО «АтомЭнергоСбыт» на поставку оборудования: Светильник светодиод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-500-4/60-4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в количестве – 5 ед.; Фотореле ФР 600 300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сер. ИЭ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600-1300-003 в количестве – 5 ед., согласно п.4 ч. 1 ст. 93 Федерального закона № 44-ФЗ. Цена контракта 16 470,0 руб. п. 11 Настоящий договор вступает в силу с момента его подписания и действует до полного исполнения обязательств по договору. Срок действия контракта  не установлен.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ой установлено, в нарушение ч. 3. ст. 425 Гражданского кодекса РФ договор поставки № 20102913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49.19 от 20.09.2018, заключен с АО «АтомЭнергоСбыт» на поставку оборудования,  срок действия которого не установлен, следовательно условия договора в части срока исполнения не соответствуют п. 1 ст. 21 Федерального закона от 05.04.2013 № 44-ФЗ, так как план закупок и План – график закупок на 2019 год утвержден на срок одного финансового года, и срок исполнения договора не может превышать дату завершения финансового года – 31.12.20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нарушение п. 153, п. 279 Инструкции N 157н устанавливаются факты оформления Учреждением бухгалтерского учета при отсутствии первичных учетных документов, что влечет за собой 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ое нарушение требований к бухгалтерскому учету, в том числе к бухгалтерской (финансовой) отчетност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движению безналичных денежных средств учреждения ведется на основан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вичных докумен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ложенных к выпискам с соответствующих счетов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веряемых периодах 2019 проверкой установлено, в журнале операций № 2 с безналичными денежными средствами, первичные учетные документы отсутствуют. 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рошнев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8.06.20 - 30.06.2020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02 августа 2019 № 2 с ООО "ПрофСтройМонт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ена контракта – 2 021 838,00 руб. Дополнительное соглашение от 19.12.2019 к контракту № 2 от 02 августа 2019 года. В связи с отсутствием потребности в части выполняемых работ цена контракта изменена и составила - 2 005 904,0 руб., не более 10% от общей цены контракта. Локальный сметный расчет Б/Н и даты на сумму - 2 021 838,0 руб. Акт выполненных работ от 20.12.2019 № 1 на сумму 2 005 904,0 руб.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3 ст. 103 44-ФЗ если были внесены изменения в условия контракта, заказчики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в течение пяти рабочих дней с даты изменения контракта заказчик направляет указанную в пунктах 1 - 7, 9, 12 и 14 части 2 настоящей статьи информацию.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ч. 3 ст. 103 44-ФЗ заказчик направил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план – график закупок товаров, работ, услуг на 2019 с изменением цены контракта от 19.12.2019, план-график направлен 27.12.2019 и размещен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12.2019, что не соответствует требованию данной статьи. 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3654" w:leader="none"/>
              </w:tabs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. 1.2., п. 2.2 контракта № 2 от 02.08.2019 на выполнение работ по объекту «Благоустройство общественной территории сквера с детской площадкой в д. Ворошнево Курского района Курской области» локальный сметный расчет представленный к проверке и размещенный заказчиком в подсистеме Е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умму – 2 021 838,0 руб. не соответствует заключенному дополнительному соглашению к  контракту на сумму – 2 005 904,0 руб. и акту выполненных работ № 1 от 20.12.2019, работы выполнены на сумму – 2 005 904,00 руб., частью 2 ст. 3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N 44-ФЗ предусмотрено, что при заключении и исполнении контракта изменение его условий не допускается, за исключением случаев, предусмотренных той же статьей этого федерального закона. Возможности уменьшить количество товара (в том числе без уменьшения цены) при заключении контракта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 N 44-ФЗ не предусматривает. Следовательно, при заключении контракта заказчиком допущено нарушение требований Закона N 4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276 от 19.12.2019  с ИП Воробьёв А.А., цена контракта –  15 934,0 руб. Срок действия контракта и выполнения работ до 31.12.2019. Работы по объекту благоустройство дворовой территории д. Ворошнево, ул. Сосновая д.2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(финансовые) документы - счет на оплату оформлен не надлежащим образом. В платежных (финансовых) документах (счет на оплату) в разделе товары (услуги, работы) контракта № 279,  отсутствует дата заключения контра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акт № 253 от 05.12.2019  с ИП Воробьёв А.А., цена контракта –  73 622,0 руб. Срок действия контракта и выполнения работ до 31.12.2019. Работы по объекту благоустройство общественной территории сквера со спортивными тренажерами» в д. Ворошнево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(финансовые) документы - счет на оплату оформлен не надлежащим образом. В платежных (финансовых) документах, (счет на оплату) в разделе товары (услуги, работы) контракта № 253, отсутствует дата заключения контрак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внутреннего муниципальног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 Администрации Курского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                                                                                                             </w:t>
        <w:tab/>
        <w:tab/>
        <w:tab/>
        <w:tab/>
        <w:tab/>
        <w:tab/>
        <w:t xml:space="preserve"> Е.А. Ткачева                              </w:t>
      </w:r>
    </w:p>
    <w:sectPr>
      <w:type w:val="nextPage"/>
      <w:pgSz w:orient="landscape" w:w="16838" w:h="11906"/>
      <w:pgMar w:left="567" w:right="11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both"/>
      <w:outlineLvl w:val="1"/>
    </w:pPr>
    <w:rPr>
      <w:rFonts w:ascii="Journal;Times New Roman" w:hAnsi="Journal;Times New Roman" w:cs="Journal;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Journal;Times New Roman" w:hAnsi="Journal;Times New Roman" w:cs="Journal;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0pt">
    <w:name w:val="Основной текст + Интервал 0 pt"/>
    <w:basedOn w:val="Style12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BBD31C9A6F0F221B42D0B37DBA02B5ADF951F66EE09F39FFB2B2A5B5C63E8DB950FAC4C9959FB2729F74E94694CE09BCAD512EBCBB31DCFB5O" TargetMode="External"/><Relationship Id="rId3" Type="http://schemas.openxmlformats.org/officeDocument/2006/relationships/hyperlink" Target="consultantplus://offline/ref=E7EBBD31C9A6F0F221B42D0B37DBA02B5ADF951F66EE09F39FFB2B2A5B5C63E8DB950FAC4C9959F82729F74E94694CE09BCAD512EBCBB31DCFB5O" TargetMode="External"/><Relationship Id="rId4" Type="http://schemas.openxmlformats.org/officeDocument/2006/relationships/hyperlink" Target="http://base.garant.ru/70353464/" TargetMode="External"/><Relationship Id="rId5" Type="http://schemas.openxmlformats.org/officeDocument/2006/relationships/hyperlink" Target="consultantplus://offline/ref=5734E5514AC4FB2947C32515669B9E2BDC5A0CB34254F0464DE030E612FC26859D5552BDB878AE9D35D1C64FBEDE9CF9701439135C8BDC4AuCeCG" TargetMode="External"/><Relationship Id="rId6" Type="http://schemas.openxmlformats.org/officeDocument/2006/relationships/hyperlink" Target="consultantplus://offline/ref=2CFD540D03465CB6C61A63A3FBE89205129B9CAD772C1A6BC55BE5AD8B5ABED048AC9540C9AFC34568E26E2EF7E3F20571D905B6C5w7LCH" TargetMode="External"/><Relationship Id="rId7" Type="http://schemas.openxmlformats.org/officeDocument/2006/relationships/hyperlink" Target="consultantplus://offline/ref=D8260B4F14AA72D73B6E3FDFD7B07306D7B33D5B452E394F68C9AD75A152870CCB5B17C443AE017680849838B731A5A144A83760236BDF14f1cAH" TargetMode="External"/><Relationship Id="rId8" Type="http://schemas.openxmlformats.org/officeDocument/2006/relationships/hyperlink" Target="http://base.garant.ru/70353464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Nevedrov</dc:creator>
  <dc:description/>
  <cp:keywords/>
  <dc:language>en-US</dc:language>
  <cp:lastModifiedBy>ZamFinance</cp:lastModifiedBy>
  <cp:lastPrinted>2020-07-07T17:26:00Z</cp:lastPrinted>
  <dcterms:modified xsi:type="dcterms:W3CDTF">2020-07-07T13:33:00Z</dcterms:modified>
  <cp:revision>177</cp:revision>
  <dc:subject/>
  <dc:title>СОГЛАСОВАНО:</dc:title>
</cp:coreProperties>
</file>