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85"/>
        <w:gridCol w:w="9355"/>
      </w:tblGrid>
      <w:tr>
        <w:trPr>
          <w:trHeight w:val="1224" w:hRule="atLeast"/>
        </w:trPr>
        <w:tc>
          <w:tcPr>
            <w:tcW w:w="14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>
          <w:trHeight w:val="1224" w:hRule="atLeast"/>
        </w:trPr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зультатах контро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етий квартал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</w:tr>
      <w:tr>
        <w:trPr>
          <w:trHeight w:val="505" w:hRule="atLeast"/>
        </w:trPr>
        <w:tc>
          <w:tcPr>
            <w:tcW w:w="1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0 года</w:t>
            </w:r>
          </w:p>
        </w:tc>
      </w:tr>
      <w:tr>
        <w:trPr>
          <w:trHeight w:val="41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1.09.2020 г. - 04.09.2020 г./ 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.15 Порядка предоставления информации государственным (муниципальным) учреждением, утвержденного Приказом Минфина РФ от 21.07.2011 № 86н, МО «Винниковский сельсовет» Курского района Курской области, на официальном сайте муниципального образования в сети интернет не размещена информация о внесении изменений в муниципальную программу «Энергосбережение, повышение энергетической эффективности в Винниковском сельсовете Курского района Курской области» с суммы расходов 2 000,00 руб., (Решение собрания депутатов Винниковского сельсовета Курского района Курской области № 47-6-14 от 31.10.2018 г. О внесении изменений в решение собрания депутатов Винниковского сельсовета Курского района Курской области № 18-6-3 от 19.12.2017 г. «О бюджете Винниковского сельсовета Курского района Курской области на 2018 год и на плановый период 2019 и 2020 годов») на сумму расходов 1 000,00 руб. (Решение собрания депутатов Винниковского сельсовета Курского района Курской области № 52-6-17 от 20.12.2018 г. О внесении изменений в решение собрания депутатов Винниковского сельсовета Курского района Курской области № 18-6-3 от 19.12.2017 г. «О бюджете Винниковского сельсовета Курского района Курской области на 2018 год и на плановый период 2019 и 2020 годов»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мыши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1.09.2020 - 30.09.2020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ой установлено, в нарушение п. 2 статьи 179 БК РФ в решении Собрания депутатов Камышинского сельсовета Курского района Курской области от 19 декабря 2018  № 40-6-11 «О бюджете Камышинского сельсовета Курского района Курской области на 2019 год и на плановый период 2020 и 2021 годов» при распределении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9 год не была предусмотрена муниципальная программа «Формирование современной городской среды» в муниципальном образовании «Камышинский сельсовет» Курского района Курской области на 2018-2022 годы».</w:t>
              <w:tab/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ый аукцион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ещение о проведении электронного аукциона от 22.05.2019 №0144300011019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онный код закупки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934611000820461101001000300142112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токол рассмотрения второй части заявки единственного участника электронного аукциона № 0144300011019000001-2 от 05 июня 2019 г.) в п. Камыши и д. Букреевка Курского района Курской области (далее - работы) в соответствии с техническим заданием на благоустройство дворовых территорий в п. Камыши и д. Букреевка Курского района Курской области, в объеме, установленном в 3-х сводных сметных расчетах на благоустройство дворовой территории д. 87 д. Букреевка Курского района Курской области, благоустройство дворовой территории д.29 п. Камыши Курского района Курской области и благоустройство дворовой территории д.89 д. Букреевка Курского района Курской области, Заказчик обязуется принять результат работ и оплатить его в порядке и на условиях, предусмотренных настоящим контрактом по итогам, которого был заключен муниципальный контракт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июня 2019 № 0144300011019000001-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«ООО передвижная механизированная колонна №1 "Курскводстрой"», цена контракта –  1 600 560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3.1 раздела 3 указанного муниципального контракта подрядчик обязуется выполнить работы в течение 45 дней с момента заключения контракта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1.1 раздела 11 муниципальный контракт, вступает в силу с момента его подписания обеими Сторонами  и действует до 15 августа 2019 года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2.8 раздела 2 заказчик обязуется производить оплату работ за фактически выполненные объемы работ в течение 15 (пятнадцати) рабочих дней с даты подписания заказчиком документов, указанных в п. 2.7 указанного муниципального контракта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ктом выполненных работ от 16.10.2019 № 1 в сумме – 482 085, руб., платежным поручением от 29.11.2019 № 873103 в сумме – 482 085,0 руб., Администрацией были оплачены работы по благоустройству дворовой территории д. Букреевка, д. 87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ктом выполненных работ от 16.10.2019 № 1 в сумме – 662 650, руб., платежным поручением от 29.11.2019 № 873105 в сумме – 662 650,0 руб., Администрацией были оплачены работы по благоустройству дворовой территории п. Камыши, д. 29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ктом выполненных работ от 16.10.2019 № 1 в сумме – 455 825, руб., платежным поручением от 29.11.2019 № 873107 в сумме – 455 825,0 руб., Администрацией были оплачены работы по благоустройству дворовой территории д. Букреевка, д. 89.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Администрацией произведена оплата выполненных работ с нарушением сроков, установленных п.п. 2.8, 2.7 раздела 2 муниципального контракта от 17 июня 2019 № 0144300011019000001-01 в общей сумме – 1 600 560,0 руб., а именно, в течении 15 (пятнадцати) рабочих дней с даты подписания актов о приемке выполненных работ (форма КС-2) и справками о стоимости выполненных работ и затрат (форма КС-3) не была произведена оплата выполненных работ.</w:t>
            </w:r>
          </w:p>
          <w:p>
            <w:pPr>
              <w:pStyle w:val="Normal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кой установлено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N 157н. В журнале операций № 2 с безналичными денежными средствами за ноябрь 2019 года была отражена операция от 29.11.2019 в сумме – 1 600 560,00. Приложенные к выписке из лицевого счета платежные поручения: от 29.11.2019 № 873103 в сумме – 482 085,0 руб.; от 29.11.2019 № 873105 в сумме – 662 650,0 руб.; от 29.11.2019 № 873107 в сумме – 455 825,0 руб.</w:t>
            </w:r>
          </w:p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 ст. 70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К РФ в контракте (договоре) указываются начальный и конечный сроки выполнения работы. </w:t>
            </w:r>
          </w:p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 ст. 7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К РФ, если подрядчик не приступает своевременно к исполнению контракта (договора), заказчик вправе отказаться от исполнения договора и потребовать возмещения убытков, потребовать о выплате неустойки (пени). </w:t>
            </w:r>
          </w:p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ой установлено, подрядчиком нарушен п. 11.1 указанного муниципального контракта, а именн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 выполнения осуществляется в течение 45 дней с момента заключения Контракта и действует до 15 августа 2019 го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Администрация Камышинского сельсовета Курского района Курской области не привлекла Подрядчика к ответственности, предусмотренной разделом 7  муниципального контракта от 17 июня 2019 № 0144300011019000001-01.</w:t>
            </w:r>
          </w:p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. 7.2 муниципального контракта от 17 июня 2019 № 0144300011019000001-01 в случае просрочки исполнения ООО передвижная механизированная колонна № 1 «Курскводстрой»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дрядчиком обязательств, предусмотренных настоящим контрактом, Заказчик направляет Подрядчику требование об уплате неустоек (штрафов, пеней).</w:t>
            </w:r>
          </w:p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ким образом, Администрацией в нарушение п.6 ст. 34 Федерального закона № 44-ФЗ «О контрактной системе в сфере закупок товаров, работ, услуг для обеспечения государственных и муниципальных нужд», п. 7.2 муниципального контракта от 17 июня 2019 № 0144300011019000001-01 за ненадлежащее исполнение контрактных обязательств в адрес подрядной организации не направлено требование об уплате неустойки (пени) в общей сумме – 23 474,89 руб.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дворовой территории д. 87 д. Букреевка Курского района Курской области».</w:t>
            </w:r>
          </w:p>
          <w:tbl>
            <w:tblPr>
              <w:tblW w:w="9072" w:type="dxa"/>
              <w:jc w:val="left"/>
              <w:tblInd w:w="64" w:type="dxa"/>
              <w:tblLayout w:type="fixed"/>
              <w:tblCellMar>
                <w:top w:w="43" w:type="dxa"/>
                <w:left w:w="64" w:type="dxa"/>
                <w:bottom w:w="43" w:type="dxa"/>
                <w:right w:w="64" w:type="dxa"/>
              </w:tblCellMar>
            </w:tblPr>
            <w:tblGrid>
              <w:gridCol w:w="1922"/>
              <w:gridCol w:w="779"/>
              <w:gridCol w:w="930"/>
              <w:gridCol w:w="503"/>
              <w:gridCol w:w="659"/>
              <w:gridCol w:w="2462"/>
              <w:gridCol w:w="1817"/>
            </w:tblGrid>
            <w:tr>
              <w:trPr/>
              <w:tc>
                <w:tcPr>
                  <w:tcW w:w="1922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олженность</w:t>
                  </w:r>
                </w:p>
              </w:tc>
              <w:tc>
                <w:tcPr>
                  <w:tcW w:w="2212" w:type="dxa"/>
                  <w:gridSpan w:val="3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просрочки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а</w:t>
                  </w:r>
                </w:p>
              </w:tc>
              <w:tc>
                <w:tcPr>
                  <w:tcW w:w="1817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устойка</w:t>
                  </w:r>
                </w:p>
              </w:tc>
            </w:tr>
            <w:tr>
              <w:trPr/>
              <w:tc>
                <w:tcPr>
                  <w:tcW w:w="1922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9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</w:p>
              </w:tc>
              <w:tc>
                <w:tcPr>
                  <w:tcW w:w="5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 085,00</w:t>
                  </w:r>
                </w:p>
              </w:tc>
              <w:tc>
                <w:tcPr>
                  <w:tcW w:w="77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8.2019</w:t>
                  </w:r>
                </w:p>
              </w:tc>
              <w:tc>
                <w:tcPr>
                  <w:tcW w:w="6371" w:type="dxa"/>
                  <w:gridSpan w:val="5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задолженность на 482 085,00 руб.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 085,00</w:t>
                  </w:r>
                </w:p>
              </w:tc>
              <w:tc>
                <w:tcPr>
                  <w:tcW w:w="77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8.2019</w:t>
                  </w:r>
                </w:p>
              </w:tc>
              <w:tc>
                <w:tcPr>
                  <w:tcW w:w="93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.2019</w:t>
                  </w:r>
                </w:p>
              </w:tc>
              <w:tc>
                <w:tcPr>
                  <w:tcW w:w="50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5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24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 085,00 × 24 × 1/300 × 7.25%</w:t>
                  </w:r>
                </w:p>
              </w:tc>
              <w:tc>
                <w:tcPr>
                  <w:tcW w:w="181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96,09 р.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 085,00</w:t>
                  </w:r>
                </w:p>
              </w:tc>
              <w:tc>
                <w:tcPr>
                  <w:tcW w:w="77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9.2019</w:t>
                  </w:r>
                </w:p>
              </w:tc>
              <w:tc>
                <w:tcPr>
                  <w:tcW w:w="93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.2019</w:t>
                  </w:r>
                </w:p>
              </w:tc>
              <w:tc>
                <w:tcPr>
                  <w:tcW w:w="50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5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6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 085,00 × 38 × 1/300 × 7%</w:t>
                  </w:r>
                </w:p>
              </w:tc>
              <w:tc>
                <w:tcPr>
                  <w:tcW w:w="181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274,49 р.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основного долга: 482 085,00 руб.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еустойки: 7 070,58 руб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дворовой территории д. 89 д. Букреевка Курского района Курской области».</w:t>
            </w:r>
          </w:p>
          <w:tbl>
            <w:tblPr>
              <w:tblW w:w="9072" w:type="dxa"/>
              <w:jc w:val="left"/>
              <w:tblInd w:w="64" w:type="dxa"/>
              <w:tblLayout w:type="fixed"/>
              <w:tblCellMar>
                <w:top w:w="43" w:type="dxa"/>
                <w:left w:w="64" w:type="dxa"/>
                <w:bottom w:w="43" w:type="dxa"/>
                <w:right w:w="64" w:type="dxa"/>
              </w:tblCellMar>
            </w:tblPr>
            <w:tblGrid>
              <w:gridCol w:w="1616"/>
              <w:gridCol w:w="1221"/>
              <w:gridCol w:w="1221"/>
              <w:gridCol w:w="660"/>
              <w:gridCol w:w="865"/>
              <w:gridCol w:w="2072"/>
              <w:gridCol w:w="1417"/>
            </w:tblGrid>
            <w:tr>
              <w:trPr/>
              <w:tc>
                <w:tcPr>
                  <w:tcW w:w="1616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олженность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просрочки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</w:t>
                  </w:r>
                </w:p>
              </w:tc>
              <w:tc>
                <w:tcPr>
                  <w:tcW w:w="2072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устойка</w:t>
                  </w:r>
                </w:p>
              </w:tc>
            </w:tr>
            <w:tr>
              <w:trPr/>
              <w:tc>
                <w:tcPr>
                  <w:tcW w:w="1616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2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 825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8.2019</w:t>
                  </w:r>
                </w:p>
              </w:tc>
              <w:tc>
                <w:tcPr>
                  <w:tcW w:w="6235" w:type="dxa"/>
                  <w:gridSpan w:val="5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задолженность на 455 825,00 руб.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 825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8.20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.2019</w:t>
                  </w:r>
                </w:p>
              </w:tc>
              <w:tc>
                <w:tcPr>
                  <w:tcW w:w="66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65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207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 825,00 × 24 × 1/300 × 7.2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3,79 р.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 825,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9.20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.2019</w:t>
                  </w:r>
                </w:p>
              </w:tc>
              <w:tc>
                <w:tcPr>
                  <w:tcW w:w="66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65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7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 825,00 × 38 × 1/300 × 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41,65 р.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основного долга: 455 825,00 руб.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еустойки: 6 685,44 руб.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дворовой территории д. 29 п. Камыши Курского района Курской области».</w:t>
            </w:r>
          </w:p>
          <w:tbl>
            <w:tblPr>
              <w:tblW w:w="9072" w:type="dxa"/>
              <w:jc w:val="left"/>
              <w:tblInd w:w="64" w:type="dxa"/>
              <w:tblLayout w:type="fixed"/>
              <w:tblCellMar>
                <w:top w:w="43" w:type="dxa"/>
                <w:left w:w="64" w:type="dxa"/>
                <w:bottom w:w="43" w:type="dxa"/>
                <w:right w:w="64" w:type="dxa"/>
              </w:tblCellMar>
            </w:tblPr>
            <w:tblGrid>
              <w:gridCol w:w="2412"/>
              <w:gridCol w:w="779"/>
              <w:gridCol w:w="833"/>
              <w:gridCol w:w="450"/>
              <w:gridCol w:w="590"/>
              <w:gridCol w:w="2204"/>
              <w:gridCol w:w="1804"/>
            </w:tblGrid>
            <w:tr>
              <w:trPr/>
              <w:tc>
                <w:tcPr>
                  <w:tcW w:w="2412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олженность</w:t>
                  </w:r>
                </w:p>
              </w:tc>
              <w:tc>
                <w:tcPr>
                  <w:tcW w:w="2062" w:type="dxa"/>
                  <w:gridSpan w:val="3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просрочки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</w:t>
                  </w:r>
                </w:p>
              </w:tc>
              <w:tc>
                <w:tcPr>
                  <w:tcW w:w="2204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а</w:t>
                  </w:r>
                </w:p>
              </w:tc>
              <w:tc>
                <w:tcPr>
                  <w:tcW w:w="1804" w:type="dxa"/>
                  <w:vMerge w:val="restart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устойка</w:t>
                  </w:r>
                </w:p>
              </w:tc>
            </w:tr>
            <w:tr>
              <w:trPr/>
              <w:tc>
                <w:tcPr>
                  <w:tcW w:w="2412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8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</w:t>
                  </w:r>
                </w:p>
              </w:tc>
              <w:tc>
                <w:tcPr>
                  <w:tcW w:w="4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</w:t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4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vMerge w:val="continue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2 650,00</w:t>
                  </w:r>
                </w:p>
              </w:tc>
              <w:tc>
                <w:tcPr>
                  <w:tcW w:w="77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8.2019</w:t>
                  </w:r>
                </w:p>
              </w:tc>
              <w:tc>
                <w:tcPr>
                  <w:tcW w:w="5881" w:type="dxa"/>
                  <w:gridSpan w:val="5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задолженность на 662 650,00 руб.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2 650,00</w:t>
                  </w:r>
                </w:p>
              </w:tc>
              <w:tc>
                <w:tcPr>
                  <w:tcW w:w="77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8.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.2019</w:t>
                  </w:r>
                </w:p>
              </w:tc>
              <w:tc>
                <w:tcPr>
                  <w:tcW w:w="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9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220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2 650,00 × 24 × 1/300 × 7.25%</w:t>
                  </w:r>
                </w:p>
              </w:tc>
              <w:tc>
                <w:tcPr>
                  <w:tcW w:w="180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43,37 р.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2 650,00</w:t>
                  </w:r>
                </w:p>
              </w:tc>
              <w:tc>
                <w:tcPr>
                  <w:tcW w:w="77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9.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.2019</w:t>
                  </w:r>
                </w:p>
              </w:tc>
              <w:tc>
                <w:tcPr>
                  <w:tcW w:w="45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9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0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2 650,00 × 38 × 1/300 × 7%</w:t>
                  </w:r>
                </w:p>
              </w:tc>
              <w:tc>
                <w:tcPr>
                  <w:tcW w:w="180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875,50 р.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основного долга: 662 650,00 руб.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неустойки: 9 718,87 руб.</w:t>
                  </w:r>
                </w:p>
              </w:tc>
            </w:tr>
          </w:tbl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В нарушение п. 1.1 контракт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0144300011019000001-01 от 17 июня 2019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выполнение работ по благоустройству дворовых территорий в п. Камыши и д. Букреевка Курского района Курской области (далее - работы) в соответствии с техническим заданием на благоустройство дворовых территорий в п. Камыши и д. Букреевка Курского района Курской области, в объеме, установленном в 3-х сводных сметных расчетах, локальные сметные расчеты представленные к проверке и размещенные заказчиком в подсистеме Е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азделе «Объекты закупки» Благоустройство дворовой территории д.87 д. Букреевка Курского района Курской области на сумму – 461 420,0 руб.,  Благоустройство дворовой территории д.29 п. Камыши Курского района Курской области на сумму – 626 390,0 руб., Благоустройство дворовой территории д.89 д. Букреевка Курского района Курской области на сумму – 512 750,0 руб., что не соответствуют актам выполненных работ (Акт № 1 от 16.10.2019 (дом 87) на сумму– 482 085,00 руб., Акт № 1 от 16.10.2019 (дом 29)  на сумму– 662 650,00 руб., Акт № 1 от 16.10.2019  (дом 89) на сумму– 455 825,00 руб.). </w:t>
            </w:r>
          </w:p>
          <w:p>
            <w:pPr>
              <w:pStyle w:val="Style15"/>
              <w:tabs>
                <w:tab w:val="clear" w:pos="708"/>
                <w:tab w:val="left" w:pos="3654" w:leader="none"/>
              </w:tabs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ю 2 ст. 3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она N 44-ФЗ предусмотрено, что при заключении и исполнении контракта изменение его условий не допускается, за исключением случаев, предусмотренных той же статьей этого федерального закона. </w:t>
            </w:r>
          </w:p>
          <w:p>
            <w:pPr>
              <w:pStyle w:val="Style15"/>
              <w:tabs>
                <w:tab w:val="clear" w:pos="708"/>
                <w:tab w:val="left" w:pos="3654" w:leader="none"/>
              </w:tabs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ости уменьшить количество товара, выполнения работ, услуг (в том числе без уменьшения цены) при заключении контракт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N 44-ФЗ не предусматривает. Следовательно, при заключении контракта заказчиком допущено нарушение требований Закона N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N 157н установлены факты не верного ведения журнала операций расчетов с поставщиками и подрядчиками, первичные документы, подтверждающие исполнение обязательств поставщиков (подрядчиков, исполнителей) акты выполненных работ (акт выполненных работ от 16.10.2019 № 1 в сумме – 482 085, руб., акт выполненных работ от 16.10.2019 № 1 в сумме – 662 650, руб., актом выполненных работ от 16.10.2019 № 1 в сумме – 455 825, руб.,) не соответствует отраженной в бухгалтерском учете хозяйственной операции. </w:t>
            </w:r>
          </w:p>
          <w:p>
            <w:pPr>
              <w:pStyle w:val="ConsPlusNormal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вышеизложенное, Вам необходимо принять меры по устранению выявленных недостатков (нарушений):</w:t>
            </w:r>
          </w:p>
          <w:p>
            <w:pPr>
              <w:pStyle w:val="Normal"/>
              <w:shd w:fill="FFFFFF" w:val="clear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ого соблюдать требования п. 2 статьи 179 БК РФ, в части отражения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. </w:t>
            </w:r>
          </w:p>
          <w:p>
            <w:pPr>
              <w:pStyle w:val="Style15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Строго соблюдать требования условий муниципальных контрактов, в части оплат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. </w:t>
            </w:r>
          </w:p>
          <w:p>
            <w:pPr>
              <w:pStyle w:val="Style15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строгий контроль исполнения по муниципальным контрактам, сроков выполнения работ.</w:t>
            </w:r>
          </w:p>
          <w:p>
            <w:pPr>
              <w:pStyle w:val="ConsPlusNormal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блюдать требова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N 157н, в части верного отражения в журнале операций № 2 с безналичными денежными средствами операций согласно платежных поручений. </w:t>
            </w:r>
          </w:p>
          <w:p>
            <w:pPr>
              <w:pStyle w:val="Default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 случаях ненадлежащего исполнения контрактных обязательств направлять подрядчику требование об уплате неустойки (пени).</w:t>
            </w:r>
          </w:p>
          <w:p>
            <w:pPr>
              <w:pStyle w:val="Default"/>
              <w:spacing w:lineRule="auto" w:line="276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Строго соблюдать треб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части 2 ст. 3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кона N 44-ФЗ, а именно при заключении и исполнении контракта не допускать изменение его условий, за исключением случаев, предусмотренных той же статьей этого федерального закона. </w:t>
            </w:r>
          </w:p>
          <w:p>
            <w:pPr>
              <w:pStyle w:val="Style15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блюдать требова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и N 157н, в части верного отражения первичных документов, подтверждающих исполнение обязательств поставщиков (подрядчиков, исполнителей) актов выполненных работ в журнале операций расчетов с поставщиками и подрядчи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юквинский сельсовет»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8.09.20 - 18.09.2020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 нарушение п. 1.1, п. 4.1 муниципального контрак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общественной территории, расположенной по адресу: 5-й квартал поселка Маршала Жукова Клюквинского сельсовета Кур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7.06.2019 № 0144300011919000002-01 МО «Клюквинский сельсовет» Курского района Курской области оплачены работы по установке металлических урн, не соответствующих п.6 Акта выполненных работ от 29.07.2019 № 2 (форма КС-2) в сумме – 35 887,46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11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both"/>
      <w:outlineLvl w:val="1"/>
    </w:pPr>
    <w:rPr>
      <w:rFonts w:ascii="Journal;Times New Roman" w:hAnsi="Journal;Times New Roman" w:cs="Journal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Journal;Times New Roman" w:hAnsi="Journal;Times New Roman" w:cs="Journal;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0pt">
    <w:name w:val="Основной текст + Интервал 0 pt"/>
    <w:basedOn w:val="Style12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E9DC74A6C3719233B2680C93905BF7FACCB785F55047518B6D88AED724923647FD90FD21645B8B5C0E792786A795FAC01C2D04D1E06C4S2CDI" TargetMode="External"/><Relationship Id="rId3" Type="http://schemas.openxmlformats.org/officeDocument/2006/relationships/hyperlink" Target="consultantplus://offline/ref=E7EBBD31C9A6F0F221B42D0B37DBA02B5ADF951F66EE09F39FFB2B2A5B5C63E8DB950FAC4C9959FB2729F74E94694CE09BCAD512EBCBB31DCFB5O" TargetMode="External"/><Relationship Id="rId4" Type="http://schemas.openxmlformats.org/officeDocument/2006/relationships/hyperlink" Target="consultantplus://offline/ref=E7EBBD31C9A6F0F221B42D0B37DBA02B5ADF951F66EE09F39FFB2B2A5B5C63E8DB950FAC4C9959F82729F74E94694CE09BCAD512EBCBB31DCFB5O" TargetMode="External"/><Relationship Id="rId5" Type="http://schemas.openxmlformats.org/officeDocument/2006/relationships/hyperlink" Target="http://base.garant.ru/70353464/" TargetMode="External"/><Relationship Id="rId6" Type="http://schemas.openxmlformats.org/officeDocument/2006/relationships/hyperlink" Target="consultantplus://offline/ref=CDE865F75CE36E261F17E0F27061D117C3A0BE566CA55AE8B43425BC4BB57165D2584FA38FF7629008AA59AD1898F45A006B3E2CA7M5rFL" TargetMode="External"/><Relationship Id="rId7" Type="http://schemas.openxmlformats.org/officeDocument/2006/relationships/hyperlink" Target="consultantplus://offline/ref=CFCE9DC74A6C3719233B2680C93905BF7FACCB785F55047518B6D88AED724923647FD90FD21645B8B5C0E792786A795FAC01C2D04D1E06C4S2CDI" TargetMode="External"/><Relationship Id="rId8" Type="http://schemas.openxmlformats.org/officeDocument/2006/relationships/hyperlink" Target="consultantplus://offline/ref=CDE865F75CE36E261F17E0F27061D117C3A0BE566CA55AE8B43425BC4BB57165D2584FA38FF7629008AA59AD1898F45A006B3E2CA7M5r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Nevedrov</dc:creator>
  <dc:description/>
  <cp:keywords/>
  <dc:language>en-US</dc:language>
  <cp:lastModifiedBy>ZamFinance</cp:lastModifiedBy>
  <cp:lastPrinted>2020-07-07T17:26:00Z</cp:lastPrinted>
  <dcterms:modified xsi:type="dcterms:W3CDTF">2020-10-02T07:21:00Z</dcterms:modified>
  <cp:revision>186</cp:revision>
  <dc:subject/>
  <dc:title>СОГЛАСОВАНО:</dc:title>
</cp:coreProperties>
</file>