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4"/>
        <w:gridCol w:w="239"/>
      </w:tblGrid>
      <w:tr>
        <w:trPr>
          <w:trHeight w:val="1749" w:hRule="atLeast"/>
        </w:trPr>
        <w:tc>
          <w:tcPr>
            <w:tcW w:w="1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tbl>
            <w:tblPr>
              <w:tblW w:w="15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280"/>
            </w:tblGrid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29» сентября 2020 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59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280"/>
      </w:tblGrid>
      <w:tr>
        <w:trPr>
          <w:trHeight w:val="1981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Шестипе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х мероприятий отдела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урского района Курской области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20 </w:t>
      </w:r>
      <w:r>
        <w:rPr>
          <w:rFonts w:cs="Times New Roman" w:ascii="Times New Roman" w:hAnsi="Times New Roman"/>
          <w:b/>
          <w:sz w:val="28"/>
          <w:szCs w:val="28"/>
        </w:rPr>
        <w:t>год (в редакции от 29.09.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842"/>
        <w:gridCol w:w="1843"/>
        <w:gridCol w:w="1985"/>
        <w:gridCol w:w="2126"/>
        <w:gridCol w:w="1276"/>
        <w:gridCol w:w="1985"/>
      </w:tblGrid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ов внутреннего муниципального финансов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я объект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емый пери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(дата) начала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контрольных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лица ответственные за проведение контроля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им. А.Н. Невского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4, Курская область, Курский район, пос. Искра, д.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М.Н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олянский детский сад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1, Курская область, Курский район, село Полянское, 167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6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сединская средняя общеобразовательная школа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1, Курская область, Курский район, село Беседино, д. 26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есед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4, Курская область, Курский район, с. Верхнекаси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режн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4, Курская область, Курский район, с. Верхнекаси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орошн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7, Курская область, Курский район, д. Ворошнево, ул. Сосновая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инни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0 , Курская область, Курский район, с.1-е Винниково,д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мыш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п. Камыши Кур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люкв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5502, Курская область, Курский район, деревня Долг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Лебяже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5526, Курская область, Курский район, с. Бесед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и текущий период 2020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 программа «Формирование современной городской среды», проверяемый период 2019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т объектов имущества, в том числе имущество, составляющее муниципальную казну за период 2019 год и текущий период 2020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ведения бухгалтерского учета, обоснованность расходования денежных средств за текущий период 2020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о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5520, Курская область, Курский район, д. 1 Моква, ул. Школьн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ижнемедведиц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4 , Курская область, Курский район, д.Верхняя Медведица, ул.Советская, д.1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поселен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3 Курская область Курский район д.1-е Цветово, ул.Советская,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- ноябрь 2020 год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здраче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13 с.Ноздрачево Кур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ш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8 Курская область, Курский район, д.Чаплыгина, дом №80  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евско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40 Курская область, Курский район, д. Полев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я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1, Курская область, Курский район, с.Поля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ыш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4 Курская область Курский район с. Рышково ул. Центральная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Жильё и городск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Шумаков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5527, Курская область, Курский район, д. Большое Шум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Г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Щетинский сельсовет»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1, Курская область, Курский район, д. Щетинка. 54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нутренне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Администрации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                                                                                            </w:t>
        <w:tab/>
        <w:tab/>
        <w:t xml:space="preserve">     Е.А. Тк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)                                                                                                             (подпись)                                                             (расшифровка подпис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17:00Z</dcterms:created>
  <dc:creator>Nevedrov</dc:creator>
  <dc:description/>
  <cp:keywords/>
  <dc:language>en-US</dc:language>
  <cp:lastModifiedBy>ZamFinance</cp:lastModifiedBy>
  <cp:lastPrinted>2020-04-29T10:42:00Z</cp:lastPrinted>
  <dcterms:modified xsi:type="dcterms:W3CDTF">2020-09-29T06:22:00Z</dcterms:modified>
  <cp:revision>448</cp:revision>
  <dc:subject/>
  <dc:title>СОГЛАСОВАНО:           </dc:title>
</cp:coreProperties>
</file>