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ТВЕРЖДАЮ: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Курского района Курской области</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 Телегин</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bl>
      <w:tblPr>
        <w:tblW w:w="16403" w:type="dxa"/>
        <w:jc w:val="left"/>
        <w:tblInd w:w="0" w:type="dxa"/>
        <w:tblLayout w:type="fixed"/>
        <w:tblCellMar>
          <w:top w:w="0" w:type="dxa"/>
          <w:left w:w="108" w:type="dxa"/>
          <w:bottom w:w="0" w:type="dxa"/>
          <w:right w:w="108" w:type="dxa"/>
        </w:tblCellMar>
      </w:tblPr>
      <w:tblGrid>
        <w:gridCol w:w="16164"/>
        <w:gridCol w:w="239"/>
      </w:tblGrid>
      <w:tr>
        <w:trPr>
          <w:trHeight w:val="1274" w:hRule="atLeast"/>
        </w:trPr>
        <w:tc>
          <w:tcPr>
            <w:tcW w:w="16164" w:type="dxa"/>
            <w:tcBorders/>
          </w:tcPr>
          <w:p>
            <w:pPr>
              <w:pStyle w:val="Normal"/>
              <w:snapToGrid w:val="false"/>
              <w:rPr/>
            </w:pPr>
            <w:r>
              <w:rPr/>
            </w:r>
          </w:p>
          <w:tbl>
            <w:tblPr>
              <w:tblW w:w="15948" w:type="dxa"/>
              <w:jc w:val="left"/>
              <w:tblInd w:w="0" w:type="dxa"/>
              <w:tblLayout w:type="fixed"/>
              <w:tblCellMar>
                <w:top w:w="0" w:type="dxa"/>
                <w:left w:w="108" w:type="dxa"/>
                <w:bottom w:w="0" w:type="dxa"/>
                <w:right w:w="108" w:type="dxa"/>
              </w:tblCellMar>
            </w:tblPr>
            <w:tblGrid>
              <w:gridCol w:w="7668"/>
              <w:gridCol w:w="8280"/>
            </w:tblGrid>
            <w:tr>
              <w:trPr/>
              <w:tc>
                <w:tcPr>
                  <w:tcW w:w="7668" w:type="dxa"/>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одпись)</w:t>
                  </w:r>
                </w:p>
              </w:tc>
              <w:tc>
                <w:tcPr>
                  <w:tcW w:w="8280" w:type="dxa"/>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7668" w:type="dxa"/>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pPr>
                  <w:r>
                    <w:rPr>
                      <w:rFonts w:cs="Times New Roman;Times New Roman" w:ascii="Times New Roman;Times New Roman" w:hAnsi="Times New Roman;Times New Roman"/>
                      <w:sz w:val="28"/>
                      <w:szCs w:val="28"/>
                    </w:rPr>
                    <w:t xml:space="preserve">«21 » декабря 2020 </w:t>
                  </w:r>
                </w:p>
              </w:tc>
              <w:tc>
                <w:tcPr>
                  <w:tcW w:w="8280" w:type="dxa"/>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9" w:type="dxa"/>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tbl>
      <w:tblPr>
        <w:tblW w:w="15948" w:type="dxa"/>
        <w:jc w:val="left"/>
        <w:tblInd w:w="5" w:type="dxa"/>
        <w:tblLayout w:type="fixed"/>
        <w:tblCellMar>
          <w:top w:w="0" w:type="dxa"/>
          <w:left w:w="108" w:type="dxa"/>
          <w:bottom w:w="0" w:type="dxa"/>
          <w:right w:w="108" w:type="dxa"/>
        </w:tblCellMar>
      </w:tblPr>
      <w:tblGrid>
        <w:gridCol w:w="7668"/>
        <w:gridCol w:w="8280"/>
      </w:tblGrid>
      <w:tr>
        <w:trPr>
          <w:trHeight w:val="265" w:hRule="atLeast"/>
        </w:trPr>
        <w:tc>
          <w:tcPr>
            <w:tcW w:w="7668" w:type="dxa"/>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c>
          <w:tcPr>
            <w:tcW w:w="8280" w:type="dxa"/>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лан </w:t>
      </w:r>
    </w:p>
    <w:p>
      <w:pPr>
        <w:pStyle w:val="Normal"/>
        <w:spacing w:lineRule="auto" w:line="240" w:before="0" w:after="0"/>
        <w:jc w:val="center"/>
        <w:rPr/>
      </w:pPr>
      <w:r>
        <w:rPr>
          <w:rFonts w:cs="Times New Roman;Times New Roman" w:ascii="Times New Roman;Times New Roman" w:hAnsi="Times New Roman;Times New Roman"/>
          <w:b/>
          <w:sz w:val="28"/>
          <w:szCs w:val="28"/>
        </w:rPr>
        <w:t>контрольных мероприятий отдела внутреннего муниципального финансового контроля</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Администрации Курского района Курской области на </w:t>
      </w:r>
      <w:r>
        <w:rPr>
          <w:rFonts w:cs="Times New Roman;Times New Roman" w:ascii="Times New Roman;Times New Roman" w:hAnsi="Times New Roman;Times New Roman"/>
          <w:b/>
          <w:sz w:val="28"/>
          <w:szCs w:val="28"/>
          <w:u w:val="single"/>
        </w:rPr>
        <w:t xml:space="preserve">2021 </w:t>
      </w:r>
      <w:r>
        <w:rPr>
          <w:rFonts w:cs="Times New Roman;Times New Roman" w:ascii="Times New Roman;Times New Roman" w:hAnsi="Times New Roman;Times New Roman"/>
          <w:b/>
          <w:sz w:val="28"/>
          <w:szCs w:val="28"/>
        </w:rPr>
        <w:t>год.</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15701" w:type="dxa"/>
        <w:jc w:val="left"/>
        <w:tblInd w:w="-113" w:type="dxa"/>
        <w:tblLayout w:type="fixed"/>
        <w:tblCellMar>
          <w:top w:w="0" w:type="dxa"/>
          <w:left w:w="108" w:type="dxa"/>
          <w:bottom w:w="0" w:type="dxa"/>
          <w:right w:w="108" w:type="dxa"/>
        </w:tblCellMar>
      </w:tblPr>
      <w:tblGrid>
        <w:gridCol w:w="534"/>
        <w:gridCol w:w="3260"/>
        <w:gridCol w:w="1985"/>
        <w:gridCol w:w="1559"/>
        <w:gridCol w:w="1842"/>
        <w:gridCol w:w="1702"/>
        <w:gridCol w:w="3543"/>
        <w:gridCol w:w="1276"/>
      </w:tblGrid>
      <w:tr>
        <w:trPr>
          <w:trHeight w:val="12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именование</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бъектов внутреннего муниципального финансового контрол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дрес</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естонахождения объекта контр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НН</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ъекта контроля</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оверяемый период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ериод начала проведения контрольных мероприятий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pPr>
            <w:r>
              <w:rPr>
                <w:rFonts w:cs="Times New Roman;Times New Roman" w:ascii="Times New Roman;Times New Roman" w:hAnsi="Times New Roman;Times New Roman"/>
                <w:b/>
                <w:sz w:val="24"/>
                <w:szCs w:val="24"/>
              </w:rPr>
              <w:t>Тема контрольного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етод</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нтроля</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8</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4"/>
                <w:szCs w:val="24"/>
              </w:rPr>
              <w:t>МБОУ «Букреевская основная общеобразовательная школа»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5530, Курская область, Курский район, д. Букреевка, д.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110054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 xml:space="preserve">I </w:t>
            </w:r>
            <w:r>
              <w:rPr>
                <w:rFonts w:cs="Times New Roman;Times New Roman" w:ascii="Times New Roman;Times New Roman" w:hAnsi="Times New Roman;Times New Roman"/>
                <w:sz w:val="24"/>
                <w:szCs w:val="24"/>
              </w:rPr>
              <w:t>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венция из областного бюджета бюджетам муниципальных образований на финансовое обеспечение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 Направление средств муниципальному образованию «Курский район» Курской области на финансовое обеспечение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БОУ «Зоринская основная общеобразовательная школа»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5524, Курская область, Курский район, д. Зори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110055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сидии из областного бюджета бюджету муниципальных образований на софинансирование расходных обязательств муниципального образования на реализацию проекта «Народный бюджет». Предоставление из областного бюджета бюджету муниципального образования «Курский район» Курской области, субсидии на софинансир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КУК «Винниковский СДК»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5510, Курская область, Курский район, село 1-е Винник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110064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сидии бюджетам сельских поселений на поддержку отрасли культуры. Создание  и модернизация учреждений культурно-досугового типа в сельской местности в 2020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КУК «Волобуевский дом досуга»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7015, Курская область, Курский район, д. Волобуе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110064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Приобретение основ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КУК «Черемушкинский СДК»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5526, Курская область, Курский район, пос. Черемушки, д. 2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110066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сидии бюджетам сельских поселений на поддержку отрасли культуры. Создание  и модернизация учреждений культурно-досугового типа в сельской местности в 2020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КУК «Духовецкий сельский клуб»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5520, Курская область, Курский район, д. Духове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110066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Приобретение основ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КУК «В-Медведицкий сельский клуб»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5516, Курская область, Курский район, д. Верхняя Медвед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110066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Приобретение основ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КУК «Цветовский СДК»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5523, Курская область, Курский район, д. 1-е Цветово, ул. Совет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110067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венции бюджетам сельских поселений на заработную плату и начисления на выплаты по оплате труда работников учреждений культуры муниципальных образований сельских поселений. Заработная плата и начисления на выплаты по оплате труда работников учреждени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КУК «Бесединский ЦДК»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5501, Курская область, Курский район, с.Беседино, д.1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110013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венции бюджетам сельских поселений на заработную плату и начисления на выплаты по оплате труда работников учреждений культуры муниципальных образований сельских поселений. Заработная плата и начисления на выплаты по оплате труда работников учреждени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ая проверка</w:t>
            </w:r>
          </w:p>
        </w:tc>
      </w:tr>
      <w:tr>
        <w:trPr>
          <w:trHeight w:val="1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КУК «Верхнекасиновский СД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5504, Курская область, Курский район, с. Верхнекасин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110066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Приобретение основ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КУК «Винниковский СДК»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5510, Курская область, Курский район, село 1-е Винник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110064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Приобретение основ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ая проверка</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КУК «Полянский СДК»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5521, Курская область, Курский район, село Поля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110064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 xml:space="preserve">II </w:t>
            </w:r>
            <w:r>
              <w:rPr>
                <w:rFonts w:cs="Times New Roman;Times New Roman" w:ascii="Times New Roman;Times New Roman" w:hAnsi="Times New Roman;Times New Roman"/>
                <w:sz w:val="24"/>
                <w:szCs w:val="24"/>
              </w:rPr>
              <w:t>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сидии бюджетам сельских поселений на реализацию проекта "Народный бюджет". Капитальный ремонт здания МКУК "Полянский СД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КУК «Зоринский СДК»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5524, Курская область, Курский район, д.Зори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110064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 xml:space="preserve">II </w:t>
            </w:r>
            <w:r>
              <w:rPr>
                <w:rFonts w:cs="Times New Roman;Times New Roman" w:ascii="Times New Roman;Times New Roman" w:hAnsi="Times New Roman;Times New Roman"/>
                <w:sz w:val="24"/>
                <w:szCs w:val="24"/>
              </w:rPr>
              <w:t>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венции бюджетам сельских поселений на заработную плату и начисления на выплаты по оплате труда работников учреждений культуры. Заработная плата и начисления на выплаты по оплате труда работников учреждени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КУК «Шумаковский ДК»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5541, Курская область, Курский район, д. Большое Шумак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110064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сидии бюджетам сельских поселений на реализацию проекта "Народный бюджет". тек. ремонт ДК по проекту "Народ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ая проверка</w:t>
            </w:r>
          </w:p>
        </w:tc>
      </w:tr>
      <w:tr>
        <w:trPr>
          <w:trHeight w:val="8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МО «Бесединский сельсовет» Курского района Курской област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5504, Курская область, Курский район, с. Верхнекасин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110019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2. МО «Брежневский сельсовет»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5504, Курская область, Курский район, с. Верхнекасин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110019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МО «Винниковский сельсовет» Курского района Курской област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5510 , Курская область, Курский район, с.1-е Винниково,д.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110012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4. МО «Ворошневский сельсовет»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527, Курская область, Курский район, д. Ворошнево, ул. Сосновая, д.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110013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5. МО «Камышинский сельсовет» Курского района Курской област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Times New Roman" w:ascii="Times New Roman;Times New Roman" w:hAnsi="Times New Roman;Times New Roman"/>
                <w:sz w:val="24"/>
                <w:szCs w:val="24"/>
              </w:rPr>
              <w:t>305512,п. Камыши Кур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110008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6. МО «Клюквинский сельсовет» Курского района Курской област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shd w:fill="EEEEEE" w:val="clear"/>
              </w:rPr>
            </w:pPr>
            <w:r>
              <w:rPr>
                <w:rFonts w:cs="Times New Roman;Times New Roman" w:ascii="Times New Roman;Times New Roman" w:hAnsi="Times New Roman;Times New Roman"/>
                <w:color w:val="000000"/>
                <w:sz w:val="24"/>
                <w:szCs w:val="24"/>
                <w:shd w:fill="FFFFFF" w:val="clear"/>
              </w:rPr>
              <w:t>305502, Курская область, Курский район, деревня Долг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110015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 xml:space="preserve">7. МО «Лебяженский сельсовет» Курского района Курской област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305526, Курская область, Курский район, с. Беседи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110015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8. МО «Моковский сельсовет» Курского района Курской област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5" w:leader="none"/>
              </w:tabs>
              <w:spacing w:lineRule="auto" w:line="240" w:before="0" w:after="0"/>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305520, Курская область, Курский район, д. 1 Моква, ул. Школьная, д.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110007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 xml:space="preserve">9. МО   Нижнемедведицкий сельсовет» Курского района Курской област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5504 , Курская область, Курский район, д.Верхняя Медведица, ул.Советская, д.19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110007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10. МО «Новопоселеновский сельсовет» Курского района Курской област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5523 Курская область Курский район д.1-е Цветово, ул.Советская, 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110008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11.  МО «Ноздрачевский сельсовет» Курского района Курской област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 w:val="24"/>
                <w:szCs w:val="24"/>
              </w:rPr>
              <w:t>30513 с.Ноздрачево Курского района Курской области</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110016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12.  МО «Пашковский сельсовет» Курского района Курской област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5518 Курская область, Курский район, д.Чаплыгина, дом №8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11000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13.  МО «Полевской сельсовет» Курского района Курской област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5540 Курская область, Курский район, д. Поле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110014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  МО «Полянский сельсовет» Курского района Курской област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5521, Курская область, Курский район, с.Поля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110011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15. МО «Рышковский сельсовет» Курского района Курской област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5524 Курская область Курский район с. Рышково ул. Центральная д.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11001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16.  МО «Шумаковский сельсовет» Курского района Курской област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Style w:val="StrongEmphasis"/>
                <w:rFonts w:cs="Times New Roman;Times New Roman" w:ascii="Times New Roman;Times New Roman" w:hAnsi="Times New Roman;Times New Roman"/>
                <w:b w:val="false"/>
                <w:bCs w:val="false"/>
                <w:sz w:val="24"/>
                <w:szCs w:val="24"/>
              </w:rPr>
              <w:t>305527, Курская область, Курский район, д. Большое Шумаково</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110018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17.  МО «Щетинский сельсовет»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5511, Курская область, Курский район, д. Щетинка. 54-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110015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ая проверка</w:t>
            </w:r>
          </w:p>
        </w:tc>
      </w:tr>
    </w:tbl>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чальник отдела внутреннего </w:t>
      </w:r>
    </w:p>
    <w:p>
      <w:pPr>
        <w:pStyle w:val="Normal"/>
        <w:pBdr>
          <w:bottom w:val="single" w:sz="4" w:space="1" w:color="000000"/>
        </w:pBd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го финансового </w:t>
      </w:r>
    </w:p>
    <w:p>
      <w:pPr>
        <w:pStyle w:val="Normal"/>
        <w:pBdr>
          <w:bottom w:val="single" w:sz="4" w:space="1" w:color="000000"/>
        </w:pBd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я Администрации</w:t>
      </w:r>
    </w:p>
    <w:p>
      <w:pPr>
        <w:pStyle w:val="Normal"/>
        <w:pBdr>
          <w:bottom w:val="single" w:sz="4" w:space="1" w:color="000000"/>
        </w:pBdr>
        <w:spacing w:lineRule="auto" w:line="240" w:before="0" w:after="0"/>
        <w:jc w:val="both"/>
        <w:rPr/>
      </w:pPr>
      <w:r>
        <w:rPr>
          <w:rFonts w:cs="Times New Roman;Times New Roman" w:ascii="Times New Roman;Times New Roman" w:hAnsi="Times New Roman;Times New Roman"/>
          <w:sz w:val="28"/>
          <w:szCs w:val="28"/>
        </w:rPr>
        <w:t xml:space="preserve">Курского района Курской области                                                                                             </w:t>
        <w:tab/>
        <w:tab/>
        <w:t xml:space="preserve">     Е.А. Ткачева</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наименование должности)                                                                                                             (подпись)                                                             (расшифровка подписи) </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sectPr>
      <w:type w:val="nextPage"/>
      <w:pgSz w:orient="landscape" w:w="16838" w:h="11906"/>
      <w:pgMar w:left="567" w:right="82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Century Gothic" w:hAnsi="Calibri;Century Gothic" w:eastAsia="Times New Roman;Times New Roman" w:cs="Times New Roman;Times New Roman"/>
    </w:rPr>
  </w:style>
  <w:style w:type="paragraph" w:styleId="Style16">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23:17:00Z</dcterms:created>
  <dc:creator>Nevedrov</dc:creator>
  <dc:description/>
  <cp:keywords/>
  <dc:language>en-US</dc:language>
  <cp:lastModifiedBy>ZamFinance</cp:lastModifiedBy>
  <cp:lastPrinted>2020-12-10T14:58:00Z</cp:lastPrinted>
  <dcterms:modified xsi:type="dcterms:W3CDTF">2020-12-22T08:33:00Z</dcterms:modified>
  <cp:revision>528</cp:revision>
  <dc:subject/>
  <dc:title>СОГЛАСОВАНО:           </dc:title>
</cp:coreProperties>
</file>