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р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 Телег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16403" w:type="dxa"/>
        <w:jc w:val="left"/>
        <w:tblInd w:w="0" w:type="dxa"/>
        <w:tblLayout w:type="fixed"/>
        <w:tblCellMar>
          <w:top w:w="0" w:type="dxa"/>
          <w:left w:w="108" w:type="dxa"/>
          <w:bottom w:w="0" w:type="dxa"/>
          <w:right w:w="108" w:type="dxa"/>
        </w:tblCellMar>
      </w:tblPr>
      <w:tblGrid>
        <w:gridCol w:w="16164"/>
        <w:gridCol w:w="239"/>
      </w:tblGrid>
      <w:tr>
        <w:trPr>
          <w:trHeight w:val="1274" w:hRule="atLeast"/>
        </w:trPr>
        <w:tc>
          <w:tcPr>
            <w:tcW w:w="16164" w:type="dxa"/>
            <w:tcBorders/>
          </w:tcPr>
          <w:p>
            <w:pPr>
              <w:pStyle w:val="Normal"/>
              <w:snapToGrid w:val="false"/>
              <w:rPr/>
            </w:pPr>
            <w:r>
              <w:rPr/>
            </w:r>
          </w:p>
          <w:tbl>
            <w:tblPr>
              <w:tblW w:w="15948" w:type="dxa"/>
              <w:jc w:val="left"/>
              <w:tblInd w:w="0" w:type="dxa"/>
              <w:tblLayout w:type="fixed"/>
              <w:tblCellMar>
                <w:top w:w="0" w:type="dxa"/>
                <w:left w:w="108" w:type="dxa"/>
                <w:bottom w:w="0" w:type="dxa"/>
                <w:right w:w="108" w:type="dxa"/>
              </w:tblCellMar>
            </w:tblPr>
            <w:tblGrid>
              <w:gridCol w:w="7668"/>
              <w:gridCol w:w="8280"/>
            </w:tblGrid>
            <w:tr>
              <w:trPr/>
              <w:tc>
                <w:tcPr>
                  <w:tcW w:w="766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828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0» февраля 2021 </w:t>
                  </w:r>
                </w:p>
              </w:tc>
              <w:tc>
                <w:tcPr>
                  <w:tcW w:w="82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5948" w:type="dxa"/>
        <w:jc w:val="left"/>
        <w:tblInd w:w="5" w:type="dxa"/>
        <w:tblLayout w:type="fixed"/>
        <w:tblCellMar>
          <w:top w:w="0" w:type="dxa"/>
          <w:left w:w="108" w:type="dxa"/>
          <w:bottom w:w="0" w:type="dxa"/>
          <w:right w:w="108" w:type="dxa"/>
        </w:tblCellMar>
      </w:tblPr>
      <w:tblGrid>
        <w:gridCol w:w="7668"/>
        <w:gridCol w:w="8280"/>
      </w:tblGrid>
      <w:tr>
        <w:trPr>
          <w:trHeight w:val="265" w:hRule="atLeast"/>
        </w:trPr>
        <w:tc>
          <w:tcPr>
            <w:tcW w:w="76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b/>
          <w:sz w:val="28"/>
          <w:szCs w:val="28"/>
        </w:rPr>
        <w:t>контрольных мероприятий отдела внутреннего муниципального финанс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урского района Курской области на </w:t>
      </w:r>
      <w:r>
        <w:rPr>
          <w:rFonts w:cs="Times New Roman" w:ascii="Times New Roman" w:hAnsi="Times New Roman"/>
          <w:b/>
          <w:sz w:val="28"/>
          <w:szCs w:val="28"/>
          <w:u w:val="single"/>
        </w:rPr>
        <w:t xml:space="preserve">2021 </w:t>
      </w:r>
      <w:r>
        <w:rPr>
          <w:rFonts w:cs="Times New Roman" w:ascii="Times New Roman" w:hAnsi="Times New Roman"/>
          <w:b/>
          <w:sz w:val="28"/>
          <w:szCs w:val="28"/>
        </w:rPr>
        <w:t>год (с изменениями от 10.0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534"/>
        <w:gridCol w:w="3260"/>
        <w:gridCol w:w="1985"/>
        <w:gridCol w:w="1559"/>
        <w:gridCol w:w="1842"/>
        <w:gridCol w:w="1702"/>
        <w:gridCol w:w="3543"/>
        <w:gridCol w:w="1276"/>
      </w:tblGrid>
      <w:tr>
        <w:trPr>
          <w:trHeight w:val="1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ов внутреннего муниципального финансового контро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я объект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яемы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 начала проведения контроль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 контрольного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БОУ «Букреев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30, Курская область, Курский район, д. Букреевка,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из областного бюджета бюджетам муниципальных образований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Направление средств муниципальному образованию «Курский район» Курской области на финансовое обеспечение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Зоринская основная общеобразовательная школ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 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5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у муниципальных образований на софинансирование расходных обязательств муниципального образования на реализацию проекта «Народный бюджет». Предоставление из областного бюджета бюджету муниципального образования «Курский район» Курской области, субсидии на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амышинский сельсовет» Курского района Курской области (МКУК «Волобуевский дом досуга»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7015, Курская область, Курский район, д. Волобу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611006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Лебяженский сельсовет» Курского района Курской области (МКУК «Черемушк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6, Курская область, Курский район, пос. Черемушки, д. 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Винниковский сельсовет» Курского района курской области (МКУК «Винник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Курская область, Курский район, село 1-е Винни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отрасли культуры. Создание  и модернизация учреждений культурно-досугового типа в сельской местности в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оковский сельсовет» Курского района Курской области (МКУК «Духове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0, Курская область, Курский район, д. Дух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ижнемедведицкий сельсовет» Курского района Курской области (МКУК «В-Медведицкий сельский клуб»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6, Курская область, Курский район, д. Верхняя Медвед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Новопоселеновский сельсовет» Курского района Курской области (МКУК «Цвет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 1-е Цветово, ул. Совет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 (МКУК «Бесединский Ц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1, Курская область, Курский район, с.Беседино, д.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муниципальных образований сельских поселений.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Брежневский сельсовет» Курского района Курской области (МКУК «Верхнекасинов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Приобрет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олянский сельсовет» Курского района Курской области (МКУК «Поля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ело 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Капитальный ремонт здания МКУК "Полянский 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Рышковский сельсовет» Курского района Курской области (МКУК «Зоринский С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д.Зо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заработную плату и начисления на выплаты по оплате труда работников учреждений культуры. Заработная плата и начисления на выплаты по оплате труда работников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Шумаковский сельсовет» Курского района Курской области (МКУК «Шумаковский ДК»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1, Курская область, Курский район, д. Большое Шум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6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екта "Народный бюджет". тек. ремонт ДК по проекту "Народ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Бесед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Бреж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Курская область, Курский район, с. Верхнека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9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Винников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0 , Курская область, Курский район, с.1-е Винниково,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Ворошнев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27, Курская область, Курский район, д. Ворошнево, ул. Соснов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 «Камыш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305512,п. Камыши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Клюквин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FFFFFF" w:val="clear"/>
              </w:rPr>
              <w:t>305502, Курская область, Курский район, деревня Дол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 «Лебяженский сельсовет» Курского района Кур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6, Курская область, Курский район, с. Бесед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Мо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5"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5520, Курская область, Курский район, д. 1 Моква, ул. Шко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   Нижнемедведиц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04 , Курская область, Курский район, д.Верхняя Медведица, ул.Советская, д.1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Новопоселен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3 Курская область Курский район д.1-е Цветово, ул.Советская,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Ноздраче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513 с.Ноздрачево Курского района 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Па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8 Курская область, Курский район, д.Чаплыгина, дом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Полевско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40 Курская область, Курский район, д. Поле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олянский сельсовет» Кур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1, Курская область, Курский район, с.Поля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Рыш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24 Курская область Курский район с. Рышково ул. Центральная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Шумаковский сельсовет»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305527, Курская область, Курский район, д. Большое Шум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 «Щетинский сельсовет»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5511, Курская область, Курский район, д. Щетинка. 54-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001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ользования средств местного бюджета на реализацию мероприятий муниципальной программы по обеспечению защиты населения и территории от чрезвычайных ситуаций, обеспечение пожарной безопасности и безопасности людей на водных объектах  на территории сельских поселений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ая прове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внутренне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Администрации</w:t>
      </w:r>
    </w:p>
    <w:p>
      <w:pPr>
        <w:pStyle w:val="Normal"/>
        <w:pBdr>
          <w:bottom w:val="single" w:sz="4" w:space="1" w:color="000000"/>
        </w:pBdr>
        <w:spacing w:lineRule="auto" w:line="240" w:before="0" w:after="0"/>
        <w:jc w:val="both"/>
        <w:rPr/>
      </w:pPr>
      <w:r>
        <w:rPr>
          <w:rFonts w:cs="Times New Roman" w:ascii="Times New Roman" w:hAnsi="Times New Roman"/>
          <w:sz w:val="28"/>
          <w:szCs w:val="28"/>
        </w:rPr>
        <w:t xml:space="preserve">Курского района Курской области                                                                                             </w:t>
        <w:tab/>
        <w:tab/>
        <w:t xml:space="preserve">     Е.А. Ткач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должности)                                                                                                             (подпись)                                                             (расшифровка подпис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8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17:00Z</dcterms:created>
  <dc:creator>Nevedrov</dc:creator>
  <dc:description/>
  <cp:keywords/>
  <dc:language>en-US</dc:language>
  <cp:lastModifiedBy>ZamFinance</cp:lastModifiedBy>
  <cp:lastPrinted>2021-01-14T17:40:00Z</cp:lastPrinted>
  <dcterms:modified xsi:type="dcterms:W3CDTF">2021-02-10T07:32:00Z</dcterms:modified>
  <cp:revision>539</cp:revision>
  <dc:subject/>
  <dc:title>СОГЛАСОВАНО:           </dc:title>
</cp:coreProperties>
</file>