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3» марта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23.03.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1985"/>
        <w:gridCol w:w="1559"/>
        <w:gridCol w:w="1842"/>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6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E31"/>
                <w:sz w:val="24"/>
                <w:szCs w:val="24"/>
                <w:shd w:fill="FFFFFF" w:val="clear"/>
              </w:rPr>
              <w:t>Муниципальное казенное учреждение «Централизованная бухгалтерия» муниципального района «Кур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001, Курская область, город Курск, улица Белинского, дом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opytarget"/>
                <w:rFonts w:cs="Times New Roman" w:ascii="Times New Roman" w:hAnsi="Times New Roman"/>
                <w:color w:val="35383B"/>
                <w:sz w:val="24"/>
                <w:szCs w:val="24"/>
              </w:rPr>
              <w:t>4632269518</w:t>
            </w:r>
            <w:r>
              <w:rPr>
                <w:rFonts w:cs="Times New Roman" w:ascii="Times New Roman" w:hAnsi="Times New Roman"/>
                <w:color w:val="35383B"/>
                <w:sz w:val="24"/>
                <w:szCs w:val="24"/>
                <w:shd w:fill="F1F2F3"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снованность начисления и выплаты заработной платы в праздничные или выходные дни сотрудникам МКУ «ОДА» Курского района Курской области за янва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ЖКХ «Родни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2, Курская область, Курский район, Клюквинский сельсовет, пос. Маршала Жукова, 6 квартал, дом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13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словий, целей и порядка предоставления субсидии из бюджета Курского района Курской области на оказание финансовой помощи в целях предупреждения банкротства и восстановления платежеспособности МУП ЖКХ «Родник»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1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Капитальный ремонт здания МКУК "Полянский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 «Лебяженский сельсовет»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17:00Z</dcterms:created>
  <dc:creator>Nevedrov</dc:creator>
  <dc:description/>
  <cp:keywords/>
  <dc:language>en-US</dc:language>
  <cp:lastModifiedBy>ZamFinance</cp:lastModifiedBy>
  <cp:lastPrinted>2021-03-02T09:29:00Z</cp:lastPrinted>
  <dcterms:modified xsi:type="dcterms:W3CDTF">2021-03-19T14:43:00Z</dcterms:modified>
  <cp:revision>553</cp:revision>
  <dc:subject/>
  <dc:title>СОГЛАСОВАНО:           </dc:title>
</cp:coreProperties>
</file>