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4» апреля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14.04.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1985"/>
        <w:gridCol w:w="1559"/>
        <w:gridCol w:w="1842"/>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6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ЖКХ «Родни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2, Курская область, Курский район, Клюквинский сельсовет, пос. Маршала Жукова, 6 квартал,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13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ловий, целей и порядка предоставления субсидии из бюджета Курского района Курской области на оказание финансовой помощи в целях предупреждения банкротства и восстановления платежеспособности МУП ЖКХ «Родник»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Капитальный ремонт здания МКУК "Полянский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Лебяженский сельсовет»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17:00Z</dcterms:created>
  <dc:creator>Nevedrov</dc:creator>
  <dc:description/>
  <cp:keywords/>
  <dc:language>en-US</dc:language>
  <cp:lastModifiedBy>ZamFinance</cp:lastModifiedBy>
  <cp:lastPrinted>2021-04-14T11:36:00Z</cp:lastPrinted>
  <dcterms:modified xsi:type="dcterms:W3CDTF">2021-04-14T07:40:00Z</dcterms:modified>
  <cp:revision>559</cp:revision>
  <dc:subject/>
  <dc:title>СОГЛАСОВАНО:           </dc:title>
</cp:coreProperties>
</file>