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р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Телег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6403" w:type="dxa"/>
        <w:jc w:val="left"/>
        <w:tblInd w:w="0" w:type="dxa"/>
        <w:tblLayout w:type="fixed"/>
        <w:tblCellMar>
          <w:top w:w="0" w:type="dxa"/>
          <w:left w:w="108" w:type="dxa"/>
          <w:bottom w:w="0" w:type="dxa"/>
          <w:right w:w="108" w:type="dxa"/>
        </w:tblCellMar>
      </w:tblPr>
      <w:tblGrid>
        <w:gridCol w:w="16164"/>
        <w:gridCol w:w="239"/>
      </w:tblGrid>
      <w:tr>
        <w:trPr>
          <w:trHeight w:val="1274" w:hRule="atLeast"/>
        </w:trPr>
        <w:tc>
          <w:tcPr>
            <w:tcW w:w="16164" w:type="dxa"/>
            <w:tcBorders/>
          </w:tcPr>
          <w:p>
            <w:pPr>
              <w:pStyle w:val="Normal"/>
              <w:snapToGrid w:val="false"/>
              <w:rPr/>
            </w:pPr>
            <w:r>
              <w:rPr/>
            </w:r>
          </w:p>
          <w:tbl>
            <w:tblPr>
              <w:tblW w:w="15948" w:type="dxa"/>
              <w:jc w:val="left"/>
              <w:tblInd w:w="0" w:type="dxa"/>
              <w:tblLayout w:type="fixed"/>
              <w:tblCellMar>
                <w:top w:w="0" w:type="dxa"/>
                <w:left w:w="108" w:type="dxa"/>
                <w:bottom w:w="0" w:type="dxa"/>
                <w:right w:w="108" w:type="dxa"/>
              </w:tblCellMar>
            </w:tblPr>
            <w:tblGrid>
              <w:gridCol w:w="7668"/>
              <w:gridCol w:w="8280"/>
            </w:tblGrid>
            <w:tr>
              <w:trPr/>
              <w:tc>
                <w:tcPr>
                  <w:tcW w:w="76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82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5» июня 2021 </w:t>
                  </w:r>
                </w:p>
              </w:tc>
              <w:tc>
                <w:tcPr>
                  <w:tcW w:w="82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15948" w:type="dxa"/>
        <w:jc w:val="left"/>
        <w:tblInd w:w="5" w:type="dxa"/>
        <w:tblLayout w:type="fixed"/>
        <w:tblCellMar>
          <w:top w:w="0" w:type="dxa"/>
          <w:left w:w="108" w:type="dxa"/>
          <w:bottom w:w="0" w:type="dxa"/>
          <w:right w:w="108" w:type="dxa"/>
        </w:tblCellMar>
      </w:tblPr>
      <w:tblGrid>
        <w:gridCol w:w="7668"/>
        <w:gridCol w:w="8280"/>
      </w:tblGrid>
      <w:tr>
        <w:trPr>
          <w:trHeight w:val="265" w:hRule="atLeast"/>
        </w:trPr>
        <w:tc>
          <w:tcPr>
            <w:tcW w:w="7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pPr>
      <w:r>
        <w:rPr>
          <w:rFonts w:cs="Times New Roman" w:ascii="Times New Roman" w:hAnsi="Times New Roman"/>
          <w:b/>
          <w:sz w:val="28"/>
          <w:szCs w:val="28"/>
        </w:rPr>
        <w:t>контрольных мероприятий отдела внутреннего муниципально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урского района Курской области на </w:t>
      </w:r>
      <w:r>
        <w:rPr>
          <w:rFonts w:cs="Times New Roman" w:ascii="Times New Roman" w:hAnsi="Times New Roman"/>
          <w:b/>
          <w:sz w:val="28"/>
          <w:szCs w:val="28"/>
          <w:u w:val="single"/>
        </w:rPr>
        <w:t xml:space="preserve">2021 </w:t>
      </w:r>
      <w:r>
        <w:rPr>
          <w:rFonts w:cs="Times New Roman" w:ascii="Times New Roman" w:hAnsi="Times New Roman"/>
          <w:b/>
          <w:sz w:val="28"/>
          <w:szCs w:val="28"/>
        </w:rPr>
        <w:t>год (с изменениями от 15.06.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34"/>
        <w:gridCol w:w="3260"/>
        <w:gridCol w:w="2126"/>
        <w:gridCol w:w="1559"/>
        <w:gridCol w:w="1701"/>
        <w:gridCol w:w="1702"/>
        <w:gridCol w:w="3543"/>
        <w:gridCol w:w="1276"/>
      </w:tblGrid>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нутреннего муниципального финансового контро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я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й пери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начала проведения контрольных меропри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БОУ «Букреевская основна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30, Курская область, Курский район, д. Букреевка,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из областного бюджета бюджетам муниципальных образований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Направление средств муниципальному образованию «Курский район» Курской области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Зоринская основна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 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у муниципальных образований на софинансирование расходных обязательств муниципального образования на реализацию проекта «Народный бюджет». Предоставление из областного бюджета бюджету муниципального образования «Курский район» Курской области, субсидии на софинанс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 (МКУК «Волобуевский дом досуг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015, Курская область, Курский район, д. Волоб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 (МКУК «Духовецкий сельский клуб»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0, Курская область, Курский район, д. Дух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E31"/>
                <w:sz w:val="24"/>
                <w:szCs w:val="24"/>
                <w:shd w:fill="FFFFFF" w:val="clear"/>
              </w:rPr>
              <w:t>Муниципальное казенное учреждение «Централизованная бухгалтерия» муниципального района «Курский район»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5383B"/>
                <w:sz w:val="24"/>
                <w:szCs w:val="24"/>
                <w:shd w:fill="FFFFFF" w:val="clear"/>
              </w:rPr>
              <w:t>305001, Курская область, город Курск, улица Белинского, дом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opytarget"/>
                <w:rFonts w:cs="Times New Roman" w:ascii="Times New Roman" w:hAnsi="Times New Roman"/>
                <w:color w:val="35383B"/>
                <w:sz w:val="24"/>
                <w:szCs w:val="24"/>
              </w:rPr>
              <w:t>4632269518</w:t>
            </w:r>
            <w:r>
              <w:rPr>
                <w:rFonts w:cs="Times New Roman" w:ascii="Times New Roman" w:hAnsi="Times New Roman"/>
                <w:color w:val="35383B"/>
                <w:sz w:val="24"/>
                <w:szCs w:val="24"/>
                <w:shd w:fill="F1F2F3"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начисления и выплаты заработной платы в праздничные или выходные дни сотрудникам МКУ «ОДА» Курского района Курской области за январь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 (МКУК «В-Медведицкий сельский клуб»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6, Курская область, Курский район, д. Верхняя Медвед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 (МКУК «Цвет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 1-е Цветово,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ЖКХ «Родни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2, Курская область, Курский район, Клюквинский сельсовет, пос. Маршала Жукова, 6 квартал, дом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13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условий, целей и порядка предоставления субсидии из бюджета Курского района Курской области на оказание финансовой помощи в целях предупреждения банкротства и восстановления платежеспособности МУП ЖКХ «Родник»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 (МКУК «Верхнекасин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 (МКУК «Бесединский Ц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1, Курская область, Курский район, с.Беседино, д.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 (МКУК «Винник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Курская область, Курский район, село 1-е Вин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Шумаковская средня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 д.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ие заработной платы и выплата стимулирующего характера работникам МБОУ «Шумаковская средняя общеобразовательная школ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елиховская средня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8, Курская область, Курский район, деревня Селиховы Дворы, ул. Центральная, 1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инансированию расходных обязательств на содержание движимого имущества в МБОУ «Селиховская средняя общеобразовательная школ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 (МКУК «Черемушки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6, Курская область, Курский район, пос. Черемушки, д.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 (МКУК «Поля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ело 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 (МКУК «Зори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 (МКУК «Шумаковский 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тек. ремонт ДК по проекту "Народ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Винников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 Курская область, Курский район, с.1-е Винниково,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орошнев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27, Курская область, Курский район, д. Ворошнево, ул. Соснов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Камыш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2,п. Камыши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Клюкв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FFFFFF" w:val="clear"/>
              </w:rPr>
              <w:t>305502, Курская область, Курский район, деревня Дол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Лебяженский сельсовет» Курского района Курской обл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6, Курская область, Курский район, с. Бесе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0, Курская область, Курский район, д. 1 Моква, ул. Шко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Нижнемедведиц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 Курская область, Курский район, д.Верхняя Медведица, ул.Советская,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1-е Цветово, ул.Советская,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здраче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513 с.Ноздрачево Курского района 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а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8 Курская область, Курский район, д.Чаплыгина, дом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олевско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0 Курская область, Курский район, д. Пол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Полян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с. Рышково ул. Централь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305527, Курская область, Курский район, д. Большое Шум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Щетин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1, Курская область, Курский район, д. Щетинка. 5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внутренне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Администрации</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й области                                                                                             </w:t>
        <w:tab/>
        <w:tab/>
        <w:t xml:space="preserve">     Е.А. Ткач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подпись)                                                             (расшифровка подпис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8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pytarget">
    <w:name w:val="copy_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17:00Z</dcterms:created>
  <dc:creator>Nevedrov</dc:creator>
  <dc:description/>
  <cp:keywords/>
  <dc:language>en-US</dc:language>
  <cp:lastModifiedBy>ZamFinance</cp:lastModifiedBy>
  <cp:lastPrinted>2021-06-15T10:53:00Z</cp:lastPrinted>
  <dcterms:modified xsi:type="dcterms:W3CDTF">2021-06-15T06:55:00Z</dcterms:modified>
  <cp:revision>582</cp:revision>
  <dc:subject/>
  <dc:title>СОГЛАСОВАНО:           </dc:title>
</cp:coreProperties>
</file>