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05» июля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05.07.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2126"/>
        <w:gridCol w:w="1559"/>
        <w:gridCol w:w="1701"/>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E31"/>
                <w:sz w:val="24"/>
                <w:szCs w:val="24"/>
                <w:shd w:fill="FFFFFF" w:val="clear"/>
              </w:rPr>
              <w:t>Муниципальное казенное учреждение «Централизованная бухгалтерия» муниципального района «Курский район»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001, Курская область, город Курск, улица Белинского, дом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opytarget"/>
                <w:rFonts w:cs="Times New Roman" w:ascii="Times New Roman" w:hAnsi="Times New Roman"/>
                <w:color w:val="35383B"/>
                <w:sz w:val="24"/>
                <w:szCs w:val="24"/>
              </w:rPr>
              <w:t>4632269518</w:t>
            </w:r>
            <w:r>
              <w:rPr>
                <w:rFonts w:cs="Times New Roman" w:ascii="Times New Roman" w:hAnsi="Times New Roman"/>
                <w:color w:val="35383B"/>
                <w:sz w:val="24"/>
                <w:szCs w:val="24"/>
                <w:shd w:fill="F1F2F3" w:val="cle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начисления и выплаты заработной платы в праздничные или выходные дни сотрудникам МКУ «ОДА» Курского района Курской области за янва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ЖКХ «Родни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2, Курская область, Курский район, Клюквинский сельсовет, пос. Маршала Жукова, 6 квартал, дом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1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условий, целей и порядка предоставления субсидии из бюджета Курского района Курской области на оказание финансовой помощи в целях предупреждения банкротства и восстановления платежеспособности МУП ЖКХ «Родник»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Шумак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 д.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ие заработной платы и выплата стимулирующего характера работникам МБОУ «Шумак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елиховская средняя общеобразовательная школа»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8, Курская область, Курский район, деревня Селиховы Дворы, ул. Центральная, 1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инансированию расходных обязательств на содержание движимого имущества в МБОУ «Селиховская средняя общеобразовательная школ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Петринский детский сад»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35383B"/>
                <w:sz w:val="24"/>
                <w:szCs w:val="24"/>
                <w:shd w:fill="FFFFFF" w:val="clear"/>
              </w:rPr>
              <w:t>305526, Курская область, Курский район, поселок Петрин, 2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11008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0 - июнь 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бюджетного, иного законодательства РФ и нормативно-правовых а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орошнев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Лебяженский сельсовет» Кур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Щетинский сельсовет»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qFormat/>
    <w:rPr>
      <w:b/>
      <w:bCs/>
    </w:rPr>
  </w:style>
  <w:style w:type="character" w:styleId="Copytarget">
    <w:name w:val="copy_target"/>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17:00Z</dcterms:created>
  <dc:creator>Nevedrov</dc:creator>
  <dc:description/>
  <cp:keywords/>
  <dc:language>en-US</dc:language>
  <cp:lastModifiedBy>Пользователь</cp:lastModifiedBy>
  <cp:lastPrinted>2021-07-05T09:57:00Z</cp:lastPrinted>
  <dcterms:modified xsi:type="dcterms:W3CDTF">2021-07-05T06:59:00Z</dcterms:modified>
  <cp:revision>585</cp:revision>
  <dc:subject/>
  <dc:title>СОГЛАСОВАНО:           </dc:title>
</cp:coreProperties>
</file>