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ТВЕРЖДА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Курского района Курской обла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В. Телегин</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tbl>
      <w:tblPr>
        <w:tblW w:w="16403" w:type="dxa"/>
        <w:jc w:val="left"/>
        <w:tblInd w:w="0" w:type="dxa"/>
        <w:tblLayout w:type="fixed"/>
        <w:tblCellMar>
          <w:top w:w="0" w:type="dxa"/>
          <w:left w:w="108" w:type="dxa"/>
          <w:bottom w:w="0" w:type="dxa"/>
          <w:right w:w="108" w:type="dxa"/>
        </w:tblCellMar>
      </w:tblPr>
      <w:tblGrid>
        <w:gridCol w:w="16164"/>
        <w:gridCol w:w="239"/>
      </w:tblGrid>
      <w:tr>
        <w:trPr>
          <w:trHeight w:val="1274" w:hRule="atLeast"/>
        </w:trPr>
        <w:tc>
          <w:tcPr>
            <w:tcW w:w="16164" w:type="dxa"/>
            <w:tcBorders/>
          </w:tcPr>
          <w:p>
            <w:pPr>
              <w:pStyle w:val="Normal"/>
              <w:snapToGrid w:val="false"/>
              <w:rPr/>
            </w:pPr>
            <w:r>
              <w:rPr/>
            </w:r>
          </w:p>
          <w:tbl>
            <w:tblPr>
              <w:tblW w:w="15948" w:type="dxa"/>
              <w:jc w:val="left"/>
              <w:tblInd w:w="0" w:type="dxa"/>
              <w:tblLayout w:type="fixed"/>
              <w:tblCellMar>
                <w:top w:w="0" w:type="dxa"/>
                <w:left w:w="108" w:type="dxa"/>
                <w:bottom w:w="0" w:type="dxa"/>
                <w:right w:w="108" w:type="dxa"/>
              </w:tblCellMar>
            </w:tblPr>
            <w:tblGrid>
              <w:gridCol w:w="7668"/>
              <w:gridCol w:w="8280"/>
            </w:tblGrid>
            <w:tr>
              <w:trPr/>
              <w:tc>
                <w:tcPr>
                  <w:tcW w:w="7668"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w:t>
                  </w:r>
                </w:p>
              </w:tc>
              <w:tc>
                <w:tcPr>
                  <w:tcW w:w="8280"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668"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9» сентября 2021 </w:t>
                  </w:r>
                </w:p>
              </w:tc>
              <w:tc>
                <w:tcPr>
                  <w:tcW w:w="8280"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tbl>
      <w:tblPr>
        <w:tblW w:w="15948" w:type="dxa"/>
        <w:jc w:val="left"/>
        <w:tblInd w:w="5" w:type="dxa"/>
        <w:tblLayout w:type="fixed"/>
        <w:tblCellMar>
          <w:top w:w="0" w:type="dxa"/>
          <w:left w:w="108" w:type="dxa"/>
          <w:bottom w:w="0" w:type="dxa"/>
          <w:right w:w="108" w:type="dxa"/>
        </w:tblCellMar>
      </w:tblPr>
      <w:tblGrid>
        <w:gridCol w:w="7668"/>
        <w:gridCol w:w="8280"/>
      </w:tblGrid>
      <w:tr>
        <w:trPr>
          <w:trHeight w:val="265" w:hRule="atLeast"/>
        </w:trPr>
        <w:tc>
          <w:tcPr>
            <w:tcW w:w="766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828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лан </w:t>
      </w:r>
    </w:p>
    <w:p>
      <w:pPr>
        <w:pStyle w:val="Normal"/>
        <w:spacing w:lineRule="auto" w:line="240" w:before="0" w:after="0"/>
        <w:jc w:val="center"/>
        <w:rPr/>
      </w:pPr>
      <w:r>
        <w:rPr>
          <w:rFonts w:cs="Times New Roman" w:ascii="Times New Roman" w:hAnsi="Times New Roman"/>
          <w:b/>
          <w:sz w:val="28"/>
          <w:szCs w:val="28"/>
        </w:rPr>
        <w:t>контрольных мероприятий отдела внутреннего муниципального финансового контрол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и Курского района Курской области на </w:t>
      </w:r>
      <w:r>
        <w:rPr>
          <w:rFonts w:cs="Times New Roman" w:ascii="Times New Roman" w:hAnsi="Times New Roman"/>
          <w:b/>
          <w:sz w:val="28"/>
          <w:szCs w:val="28"/>
          <w:u w:val="single"/>
        </w:rPr>
        <w:t xml:space="preserve">2021 </w:t>
      </w:r>
      <w:r>
        <w:rPr>
          <w:rFonts w:cs="Times New Roman" w:ascii="Times New Roman" w:hAnsi="Times New Roman"/>
          <w:b/>
          <w:sz w:val="28"/>
          <w:szCs w:val="28"/>
        </w:rPr>
        <w:t>год (с изменениями от 09.09.2021).</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5701" w:type="dxa"/>
        <w:jc w:val="left"/>
        <w:tblInd w:w="-113" w:type="dxa"/>
        <w:tblLayout w:type="fixed"/>
        <w:tblCellMar>
          <w:top w:w="0" w:type="dxa"/>
          <w:left w:w="108" w:type="dxa"/>
          <w:bottom w:w="0" w:type="dxa"/>
          <w:right w:w="108" w:type="dxa"/>
        </w:tblCellMar>
      </w:tblPr>
      <w:tblGrid>
        <w:gridCol w:w="534"/>
        <w:gridCol w:w="3260"/>
        <w:gridCol w:w="2126"/>
        <w:gridCol w:w="1559"/>
        <w:gridCol w:w="1701"/>
        <w:gridCol w:w="1702"/>
        <w:gridCol w:w="3543"/>
        <w:gridCol w:w="1276"/>
      </w:tblGrid>
      <w:tr>
        <w:trPr>
          <w:trHeight w:val="122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бъектов внутреннего муниципального финансового контроля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ре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тонахождения объекта контро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ъекта контрол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оверяемый период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ериод начала проведения контрольных мероприятий </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контрольного мероприят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то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троля</w:t>
            </w:r>
          </w:p>
        </w:tc>
      </w:tr>
      <w:tr>
        <w:trPr>
          <w:trHeight w:val="27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w:t>
            </w:r>
          </w:p>
        </w:tc>
      </w:tr>
      <w:tr>
        <w:trPr>
          <w:trHeight w:val="113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МБОУ «Букреевская основная общеобразовательная школа» Курского района Курской обла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05530, Курская область, Курский район, д. Букреевка, д. 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110054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019 го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9" w:hanging="0"/>
              <w:jc w:val="center"/>
              <w:rPr>
                <w:rFonts w:ascii="Times New Roman" w:hAnsi="Times New Roman" w:cs="Times New Roman"/>
                <w:sz w:val="24"/>
                <w:szCs w:val="24"/>
              </w:rPr>
            </w:pPr>
            <w:r>
              <w:rPr>
                <w:rFonts w:cs="Times New Roman" w:ascii="Times New Roman" w:hAnsi="Times New Roman"/>
                <w:sz w:val="24"/>
                <w:szCs w:val="24"/>
                <w:lang w:val="en-US"/>
              </w:rPr>
              <w:t xml:space="preserve">I </w:t>
            </w:r>
            <w:r>
              <w:rPr>
                <w:rFonts w:cs="Times New Roman" w:ascii="Times New Roman" w:hAnsi="Times New Roman"/>
                <w:sz w:val="24"/>
                <w:szCs w:val="24"/>
              </w:rPr>
              <w:t>полугодие</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я из областного бюджета бюджетам муниципальных образований на финансовое обеспечение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 Направление средств муниципальному образованию «Курский район» Курской области на финансовое обеспечение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 Курского района Кур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овая проверка</w:t>
            </w:r>
          </w:p>
        </w:tc>
      </w:tr>
      <w:tr>
        <w:trPr>
          <w:trHeight w:val="113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БОУ «Зоринская основная общеобразовательная школа» Курского района Курской обла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05524, Курская область, Курский район, д. Зори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110055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020 го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9" w:hanging="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полугодие</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из областного бюджета бюджету муниципальных образований на софинансирование расходных обязательств муниципального образования на реализацию проекта «Народный бюджет». Предоставление из областного бюджета бюджету муниципального образования «Курский район» Курской области, субсидии на софинансир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овая проверка</w:t>
            </w:r>
          </w:p>
        </w:tc>
      </w:tr>
      <w:tr>
        <w:trPr>
          <w:trHeight w:val="113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 «Камышинский сельсовет» Курского района Курской области (МКУК «Волобуевский дом досуга» Курского района Курской обла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07015, Курская область, Курский район, д. Волобуе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46110064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9" w:hanging="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полугодие</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сельских поселений на обеспечение развития и укрепления материально-технической базы домов культуры в населенных пунктах с числом жителей до 50 тысяч. Приобретение основных средст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овая проверка</w:t>
            </w:r>
          </w:p>
        </w:tc>
      </w:tr>
      <w:tr>
        <w:trPr>
          <w:trHeight w:val="113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 «Моковский сельсовет» Курского района Курской области (МКУК «Духовецкий сельский клуб» Курского района Курской обла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05520, Курская область, Курский район, д. Духове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110066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9" w:hanging="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полугодие</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сельских поселений на обеспечение развития и укрепления материально-технической базы домов культуры в населенных пунктах с числом жителей до 50 тысяч. Приобретение основных средст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овая проверка</w:t>
            </w:r>
          </w:p>
        </w:tc>
      </w:tr>
      <w:tr>
        <w:trPr>
          <w:trHeight w:val="113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C0E31"/>
                <w:sz w:val="24"/>
                <w:szCs w:val="24"/>
                <w:shd w:fill="FFFFFF" w:val="clear"/>
              </w:rPr>
              <w:t>Муниципальное казенное учреждение «Централизованная бухгалтерия» муниципального района «Курский район» Курской обла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35383B"/>
                <w:sz w:val="24"/>
                <w:szCs w:val="24"/>
                <w:shd w:fill="FFFFFF" w:val="clear"/>
              </w:rPr>
              <w:t>305001, Курская область, город Курск, улица Белинского, дом 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Style w:val="Copytarget"/>
                <w:rFonts w:cs="Times New Roman" w:ascii="Times New Roman" w:hAnsi="Times New Roman"/>
                <w:color w:val="35383B"/>
                <w:sz w:val="24"/>
                <w:szCs w:val="24"/>
              </w:rPr>
              <w:t>4632269518</w:t>
            </w:r>
            <w:r>
              <w:rPr>
                <w:rFonts w:cs="Times New Roman" w:ascii="Times New Roman" w:hAnsi="Times New Roman"/>
                <w:color w:val="35383B"/>
                <w:sz w:val="24"/>
                <w:szCs w:val="24"/>
                <w:shd w:fill="F1F2F3" w:val="clea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9" w:hanging="0"/>
              <w:jc w:val="center"/>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 xml:space="preserve"> полугодие</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снованность начисления и выплаты заработной платы в праздничные или выходные дни сотрудникам МКУ «ОДА» Курского района Курской области за январь 2021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плановая проверка</w:t>
            </w:r>
          </w:p>
        </w:tc>
      </w:tr>
      <w:tr>
        <w:trPr>
          <w:trHeight w:val="113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 «Нижнемедведицкий сельсовет» Курского района Курской области (МКУК «В-Медведицкий сельский клуб» Курского района Курской обла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05516, Курская область, Курский район, д. Верхняя Медведиц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110066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9" w:hanging="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полугодие</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сельских поселений на обеспечение развития и укрепления материально-технической базы домов культуры в населенных пунктах с числом жителей до 50 тысяч. Приобретение основных средст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овая проверка</w:t>
            </w:r>
          </w:p>
        </w:tc>
      </w:tr>
      <w:tr>
        <w:trPr>
          <w:trHeight w:val="113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 «Новопоселеновский сельсовет» Курского района Курской области (МКУК «Цветовский СДК» Курского района Курской обла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05523, Курская область, Курский район, д. 1-е Цветово, ул. Советск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110067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202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9" w:hanging="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полугодие</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убсидии бюджетам сельских поселений на заработную плату и начисления на выплаты по оплате труда работников учреждений культуры муниципальных образований сельских поселений. Заработная плата и начисления на выплаты по оплате труда работников учреждений культу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овая проверка</w:t>
            </w:r>
          </w:p>
        </w:tc>
      </w:tr>
      <w:tr>
        <w:trPr>
          <w:trHeight w:val="113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П ЖКХ «Родник» Курского района Курской обла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05502, Курская область, Курский район, Клюквинский сельсовет, пос. Маршала Жукова, 6 квартал, дом 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110135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9" w:hanging="0"/>
              <w:jc w:val="center"/>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 xml:space="preserve"> полугодие</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ение условий, целей и порядка предоставления субсидии из бюджета Курского района Курской области на оказание финансовой помощи в целях предупреждения банкротства и восстановления платежеспособности МУП ЖКХ «Родник» Курского района Кур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плановая проверка</w:t>
            </w:r>
          </w:p>
        </w:tc>
      </w:tr>
      <w:tr>
        <w:trPr>
          <w:trHeight w:val="113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 «Брежневский сельсовет» Курского района Курской области (МКУК «Верхнекасиновский СДК» Курского района Курской обла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05504, Курская область, Курский район, с. Верхнекасино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110066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9" w:hanging="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полугодие</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сельских поселений на обеспечение развития и укрепления материально-технической базы домов культуры в населенных пунктах с числом жителей до 50 тысяч. Приобретение основных средст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овая проверка</w:t>
            </w:r>
          </w:p>
        </w:tc>
      </w:tr>
      <w:tr>
        <w:trPr>
          <w:trHeight w:val="113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 «Бесединский сельсовет» Курского района Курской области (МКУК «Бесединский ЦДК» Курского района Курской обла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05501, Курская область, Курский район, с.Беседино, д.1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46110013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9" w:hanging="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полугодие</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убсидии бюджетам сельских поселений на заработную плату и начисления на выплаты по оплате труда работников учреждений культуры муниципальных образований сельских поселений. Заработная плата и начисления на выплаты по оплате труда работников учреждений культу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овая проверка</w:t>
            </w:r>
          </w:p>
        </w:tc>
      </w:tr>
      <w:tr>
        <w:trPr>
          <w:trHeight w:val="113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 «Винниковский сельсовет» Курского района курской области (МКУК «Винниковский СДК» Курского района Курской обла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05510, Курская область, Курский район, село 1-е Виннико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110064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9" w:hanging="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полугодие</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сельских поселений на поддержку отрасли культуры. Создание  и модернизация учреждений культурно-досугового типа в сельской местности в 2020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овая проверка</w:t>
            </w:r>
          </w:p>
        </w:tc>
      </w:tr>
      <w:tr>
        <w:trPr>
          <w:trHeight w:val="113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БОУ «Шумаковская средняя общеобразовательная школа» Курского района Курской обла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05541, Курская область, Курский район, д. Большое Шумаково, д.2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110049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202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9" w:hanging="0"/>
              <w:jc w:val="center"/>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 xml:space="preserve"> полугодие</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числение заработной платы и выплата стимулирующего характера работникам МБОУ «Шумаковская средняя общеобразовательная школа» Курского района Курской област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плановая проверка</w:t>
            </w:r>
          </w:p>
        </w:tc>
      </w:tr>
      <w:tr>
        <w:trPr>
          <w:trHeight w:val="113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БОУ «Селиховская средняя общеобразовательная школа» Курского района Курской обла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05528, Курская область, Курский район, деревня Селиховы Дворы, ул. Центральная, 17-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1100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202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9" w:hanging="0"/>
              <w:jc w:val="center"/>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 xml:space="preserve"> полугодие</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роприятия по финансированию расходных обязательств на содержание движимого имущества в МБОУ «Селиховская средняя общеобразовательная школа» Курского района Курской област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плановая проверка</w:t>
            </w:r>
          </w:p>
        </w:tc>
      </w:tr>
      <w:tr>
        <w:trPr>
          <w:trHeight w:val="144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 «Лебяженский сельсовет» Курского района Курской области (МКУК «Черемушкинский СДК» Курского района Курской обла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05526, Курская область, Курский район, пос. Черемушки, д. 2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110066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9" w:hanging="0"/>
              <w:jc w:val="center"/>
              <w:rPr/>
            </w:pPr>
            <w:r>
              <w:rPr>
                <w:rFonts w:cs="Times New Roman" w:ascii="Times New Roman" w:hAnsi="Times New Roman"/>
                <w:sz w:val="24"/>
                <w:szCs w:val="24"/>
                <w:lang w:val="en-US"/>
              </w:rPr>
              <w:t>I-II</w:t>
            </w:r>
            <w:r>
              <w:rPr>
                <w:rFonts w:cs="Times New Roman" w:ascii="Times New Roman" w:hAnsi="Times New Roman"/>
                <w:sz w:val="24"/>
                <w:szCs w:val="24"/>
              </w:rPr>
              <w:t xml:space="preserve"> полугодие</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сельских поселений на поддержку отрасли культуры. Создание  и модернизация учреждений культурно-досугового типа в сельской местности в 2020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овая проверка</w:t>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 «Полянский сельсовет» Курского района Курской области (МКУК «Полянский СДК» Курского района Курской обла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05521, Курская область, Курский район, село Полян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110064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9" w:hanging="0"/>
              <w:jc w:val="center"/>
              <w:rPr/>
            </w:pPr>
            <w:r>
              <w:rPr>
                <w:rFonts w:cs="Times New Roman" w:ascii="Times New Roman" w:hAnsi="Times New Roman"/>
                <w:sz w:val="24"/>
                <w:szCs w:val="24"/>
                <w:lang w:val="en-US"/>
              </w:rPr>
              <w:t xml:space="preserve">II </w:t>
            </w:r>
            <w:r>
              <w:rPr>
                <w:rFonts w:cs="Times New Roman" w:ascii="Times New Roman" w:hAnsi="Times New Roman"/>
                <w:sz w:val="24"/>
                <w:szCs w:val="24"/>
              </w:rPr>
              <w:t>полугодие</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сельских поселений на поддержку отрасли культуры. Создание  и модернизация учреждений культурно-досугового типа в сельской мест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овая проверка</w:t>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БДОУ «Петринский детский сад» Курского района Курской обла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35383B"/>
                <w:sz w:val="24"/>
                <w:szCs w:val="24"/>
                <w:shd w:fill="FFFFFF" w:val="clear"/>
              </w:rPr>
              <w:t>305526, Курская область, Курский район, поселок Петрин, 23 «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6110081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202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9" w:hanging="0"/>
              <w:jc w:val="center"/>
              <w:rPr>
                <w:rFonts w:ascii="Times New Roman" w:hAnsi="Times New Roman" w:cs="Times New Roman"/>
                <w:sz w:val="24"/>
                <w:szCs w:val="24"/>
              </w:rPr>
            </w:pPr>
            <w:r>
              <w:rPr>
                <w:rFonts w:cs="Times New Roman" w:ascii="Times New Roman" w:hAnsi="Times New Roman"/>
                <w:sz w:val="24"/>
                <w:szCs w:val="24"/>
                <w:lang w:val="en-US"/>
              </w:rPr>
              <w:t xml:space="preserve">II </w:t>
            </w:r>
            <w:r>
              <w:rPr>
                <w:rFonts w:cs="Times New Roman" w:ascii="Times New Roman" w:hAnsi="Times New Roman"/>
                <w:sz w:val="24"/>
                <w:szCs w:val="24"/>
              </w:rPr>
              <w:t>полугодие</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блюдение бюджетного, иного законодательства РФ и нормативно-правовых актов.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плановая проверка</w:t>
            </w:r>
          </w:p>
        </w:tc>
      </w:tr>
      <w:tr>
        <w:trPr>
          <w:trHeight w:val="113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 «Рышковский сельсовет» Курского района Курской области (МКУК «Зоринский СДК» Курского района Курской обла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05524, Курская область, Курский район, д.Зори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110064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9/202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9" w:hanging="0"/>
              <w:jc w:val="center"/>
              <w:rPr/>
            </w:pPr>
            <w:r>
              <w:rPr>
                <w:rFonts w:cs="Times New Roman" w:ascii="Times New Roman" w:hAnsi="Times New Roman"/>
                <w:sz w:val="24"/>
                <w:szCs w:val="24"/>
                <w:lang w:val="en-US"/>
              </w:rPr>
              <w:t xml:space="preserve">II </w:t>
            </w:r>
            <w:r>
              <w:rPr>
                <w:rFonts w:cs="Times New Roman" w:ascii="Times New Roman" w:hAnsi="Times New Roman"/>
                <w:sz w:val="24"/>
                <w:szCs w:val="24"/>
              </w:rPr>
              <w:t>полугодие</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сельских поселений на заработную плату и начисления на выплаты по оплате труда работников учреждений культуры. Заработная плата и начисления на выплаты по оплате труда работников учреждений культу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овая проверка</w:t>
            </w:r>
          </w:p>
        </w:tc>
      </w:tr>
      <w:tr>
        <w:trPr>
          <w:trHeight w:val="113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 «Шумаковский сельсовет» Курского района Курской области (МКУК «Шумаковский ДК» Курского района Курской обла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05541, Курская область, Курский район, д. Большое Шумако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110064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9" w:hanging="0"/>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полугодие</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сельских поселений на реализацию проекта "Народный бюджет". тек. ремонт ДК по проекту "Народ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овая проверка</w:t>
            </w:r>
          </w:p>
        </w:tc>
      </w:tr>
      <w:tr>
        <w:trPr>
          <w:trHeight w:val="83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 «Бесединский сельсовет» Курского района Кур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05504, Курская область, Курский район, с. Верхнекасино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110019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9" w:hanging="0"/>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полугодие</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ка использования средств местного бюджета на реализацию мероприятий муниципальной программы «Обеспечение доступным и комфортным жильем и коммунальными услугами граждан в Бесединском сельсовете Курского района Курской области на 2020-2024 г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овая проверка</w:t>
            </w:r>
          </w:p>
        </w:tc>
      </w:tr>
      <w:tr>
        <w:trPr>
          <w:trHeight w:val="8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 «Брежневский сельсовет» Курского района Курской обла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05504, Курская область, Курский район, с. Верхнекасино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110019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9" w:hanging="0"/>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полугодие</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ка использования средств местного бюджета на реализацию мероприятий муниципальной программы по обеспечению защиты населения и территории от чрезвычайных ситуаций, обеспечение пожарной безопасности и безопасности людей на водных объектах  на территории сельских поселений Курского района Кур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овая проверка</w:t>
            </w:r>
          </w:p>
        </w:tc>
      </w:tr>
      <w:tr>
        <w:trPr>
          <w:trHeight w:val="8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О «Винниковский сельсовет» Курского района Курской обла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05510 , Курская область, Курский район, с.1-е Винниково,д.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110012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9" w:hanging="0"/>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полугодие</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ка использования средств местного бюджета на реализацию мероприятий муниципальной программы по обеспечению защиты населения и территории от чрезвычайных ситуаций, обеспечение пожарной безопасности и безопасности людей на водных объектах  на территории сельских поселений Курского района Кур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овая проверка</w:t>
            </w:r>
          </w:p>
        </w:tc>
      </w:tr>
      <w:tr>
        <w:trPr>
          <w:trHeight w:val="8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 «Ворошневский сельсовет» Курского района Курской обла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0527, Курская область, Курский район, д. Ворошнево, ул. Сосновая, д.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110013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9" w:hanging="0"/>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полугодие</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ка использования средств местного бюджета на реализацию мероприятий муниципальной программы по обеспечению защиты населения и территории от чрезвычайных ситуаций, обеспечение пожарной безопасности и безопасности людей на водных объектах  на территории сельских поселений Курского района Кур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овая проверка</w:t>
            </w:r>
          </w:p>
        </w:tc>
      </w:tr>
      <w:tr>
        <w:trPr>
          <w:trHeight w:val="8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 «Камышинский сельсовет» Курского района Кур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05512,п. Камыши Курского района Кур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110008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9" w:hanging="0"/>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полугодие</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ка использования средств местного бюджета на реализацию мероприятий муниципальной программы по обеспечению защиты населения и территории от чрезвычайных ситуаций, обеспечение пожарной безопасности и безопасности людей на водных объектах  на территории сельских поселений Курского района Кур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овая проверка</w:t>
            </w:r>
          </w:p>
        </w:tc>
      </w:tr>
      <w:tr>
        <w:trPr>
          <w:trHeight w:val="8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 «Клюквинский сельсовет» Курского района Кур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shd w:fill="EEEEEE" w:val="clear"/>
              </w:rPr>
            </w:pPr>
            <w:r>
              <w:rPr>
                <w:rFonts w:cs="Times New Roman" w:ascii="Times New Roman" w:hAnsi="Times New Roman"/>
                <w:color w:val="000000"/>
                <w:sz w:val="24"/>
                <w:szCs w:val="24"/>
                <w:shd w:fill="FFFFFF" w:val="clear"/>
              </w:rPr>
              <w:t>305502, Курская область, Курский район, деревня Долг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110015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9" w:hanging="0"/>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полугодие</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ка использования средств местного бюджета на реализацию мероприятий муниципальной программы по обеспечению защиты населения и территории от чрезвычайных ситуаций, обеспечение пожарной безопасности и безопасности людей на водных объектах  на территории сельских поселений Курского района Кур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овая проверка</w:t>
            </w:r>
          </w:p>
        </w:tc>
      </w:tr>
      <w:tr>
        <w:trPr>
          <w:trHeight w:val="8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 «Лебяженский сельсовет» Курского района Курской области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305526, Курская область, Курский район, с. Беседи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110015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9" w:hanging="0"/>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полугодие</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ка использования средств местного бюджета на реализацию мероприятий муниципальной программы по обеспечению защиты населения и территории от чрезвычайных ситуаций, обеспечение пожарной безопасности и безопасности людей на водных объектах  на территории сельских поселений Курского района Кур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овая проверка</w:t>
            </w:r>
          </w:p>
        </w:tc>
      </w:tr>
      <w:tr>
        <w:trPr>
          <w:trHeight w:val="8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 «Моковский сельсовет» Курского района Кур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5" w:leader="none"/>
              </w:tabs>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305520, Курская область, Курский район, д. 1 Моква, ул. Школьная, д.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110007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9" w:hanging="0"/>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полугодие</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ка использования средств местного бюджета на реализацию мероприятий муниципальной программы по обеспечению защиты населения и территории от чрезвычайных ситуаций, обеспечение пожарной безопасности и безопасности людей на водных объектах  на территории сельских поселений Курского района Кур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овая проверка</w:t>
            </w:r>
          </w:p>
        </w:tc>
      </w:tr>
      <w:tr>
        <w:trPr>
          <w:trHeight w:val="8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   Нижнемедведицкий сельсовет» Курского района Курской обла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05504 , Курская область, Курский район, д.Верхняя Медведица, ул.Советская, д.19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110007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9" w:hanging="0"/>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полугодие</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ка использования средств местного бюджета на реализацию мероприятий муниципальной программы по обеспечению защиты населения и территории от чрезвычайных ситуаций, обеспечение пожарной безопасности и безопасности людей на водных объектах  на территории сельских поселений Курского района Кур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овая проверка</w:t>
            </w:r>
          </w:p>
        </w:tc>
      </w:tr>
      <w:tr>
        <w:trPr>
          <w:trHeight w:val="8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 «Новопоселеновский сельсовет» Курского района Кур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05523 Курская область Курский район д.1-е Цветово, ул.Советская, 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110008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9" w:hanging="0"/>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полугодие</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ка использования средств местного бюджета на реализацию мероприятий муниципальной программы по обеспечению защиты населения и территории от чрезвычайных ситуаций, обеспечение пожарной безопасности и безопасности людей на водных объектах  на территории сельских поселений Курского района Кур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овая проверка</w:t>
            </w:r>
          </w:p>
        </w:tc>
      </w:tr>
      <w:tr>
        <w:trPr>
          <w:trHeight w:val="8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 «Ноздрачевский сельсовет» Курского района Кур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30513 с.Ноздрачево Курского района Курской област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110016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9" w:hanging="0"/>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полугодие</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ка использования средств местного бюджета на реализацию мероприятий муниципальной программы по обеспечению защиты населения и территории от чрезвычайных ситуаций, обеспечение пожарной безопасности и безопасности людей на водных объектах  на территории сельских поселений Курского района Кур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овая проверка</w:t>
            </w:r>
          </w:p>
        </w:tc>
      </w:tr>
      <w:tr>
        <w:trPr>
          <w:trHeight w:val="8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 «Пашковский сельсовет» Курского района Кур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05518 Курская область, Курский район, д.Чаплыгина, дом №8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11000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9" w:hanging="0"/>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полугодие</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ка использования средств местного бюджета на реализацию мероприятий муниципальной программы по обеспечению защиты населения и территории от чрезвычайных ситуаций, обеспечение пожарной безопасности и безопасности людей на водных объектах  на территории сельских поселений Курского района Кур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овая проверка</w:t>
            </w:r>
          </w:p>
        </w:tc>
      </w:tr>
      <w:tr>
        <w:trPr>
          <w:trHeight w:val="8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 «Полевской сельсовет» Курского района Кур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05540 Курская область, Курский район, д. Полев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110014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9" w:hanging="0"/>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полугодие</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ка использования средств местного бюджета на реализацию мероприятий муниципальной программы по обеспечению защиты населения и территории от чрезвычайных ситуаций, обеспечение пожарной безопасности и безопасности людей на водных объектах  на территории сельских поселений Курского района Кур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овая проверка</w:t>
            </w:r>
          </w:p>
        </w:tc>
      </w:tr>
      <w:tr>
        <w:trPr>
          <w:trHeight w:val="8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 «Полянский сельсовет» Курского района Курской обла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05521, Курская область, Курский район, с.Полян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110011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9" w:hanging="0"/>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полугодие</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ка использования средств местного бюджета на реализацию мероприятий муниципальной программы по обеспечению защиты населения и территории от чрезвычайных ситуаций, обеспечение пожарной безопасности и безопасности людей на водных объектах  на территории сельских поселений Курского района Кур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овая проверка</w:t>
            </w:r>
          </w:p>
        </w:tc>
      </w:tr>
      <w:tr>
        <w:trPr>
          <w:trHeight w:val="8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 «Рышковский сельсовет» Курского района Кур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05524 Курская область Курский район с. Рышково ул. Центральная д.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11001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9" w:hanging="0"/>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полугодие</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ка использования средств местного бюджета на реализацию мероприятий муниципальной программы по обеспечению защиты населения и территории от чрезвычайных ситуаций, обеспечение пожарной безопасности и безопасности людей на водных объектах  на территории сельских поселений Курского района Кур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овая проверка</w:t>
            </w:r>
          </w:p>
        </w:tc>
      </w:tr>
      <w:tr>
        <w:trPr>
          <w:trHeight w:val="8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 «Шумаковский сельсовет» Курского района Кур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Style w:val="StrongEmphasis"/>
                <w:rFonts w:cs="Times New Roman" w:ascii="Times New Roman" w:hAnsi="Times New Roman"/>
                <w:b w:val="false"/>
                <w:bCs w:val="false"/>
                <w:sz w:val="24"/>
                <w:szCs w:val="24"/>
              </w:rPr>
              <w:t>305527, Курская область, Курский район, д. Большое Шумако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110018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9" w:hanging="0"/>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полугодие</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ка использования средств местного бюджета на реализацию мероприятий муниципальной программы по обеспечению защиты населения и территории от чрезвычайных ситуаций, обеспечение пожарной безопасности и безопасности людей на водных объектах  на территории сельских поселений Курского района Кур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овая проверка</w:t>
            </w:r>
          </w:p>
        </w:tc>
      </w:tr>
      <w:tr>
        <w:trPr>
          <w:trHeight w:val="8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 «Щетинский сельсовет» Курского района Курской обла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05511, Курская область, Курский район, д. Щетинка. 54-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110015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9" w:hanging="0"/>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полугодие</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ка использования средств местного бюджета на реализацию мероприятий муниципальной программы по обеспечению защиты населения и территории от чрезвычайных ситуаций, обеспечение пожарной безопасности и безопасности людей на водных объектах  на территории сельских поселений Курского района Кур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овая проверка</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чальник отдела внутреннего </w:t>
      </w:r>
    </w:p>
    <w:p>
      <w:pPr>
        <w:pStyle w:val="Normal"/>
        <w:pBdr>
          <w:bottom w:val="single" w:sz="4" w:space="1" w:color="000000"/>
        </w:pBd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финансового </w:t>
      </w:r>
    </w:p>
    <w:p>
      <w:pPr>
        <w:pStyle w:val="Normal"/>
        <w:pBdr>
          <w:bottom w:val="single" w:sz="4" w:space="1" w:color="000000"/>
        </w:pBd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я Администрации</w:t>
      </w:r>
    </w:p>
    <w:p>
      <w:pPr>
        <w:pStyle w:val="Normal"/>
        <w:pBdr>
          <w:bottom w:val="single" w:sz="4" w:space="1" w:color="000000"/>
        </w:pBd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урского района Курской области                                                                                             </w:t>
        <w:tab/>
        <w:tab/>
        <w:t xml:space="preserve">     Е.А. Ткачев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0"/>
          <w:szCs w:val="20"/>
        </w:rPr>
        <w:t xml:space="preserve">            </w:t>
      </w:r>
      <w:r>
        <w:rPr>
          <w:rFonts w:cs="Times New Roman" w:ascii="Times New Roman" w:hAnsi="Times New Roman"/>
          <w:sz w:val="20"/>
          <w:szCs w:val="20"/>
        </w:rPr>
        <w:t xml:space="preserve">(наименование должности)                                                                                                             (подпись)                                                             (расшифровка подписи)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orient="landscape" w:w="16838" w:h="11906"/>
      <w:pgMar w:left="567" w:right="820"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Copytarget">
    <w:name w:val="copy_targe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rFonts w:ascii="Calibri" w:hAnsi="Calibri" w:eastAsia="Times New Roman" w:cs="Times New Roman"/>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22:17:00Z</dcterms:created>
  <dc:creator>Nevedrov</dc:creator>
  <dc:description/>
  <cp:keywords/>
  <dc:language>en-US</dc:language>
  <cp:lastModifiedBy>ZamFinance</cp:lastModifiedBy>
  <cp:lastPrinted>2021-07-05T09:33:00Z</cp:lastPrinted>
  <dcterms:modified xsi:type="dcterms:W3CDTF">2021-09-09T10:09:00Z</dcterms:modified>
  <cp:revision>593</cp:revision>
  <dc:subject/>
  <dc:title>СОГЛАСОВАНО:           </dc:title>
</cp:coreProperties>
</file>