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АЮ: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урского района Курской области</w:t>
      </w:r>
    </w:p>
    <w:p>
      <w:pPr>
        <w:pStyle w:val="Normal"/>
        <w:spacing w:lineRule="auto" w:line="240" w:before="0" w:after="0"/>
        <w:rPr/>
      </w:pPr>
      <w:r>
        <w:rPr/>
        <w:t>А.В. Телегин</w:t>
      </w:r>
    </w:p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274" w:hRule="atLeast"/>
        </w:trPr>
        <w:tc>
          <w:tcPr>
            <w:tcW w:w="16164" w:type="dxa"/>
            <w:tcBorders/>
          </w:tcPr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«9» декабря  2021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294" w:hRule="atLeast"/>
        </w:trPr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ых мероприятий отдел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Курского района Курской области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02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д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(с изменениями от 14.11.2022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559"/>
        <w:gridCol w:w="1701"/>
        <w:gridCol w:w="1702"/>
        <w:gridCol w:w="3543"/>
        <w:gridCol w:w="1276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ктов внутреннего муниципального финансов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оверяемый пери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ериод начала проведения контрольных мероприят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30, Курская область, г. Курск, ул. Белинского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8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Анализ осуществления главным администратором средств бюджета Курского района Курской области внутреннего финансового контроля и внутреннего финансового ауд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ДОУ «Детский сад п. Черёмушки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6, Курская область, Курский район, п. Черёмушки, д.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7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предоставленной из бюджета Курского района Курской области на финансовое обеспечение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Глеб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8, Курская область, Курский район, с. Глебово,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предоставленной из бюджета Курского района Курской области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Гнездил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7, Курская область, Курский район, д. Разиньково, ул. Молодёжная,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реализации проекта «Народный бюджет» в Курской области «Создание спортивного комплекса «Спорт, здоровье, ГТО» на территории МБОУ «Гнездиловская средняя общеобразовательная школа»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Косин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6, Курская область, Курский район, п. Косиновский, д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реализации проекта «Народный бюджет» в Курской области «Сохраним тепло в родной школе» (замена деревянных оконных блоков на рамы из ПВХ материалов в здании МБОУ «Косиновская средняя общеобразовательная школа» Курского района Курской област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Курасовская основна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8, Курская область, Курский район, д.1-Е Курасово, д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реализации проекта «Народный бюджет» в Курской области «Капитальный ремонт здания спортивного зала и коридора МБОУ «Курасовская основная общеобразовательная школа» Курского района Курской области по адресу: Курская область, Курский район, Пашковский сельсовет, д. 1-е Курасово, д.4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Мок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0, Курская область, Курский район, д. 1-я Моква, ул. Школьная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реализации проекта «Народный бюджет» в Курской области «Создание спортивного комплекса «Жизнь на первом 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Новопоселенов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3, Курская область, Курский район, д.1-Е Цветово, ул. Школьна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4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предоставленной из бюджета Курского района Курской области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Полянская средняя общеобразовательная школа имени гвардии лейтенанта М.И. Ходыре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1, Курская область, Курский район, с. Полянское, 17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реализации мероприятий национального проекта «Образование» «Поставка ноутбуков для нужд образовательных организаций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Щетинская основна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1, Курская область, Курский район, д. Щетинка, 1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5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реализации проекта «Народный бюджет» в Курской области «Выполнение работ по созданию спортивной площадки «Олимп» на территории МБОУ «Щетинская основная общеобразовательная школа»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здрачевский сельсовет» Курского района Курской области (МКУК «Виногробльский сельский клуб» Курского района Ку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32, Курская область, курский район, с. Виногро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6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предоставленной из бюджета Курского района Курской области на обеспечение развития и укрепления материально-технической базы домов культуры в населенных пунктах с числом жителей до 50 тысяч (Приобретение основ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евской сельсовет» Курского района Курской области (МКУК «Колодненский ЦДК» Курского района Ку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40, Курская область, Курский район, с. Коло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6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реализации национального проекта             «Выполнение работ по капитальному ремонту здания В-Гуторовского дома досуга-филиал МКУК «Колодненский ЦДК» Курского района Курской области, расположенный по адресу: Курская область, Курский район, д. В-Гуто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1, Курская область, Курский район, с. Беседино, д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7, Курская область, Курский район, д. Рази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ение требований части 8, статьи 99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26, Курская область, Курский район, п. Черём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/текущий период 202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бюджета МО «Лебяженский сельсовет» Курского района Курской области за 2021 год и текущ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плановая проверк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7, Курская область, Курский район, д. Ворошнево, ул. Соснов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0, Курская область, Курский район, с. 1-е Ви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ение требований части 8, статьи 99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2,п. Камыши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Upper"/>
                <w:rFonts w:cs="Times New Roman;Times New Roman" w:ascii="Times New Roman;Times New Roman" w:hAnsi="Times New Roman;Times New Roman"/>
                <w:caps/>
                <w:color w:val="333333"/>
                <w:sz w:val="24"/>
                <w:szCs w:val="24"/>
                <w:shd w:fill="FFFFFF" w:val="clear"/>
              </w:rPr>
              <w:t>305540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Курская область, Курский район</w:t>
            </w:r>
            <w:r>
              <w:rPr>
                <w:rStyle w:val="Upper"/>
                <w:rFonts w:cs="Times New Roman;Times New Roman" w:ascii="Times New Roman;Times New Roman" w:hAnsi="Times New Roman;Times New Roman"/>
                <w:caps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Upper"/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д. Полевая</w:t>
            </w:r>
            <w:r>
              <w:rPr>
                <w:rStyle w:val="Upper"/>
                <w:rFonts w:cs="Times New Roman;Times New Roman" w:ascii="Times New Roman;Times New Roman" w:hAnsi="Times New Roman;Times New Roman"/>
                <w:caps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12529"/>
                <w:sz w:val="24"/>
                <w:szCs w:val="24"/>
                <w:shd w:fill="FFFFFF" w:val="clear"/>
              </w:rPr>
              <w:t>461100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требований части 8, статьи 99 Федерального закона №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05520, Курская область, Курский район, д. 1 Моква, ул. Шко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ение требований части 8, статьи 99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3 Курская область Курский район д.1-е Цветово, ул.Советск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3, Ноздрачево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ение требований части 8, статьи 99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8 Курская область, Курский район, д.Чаплыгина, дом № 80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ение требований части 8, статьи 99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1, Курская область, Курский район, с.По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ение требований части 8, статьи 99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24 Курская область Курский район с. Рышково ул. Централь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людение требований части 8, статьи 99 Федерального закона №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11, Курская область, Курский район, д. Щетинка. 5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00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едоставления и использования субсидии из областного бюджета на реализацию национального проекта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а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4"/>
    <w:qFormat/>
    <w:rPr/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0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Пользователь</cp:lastModifiedBy>
  <cp:lastPrinted>2022-11-14T09:40:00Z</cp:lastPrinted>
  <dcterms:modified xsi:type="dcterms:W3CDTF">2022-11-14T06:46:00Z</dcterms:modified>
  <cp:revision>700</cp:revision>
  <dc:subject/>
  <dc:title>СОГЛАСОВАНО:           </dc:title>
</cp:coreProperties>
</file>