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 Курской области</w:t>
      </w:r>
    </w:p>
    <w:p>
      <w:pPr>
        <w:pStyle w:val="Normal"/>
        <w:spacing w:lineRule="auto" w:line="240" w:before="0" w:after="0"/>
        <w:rPr/>
      </w:pPr>
      <w:r>
        <w:rPr/>
        <w:t>А.В. Телегин</w:t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274" w:hRule="atLeast"/>
        </w:trPr>
        <w:tc>
          <w:tcPr>
            <w:tcW w:w="16164" w:type="dxa"/>
            <w:tcBorders/>
          </w:tcPr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9» декабря  2021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294" w:hRule="atLeast"/>
        </w:trPr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отдел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 изменениями от 16.1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701"/>
        <w:gridCol w:w="1702"/>
        <w:gridCol w:w="3543"/>
        <w:gridCol w:w="1276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ов внутреннего муниципального финанс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начала проведения контрольных мероприят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Курская область, г. Курск, ул. Белинского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8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  <w:lang w:val="ru-RU" w:eastAsia="ru-RU"/>
              </w:rPr>
              <w:t>Анализ осуществления главным администратором средств бюджета Курского района Курской области внутреннего финансового контроля и внутреннего финансового ауд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 Черёмушки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6, Курская область, Курский район, п. Черёмушки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7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финансовое обеспечение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, Курская область, Курский район, с. Глебово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7, Курская область, Курский район, д. Разиньково, ул. Молодёжная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проекта «Народный бюджет» в Курской области «Создание спортивного комплекса «Спорт, здоровье, ГТО» на территории МБОУ «Гнездиловская средняя общеобразовательная школа»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6, Курская область, Курский район, п. Косиновский, д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проекта «Народный бюджет» в Курской области «Сохраним тепло в родной школе» (замена деревянных оконных блоков на рамы из ПВХ материалов в здании МБОУ «Косиновская средняя общеобразовательная школа» Курского района Курской облас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основна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, Курская область, Курский район, д.1-Е Курасово, д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проекта «Народный бюджет» в Курской области «Капитальный ремонт здания спортивного зала и коридора МБОУ «Курасовская основная общеобразовательная школа» Курского района Курской области по адресу: Курская область, Курский район, Пашковский сельсовет, д. 1-е Курасово, д.4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0, Курская область, Курский район, д. 1-я Моква, ул. Шко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проекта «Народный бюджет» в Курской области «Создание спортивного комплекса «Жизнь на первом 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, Курская область, Курский район, д.1-Е Цветово, ул. Школьн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редняя общеобразовательная школа имени гвардии лейтенанта М.И. Ходыре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 Полянское, 17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ализации мероприятий национального проекта «Образование» «Поставка ноутбуков для нужд образовательных организаций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тинская основна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Курская область, Курский район, д. Щетинка, 1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проекта «Народный бюджет» в Курской области «Выполнение работ по созданию спортивной площадки «Олимп» на территории МБОУ «Щетинская основная общеобразовательная школа»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 (МКУК «Виногробльский сельский клуб» Кур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2, Курская область, курский район, с. Виногро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обеспечение развития и укрепления материально-технической базы домов культуры в населенных пунктах с числом жителей до 50 тысяч (Приобретение основ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 (МКУК «Колодненский ЦДК» Кур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, Курская область, Курский район, с. Кол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национального проекта             «Выполнение работ по капитальному ремонту здания В-Гуторовского дома досуга-филиал МКУК «Колодненский ЦДК» Курского района Курской области, расположенный по адресу: Курская область, Курский район, д. В-Гут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. Беседино, д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7, Курская область, Курский район, д. Рази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п. Черё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/текущий период 20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О «Лебяженский сельсовет» Курского района Курской области за 2021 год и текущ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Курская область, Курский район, д. Ворошнево, ул. Соснов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с. 1-е Ви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п. Камыши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Upper"/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  <w:t>30554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урская область, Курский район</w:t>
            </w:r>
            <w:r>
              <w:rPr>
                <w:rStyle w:val="Upper"/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Upp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. Полевая</w:t>
            </w:r>
            <w:r>
              <w:rPr>
                <w:rStyle w:val="Upper"/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461100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5 апреля 2013 года № 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5 апреля 2013 года № 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, Ноздрачево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5 апреля 2013 года № 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 Курская область, Курский район, д.Чаплыгина, дом № 80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5 апреля 2013 года № 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5 апреля 2013 года № 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5 апреля 2013 года № 44-ФЗ «О контрактной системе в сфере закупок товаров, работ, услуг для обеспечения государствен-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ZamFinance</cp:lastModifiedBy>
  <cp:lastPrinted>2022-11-14T09:40:00Z</cp:lastPrinted>
  <dcterms:modified xsi:type="dcterms:W3CDTF">2022-11-16T11:52:00Z</dcterms:modified>
  <cp:revision>704</cp:revision>
  <dc:subject/>
  <dc:title>СОГЛАСОВАНО:           </dc:title>
</cp:coreProperties>
</file>