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АЮ:      </w:t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урского района Курской области </w:t>
        <w:tab/>
        <w:tab/>
        <w:tab/>
        <w:tab/>
        <w:tab/>
        <w:tab/>
        <w:tab/>
        <w:tab/>
        <w:tab/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В. Телегин   </w:t>
        <w:tab/>
        <w:tab/>
        <w:tab/>
        <w:tab/>
        <w:tab/>
        <w:tab/>
        <w:tab/>
        <w:tab/>
        <w:tab/>
        <w:tab/>
        <w:tab/>
        <w:tab/>
        <w:tab/>
        <w:t>Курского района Курской области</w:t>
      </w:r>
    </w:p>
    <w:p>
      <w:pPr>
        <w:pStyle w:val="Normal"/>
        <w:spacing w:lineRule="auto" w:line="240" w:before="0" w:after="0"/>
        <w:ind w:left="9912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.В. Васют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274" w:hRule="atLeast"/>
        </w:trPr>
        <w:tc>
          <w:tcPr>
            <w:tcW w:w="16164" w:type="dxa"/>
            <w:tcBorders/>
          </w:tcPr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«16» декабря  2022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16» декабря  2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ных мероприятий отдела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Курского района Курской области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2023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559"/>
        <w:gridCol w:w="1134"/>
        <w:gridCol w:w="1560"/>
        <w:gridCol w:w="4252"/>
        <w:gridCol w:w="1276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ъектов внутреннего муниципального финансов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оверяемы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ериод начала проведения контрольных мероприят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Детский сад «Ёлочка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7, Курская область, Курский район, д. Ворошнево, ул. Сосновая, д.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9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Детский сад «Родничок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2, Курская область, Курский район, п. Маршала  Жукова, 3-й квартал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13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на благоустройство территории и создание игровых площадок «Страна детства» на территории МБДОУ «Детский сад комбинированного вида «Родничок»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Клюквинский детский сад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0, Курская область, Курский район, п. Сахаровка, д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4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Верхнемедведиц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4, Курская область, Курский район, д. Верхняя Медведица, ул. Советская д. 17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бюджета Курской области местному бюджету на реализацию программы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Ноздрачевская средняя общеобразовательная школа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3, Курская область, Курский район, с. Ноздрачево, д.160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Камышинский РДК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2, Курская область, курский район, пос. Камыши, д.13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Федеральн-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1, Курская область, Курский район, с. Беседино, д.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7, Курская область, Курский район, д. Разиньк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9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предоставления и использования субсидии на реализацию мероприятий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7, Курская область, Курский район, д. Ворошнево, ул. Соснов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8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0, Курская область, Курский район, с. 1-е Винник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291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2, п. Камыши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8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02, Курская область, Курский район, деревня Дол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26, Курская область, Курский район, п. Черём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20, Курская область, Курский район, д. 1 Моква, ул. Школьн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предоставления и использования субсидии на реализацию мероприятий муниципаль-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3 Курская область Курский район д.1-е Цветово, ул.Совет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8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3, Ноздрачево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на реализацию мероприятий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8 Курская область, Курский район, д.Чаплыгина, дом № 80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13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40 Курская область, Курский район, д. Полев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1, Курская область, Курский район, с.По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4 Курская область Курский район с. Рышково ул. Центральн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05527, Курская область, Курский район, д. Большое Шум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Федераль-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1, Курская область, Курский район, д. Щетинка. 5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 xml:space="preserve">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basedOn w:val="Style14"/>
    <w:qFormat/>
    <w:rPr/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0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17:00Z</dcterms:created>
  <dc:creator>Nevedrov</dc:creator>
  <dc:description/>
  <cp:keywords/>
  <dc:language>en-US</dc:language>
  <cp:lastModifiedBy>Пользователь</cp:lastModifiedBy>
  <cp:lastPrinted>2022-12-16T12:21:00Z</cp:lastPrinted>
  <dcterms:modified xsi:type="dcterms:W3CDTF">2022-12-16T09:21:00Z</dcterms:modified>
  <cp:revision>741</cp:revision>
  <dc:subject/>
  <dc:title>СОГЛАСОВАНО:           </dc:title>
</cp:coreProperties>
</file>