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</w:t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Курской области </w:t>
        <w:tab/>
        <w:tab/>
        <w:tab/>
        <w:tab/>
        <w:tab/>
        <w:tab/>
        <w:tab/>
        <w:tab/>
        <w:tab/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.В. Телегин   </w:t>
        <w:tab/>
        <w:tab/>
        <w:tab/>
        <w:tab/>
        <w:tab/>
        <w:tab/>
        <w:tab/>
        <w:tab/>
        <w:tab/>
        <w:tab/>
        <w:tab/>
        <w:tab/>
        <w:tab/>
        <w:t>Курского района Курской области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Вас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274" w:hRule="atLeast"/>
        </w:trPr>
        <w:tc>
          <w:tcPr>
            <w:tcW w:w="16164" w:type="dxa"/>
            <w:tcBorders/>
          </w:tcPr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16» декабря  2022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16» декабря  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отдел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урского района Курской област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3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 изменениями от 09.01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559"/>
        <w:gridCol w:w="1134"/>
        <w:gridCol w:w="1560"/>
        <w:gridCol w:w="4252"/>
        <w:gridCol w:w="1276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ов внутреннего муниципального финансов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начала проведения контрольных мероприя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Ёлочка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7, Курская область, Курский район, д. Ворошнево, ул. Сосновая, д.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Родничок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2, Курская область, Курский район, п. Маршала  Жукова, 3-й квартал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1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на благоустройство территории и создание игровых площадок «Страна детства» на территории МБДОУ «Детский сад комбинированного вида «Родничок»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люквинский детский сад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0, Курская область, Курский район, п. Сахаровка, д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медведиц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, Курская область, Курский район, д. Верхняя Медведица, ул. Советская д. 17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бюджета Курской области местному бюджету на реализацию программы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здрачевская средняя общеобразовательная школа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3, Курская область, Курский район, с. Ноздрачево, д.1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айонный Дом культуры имени заслуженного работника культуры Российской Федерации Владимира Дмитриевича Неведрова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Курская область, курский район, пос. Камыши, д.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-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1, Курская область, Курский район, с. Беседино, д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7, Курская область, Курский район, д. Разиньк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оставления и использования субсидии на реализацию мероприятий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7, Курская область, Курский район, д. Ворошнево, ул. Соснов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8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, Курская область, Курский район, с. 1-е Винник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29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п. Камыши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26, Курская область, Курский район, п. Черё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20, Курская область, Курский район, д. 1 Моква, ул. Школьн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оставления и использования субсидии на реализацию мероприятий муниципаль-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3 Курская область Курский район д.1-е Цветово, ул.Совет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3, Ноздрачево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на реализацию мероприятий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8 Курская область, Курский район, д.Чаплыгина, дом № 80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0 Курская область, Курский район, д. Полев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Курская область, Курский район, с.По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4 Курская область Курский район с. Рышково ул. Централь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5527, Курская область, Курский район, д. Большое Шум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1, Курская область, Курский район, д. Щетинка. 5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ZamFinance</cp:lastModifiedBy>
  <cp:lastPrinted>2022-12-16T12:21:00Z</cp:lastPrinted>
  <dcterms:modified xsi:type="dcterms:W3CDTF">2023-01-09T09:11:00Z</dcterms:modified>
  <cp:revision>743</cp:revision>
  <dc:subject/>
  <dc:title>СОГЛАСОВАНО:           </dc:title>
</cp:coreProperties>
</file>