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лавой Кур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__»__________2021 г.         г.Курск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урского района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Курской области за 2020 год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урский район» Курской области Представительное Собрание Курского района Курской области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урского района Курской области за 2020 год по доходам в сумме 1 303 445 206,46 рублей, расходам в сумме 1 267 114 598,12 рублей, профицитом в сумме                                  36 729 992,34 рублей, со следующими показателям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1) доходов бюджета Курского района Курской области за 2020 год по кодам классификации доходов бюджетов согласно приложению № 1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2) расходов бюджета Курского района Курской области за 2020 год по ведомственной структуре расходов бюджета Курского района Курской области согласно приложению № 2 к настоящему Решению;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) расходов бюджета Курского района Курской области за 2020 год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Курского района Курской области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12"/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текстовую часть Решения Представительного Собрания Курского района Курской области «Об исполнении бюджета Курского района Курской области за 2020 год» в газете «Сельская новь» и разместить приложения к указанному решению в виде таблиц на официальном сайте Администрации Курского района Кур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rs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1134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Курского района Курской области</w:t>
        <w:tab/>
        <w:tab/>
        <w:tab/>
        <w:tab/>
        <w:tab/>
        <w:t xml:space="preserve">  А.Н. Пашутин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 xml:space="preserve">              А.В. Телегин</w:t>
      </w:r>
      <w:r>
        <w:br w:type="page"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 Курского района Курской области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исполнении бюджета Курского района Курской области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урского района Курской области за 2020 год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кодам классификации доходов бюджета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559"/>
        <w:gridCol w:w="1307"/>
        <w:gridCol w:w="1528"/>
      </w:tblGrid>
      <w:tr>
        <w:trPr>
          <w:trHeight w:val="10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0 год, (руб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0 г. (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 240 679,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 298 328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04,5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691 447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599 020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691 447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599 020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3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5 058 403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4 933 368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,87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50 75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91 849,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,24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82 2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02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,94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96 83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9 738 340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6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896 83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38 340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4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44 73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04 067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3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544 73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104 067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3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5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 118,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,23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5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 118,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,2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785 22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47 529,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79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785 22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47 529,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7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484 71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678 375,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04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-1 484 71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678 375,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0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22 874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9 414,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8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34 4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68 126,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3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0 87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9 134,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,5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0 87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09 134,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,5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 56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 698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3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3 56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 698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3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5 010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2 707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41 36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22 123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5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441 36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0 34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7 333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8 636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4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37 333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48 636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4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 7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 527,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,6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 7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 527,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,6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21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4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721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08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721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08 071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84 062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33 941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3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3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9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1 03050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3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9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610 1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669 286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 382 514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08 774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1 05013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 382 514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 208 774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 45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1 0502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 45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10 219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60 511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,99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1 0503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10 219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460 511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,99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73 15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63 945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86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73 15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63 945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86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1 0904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73 15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63 945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06 2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77 268,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06 2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77 268,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7 2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 524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0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29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49 885,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0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4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120 857,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8 1 12 01041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8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5 032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3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8 1 12 01042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6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15 825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0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43 345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820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3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345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820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3,3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3 0206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139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614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,4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3 02065 05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139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614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,4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0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0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1 13 02995 05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0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0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13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8 394 360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8 423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8 423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4 02053 05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8 423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13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015 937,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,18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13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015 937,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,18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4 06013 05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13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 015 937,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,1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 873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 008,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4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5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5 1 16 0105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,16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5 1 16 0106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,16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,33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5 1 16 0120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,3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6 07000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970,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 751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,58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6 0709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970,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 751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,5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6 07090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 970,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 751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,58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 302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 256,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,91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6 10030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 422,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 823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,8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6 10031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6 10032 05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822,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 223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,76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6 880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 432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,4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 1 16 1012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1 16 1012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 1 16 1012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 1 16 1012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 037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 037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1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 1 16 1012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 1 16 1012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79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79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5 1 16 10123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363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,72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1 16 10129 01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 600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3 583,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94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431,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884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7 01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884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7 01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2 115,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1 17 01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 547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 1 17 05050 05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 547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 119 093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14 146 878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4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 745 603,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 364 097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5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6 880 8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1 46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6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9 71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9 71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15001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9 71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 009 71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71 10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41 75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,3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1500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71 10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41 75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,32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374 070,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373 283,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87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158 219,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3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509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87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158 219,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3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2516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51 17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9 596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67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2 02 2516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51 17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39 596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6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2521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518 34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 518 34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2 02 252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518 34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518 34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25255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 031 2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 121 572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6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2 02 25255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2 031 2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 121 572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58 24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 058 24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2 02 2530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58 24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 058 24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599 100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599 100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2 02 25393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599 100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599 100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2549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04 01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71 682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2 02 25491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04 01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71 682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3 2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0 56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2 02 2549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3 2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0 56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2737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52 02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264 028,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2 02 2737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52 02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264 028,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27576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4 32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931 37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3,3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2 02 27576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44 32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931 37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3,3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827 371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220 549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8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827 371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220 549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8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проекта "Народный бюджет" в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 606 22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 594 615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89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73 01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56 59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64 6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19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49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 2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 21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31 32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31 32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8 06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9 28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,5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43 917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Cубсидии бюджетам муниципальных районов на строительство (реконструкцию), 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932 9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оциальной и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30 54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6 80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932 24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 226 283,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17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13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 42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 42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0013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 42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 42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0 2 02 30027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129 74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909 74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,82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002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129 74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909 74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,8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512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 686 57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378 402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,6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530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 686 57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378 402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,6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853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353 488,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3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5 2 02 35303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853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353 488,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3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50 16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50 16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8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50 16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50 16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5 433 7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40 756 05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,1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5 433 73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 756 05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,15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 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 денежной компен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87 64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87 64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3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3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районов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 819 25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 195 28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,2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районов для реализации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 955 53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702 72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3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в сфере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8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 87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 85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,5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в сфере архив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3 07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3 07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65 00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385 40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94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690 7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690 79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77 22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9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555 83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768 436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,15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 бюджетам муниципальных районов на содержание работников, обеспечивающих переданные государственные полномочия по осуществлению  выплаты компенсации части родительской платы за присмотр и уход за детьми, посещающими образовательные организации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6 3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 24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7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районов на осуществление выплаты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861 69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66 14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64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 бюджетам муниципальных районов на 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5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5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 бюджетам муниципальных районов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4 02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1 30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,3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районов на 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8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82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ая выплата на детей в возрасте от трех до семи лет включительно,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4 01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 465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 067,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4 165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4 165,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4001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4 165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4 165,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16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4516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51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4551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 60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49001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 60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4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4 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02 4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4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4 3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9 573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8 863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7 0500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579 573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988 863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,0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5 2 07 0503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579 573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988 863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,0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206 083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206 083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3 206 083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3 206 083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 2 19 60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3 206 083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3 206 083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 359 772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 445 206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 Курского района Курской области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ind w:left="5528" w:hanging="0"/>
        <w:jc w:val="both"/>
        <w:rPr/>
      </w:pPr>
      <w:r>
        <w:rPr>
          <w:sz w:val="24"/>
          <w:szCs w:val="24"/>
        </w:rPr>
        <w:t>«Об исполнении бюджета Курского района Курской области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урского района Курской области за 2020 год по ведомственной структуре расходов бюджета Курского района Курской области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3"/>
        <w:gridCol w:w="444"/>
        <w:gridCol w:w="514"/>
        <w:gridCol w:w="1276"/>
        <w:gridCol w:w="636"/>
        <w:gridCol w:w="1309"/>
        <w:gridCol w:w="1309"/>
        <w:gridCol w:w="1291"/>
      </w:tblGrid>
      <w:tr>
        <w:trPr>
          <w:trHeight w:val="9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0 год,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0 г. (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 693 775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7 114 598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742 426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070 432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6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93 870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95 552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9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 302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6 905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7 302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6 905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7 302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6 905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7 302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6 905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7 302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6 905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60 602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26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архивного дел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 0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 0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 0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 0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отдельных государственных полномочий Курской области в сфере архивного дела в Курском район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 0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 0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 0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 0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3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 0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 0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 136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 13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3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63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63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390 925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56 631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73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390 925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56 631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73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974 480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640 186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974 480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640 186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6 4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6 4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 351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 351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093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09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77 2 00 13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 xml:space="preserve">Реализац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39 69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92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9 69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 92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5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9 69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 92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5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9 69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 92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5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9 69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 92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5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740 268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45 873 410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5 876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6 36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35 876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6 36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9 765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9 0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9 765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9 0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9 765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9 0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 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4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 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4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8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 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4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 715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 715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 715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 715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 715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 715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 8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 9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6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 8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 9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6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 8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 9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6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2 1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2 8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17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2 1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2 8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17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Основное мероприятие</w:t>
            </w:r>
            <w:r>
              <w:rPr/>
              <w:t xml:space="preserve"> </w:t>
            </w:r>
            <w:r>
              <w:rPr>
                <w:color w:val="000000"/>
              </w:rPr>
              <w:t>«Повышение качества и эффективности муниципального управ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2 1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2 8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17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 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 4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 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 4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 6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 4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 6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 4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 8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7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 8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7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Профилактика рецидивной преступности, ресоциализация и социальная адаптация лиц, освободившихся из учреждений исполнения наказания, а также осуждённых к мерам наказания, не связанных с лишением своб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03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 03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8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8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8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 xml:space="preserve">Реализац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41 819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4 42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,1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41 819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64 42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,14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61 819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91 42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9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8 289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67 89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7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3 529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3 529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  для осуществления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1 00 П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5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1 00 П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56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65 35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8 245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65 35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38 245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работников, осуществляющих отдельные государственные полномочия, по организации проведения мероприятий по отлову и содержанию безнадзорных животн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2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2 894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29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2 894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29</w:t>
            </w:r>
          </w:p>
        </w:tc>
      </w:tr>
      <w:tr>
        <w:trPr>
          <w:trHeight w:val="3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8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 6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 6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8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 6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 6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0 1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0 1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0 1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0 1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1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1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74 232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10 646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74 232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10 646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74 232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10 646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731 150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118 989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94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99 461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55 863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85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3 619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 79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21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21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21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21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21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21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21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246 288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391 19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032 692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376 065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3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 828 994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 184 36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15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автомобильных дорог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 828 994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 184 36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15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й  и эффективной транспортной  инфраструктур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 354 712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707 260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81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3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51 884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16 613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3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51 884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16 613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482 2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82 2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,6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482 2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82 2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,6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, строительный контроль и авторский надзор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С14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79 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90 833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3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С14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379 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90 833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38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а 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1 2 01 S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053 203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370 349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9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S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053 203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370 349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9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11 2 01 S33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3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2 01 S33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3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S3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 677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 20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S3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 677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 20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технического уровня автомобильных дорог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766 886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69 710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2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40 87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39 18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,46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40 87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39 18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,46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36 214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46 513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36 214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46 513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а 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S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89 80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84 012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,3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S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89 80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84 012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,3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 «Дорожная сет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R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07 395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07 39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 «Безопасные и качественные автомобильные дорог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R1 53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07 395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07 39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R1 53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07 395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07 39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203 698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191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203 698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191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ранспортной инфраструктуры на сельских территория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203 698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191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транспортной инфраструктуры на сельских территориях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L3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203 698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191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L3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203 698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 191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3 5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5 1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3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3 5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5 1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89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23 5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15 1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89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 по внесению сведений в Единый  государственный реестр недвижимости о границах муниципальных образований и границах населенных пункт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18 5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95 1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3 0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6 5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73 0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6 5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S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5 5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 5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S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5 5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 5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жилищного строительств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13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13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13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экономик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С1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С1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66 879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41 248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4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7 237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47 237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0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Подпрограмма «Обеспечение качественными услугами ЖКХ населен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47 237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05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отдельных мероприятий по повышению качества предоставления услуг ЖК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47 237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0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47 237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0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47 237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0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19 641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43 26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6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4 4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4 4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4 4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4 4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4 4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4 4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4 4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4 4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9 8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9 8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4 5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4 5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67 459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387 024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3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Подпрограмма «Создание условий для обеспечения доступным и комфортным жильем граждан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67 459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87 024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1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циальной и инженерной инфраструктуры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67 459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87 024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1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7 2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30 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0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30 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0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 460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1 5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7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 460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1 5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73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С14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8 798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0 35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С14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8 798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0 35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 6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8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 6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58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Подпрограмма «Обеспечение качественными услугами ЖКХ населен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отдельных мероприятий по повышению качества предоставления услуг ЖК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47 771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851 829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47 771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851 829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женерной инфраструктуры на сельских территория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147 771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851 829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27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С14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 176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 176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С14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 176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 176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 01 R5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31 3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17 5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 01 R5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31 3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917 5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за счет средств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 01 S5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2 6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0 5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69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 01 S5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2 6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0 5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6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4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34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новых мест в общеобразовательных организациях Курского района Курской области в соответствии с прогнозируемой потребностью и современными условиями обуч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3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Введение новых мест в общеобразовательных организациях Курского района Курской области, в том числе путем строительства объектов инфраструктуры обще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34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34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3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3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эпидемиологическое благополу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3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1 3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0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1 3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0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1 3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0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1 3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0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818 0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 7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8 0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 7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14 4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29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8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14 4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29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8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Государственная поддержка молодых семей в улучшении жилищных услов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14 4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29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8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2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14 4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29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8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2 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14 4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29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82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,94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,9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,94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,9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тавительное Собрание Курского района Курской област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 124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 124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 124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 124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 124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 124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го орган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3 678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3 678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го орган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 958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 958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 958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 958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 958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 958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7 72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7 720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7 72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7 720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 347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 347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372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372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35 446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35 446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63 644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63 644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63 644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63 644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63 644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63 644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1 987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1 987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1 987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1 987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1 987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1 987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Собрания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9 814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9 814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9 814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9 814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9 814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9 814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 социального обеспечения Администрации Курского района Курской област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398 097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305 542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 925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925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 925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925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2 925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 925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6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 0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 0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 0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 0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3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3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азание финансовой поддержки общественны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С1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7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7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С1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7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7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 923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92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67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отдельных мероприятий, направленных на улучшение положения и качества жизни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 923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92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67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6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 923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92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67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6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 923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 92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6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35 172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987 617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751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4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 751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44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 751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44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Оказание социальной поддержки муниципальным служащи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 751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44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С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 751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4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С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 751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,4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08 5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66 338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08 5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866 338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8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308 5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866 338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8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2 42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 389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0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2 42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 389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0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2 2 02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1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1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1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 1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8 388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06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Оказание 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7 6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 147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1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87 6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 147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,12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63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,9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1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70 6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4 51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,9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Оказание мер социальной поддержки  ветеранам труда и  труженикам ты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768 4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643 8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865 6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766 676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 629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641 4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544 047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2 8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7 125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6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 0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536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3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71 7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46 588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6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241 6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653 660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 241 6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 653 660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4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комплекса мер, направленных на улучшение демографической ситуации в 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"Улучшение демографической ситуации, совершенствование социальной поддержки семьи и дете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966 35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378 402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реализации комплекса мер, направленных на улучшение демографической ситуации в Курском районе Кур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966 35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378 402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ая денежная выплата на ребенка в возрасте от трех до семи лет включитель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337 6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337 6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337 6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337 6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ая денежная выплата на ребенка в возрасте от трех до семи лет включительно (с софинансированием расходов из средств резервного фонда Правительства Российской Федер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234 7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040 772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234 7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040 772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услуг по доставке и пересылке ежемесячной денежной выплаты на ребенка в возрасте от трех до семи лет включитель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4 01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4 01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6 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6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6 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6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6 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6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6 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46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63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63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01 487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01 48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 312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 312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82 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82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04 581,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04 581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7 918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7 918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пеки и попечительства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32 9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32 9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3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22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3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3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3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3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3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9 476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9 476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3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 723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 723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09 7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09 7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09 7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09 7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09 7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09 7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09 7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09 7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09 7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09 7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09 7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909 7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13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909 7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909 7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754 793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48 86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50 533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40 607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12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4 282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3 363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7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финансам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 482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47 563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3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правление муниципальной программой и обеспечение  условий реализации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 482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47 563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3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уководство и управление в сфере установленных функц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48 482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47 563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3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6 7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75 858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33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76 7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675 858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3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704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704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704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 704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ститутов рынка тру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Исполнение переданных государственных полномочий местным бюджетам в сфере трудовых отношен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3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6 251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7 244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10 020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10 020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10 020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10 020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86 230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87 244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9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86 230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87 244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9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86 230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87 244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99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06 739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6 622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2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9 490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0 621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81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804 2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08 26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4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41 804 2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08 26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4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финансам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804 2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108 26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34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ая система межбюджетных отно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804 2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108 26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34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Выравнивание бюджетной обеспеченности поселений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804 2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108 26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34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690 7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690 7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5 690 7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690 7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бюджета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С14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13 46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17 468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,6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С14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13 46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417 468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,62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 738 088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 142 744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63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временной занятост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6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развития рынка труда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6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С1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6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С1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6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498 282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 450 33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20 108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77 44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8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552 868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810 208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1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552 868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810 208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1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Содействие развитию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702 72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562 011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702 72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562 011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702 72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562 011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1 3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77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77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5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77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5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77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2 8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 22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77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2 8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 22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,77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558 819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062 417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7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402 230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905 828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6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402 230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905 828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64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3 95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3 9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3 95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3 9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3 2 05 S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2 6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2 6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2 6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2 6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нерго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98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9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98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9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98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9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98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9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98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79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4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4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4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4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4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 702 063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734 131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 887 707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5 053 412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2 887 707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5 053 412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5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Содействие развитию обще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4 195 28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4 195 2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4 195 28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4 195 2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 195 28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 195 2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56 49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38 46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25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6 7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 6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25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6 7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 6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25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9 6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20 832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25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9 6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20 832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2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723 135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77 75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2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723 135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77 75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3 2 04 L2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723 135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77 75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51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226 582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341 461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5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2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2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отвращение распространения новой коронавирусной инфекции в муниципа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27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6 8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6 8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27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6 8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6 8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64 6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8 1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4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64 6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8 1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49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 21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 2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3 2 06 1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 21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 2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571 83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306 321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35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81 83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716 321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10 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 273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2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10 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 273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,2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89 1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89 143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89 1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89 143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отвращение распространения новой коронавирусной инфекции в муниципа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27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 1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 1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27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 1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 1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54 2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59 604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49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54 2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59 604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49</w:t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16 0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16 0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16 0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16 0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за счет средств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2 794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4 610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47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2 794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4 610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47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26 0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26 0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26 0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26 0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14 07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14 0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7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14 07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14 0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7 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14 07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14 0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 системы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53 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53 488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3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53 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53 488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3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53 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53 488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35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7 987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5 71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1 5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7 987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5 71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1 5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7 987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5 71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97 2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30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5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97 2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3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5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97 2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3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0 5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29 9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,8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, направленных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4 5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0 5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29 9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,89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4 5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0 5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29 9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,89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нерго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С14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С14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 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73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 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7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 02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 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4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 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4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2 2 04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 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45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2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5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5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 821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69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 821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69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 821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69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 821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6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 821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6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 335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9 6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 335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99 6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 335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99 6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 335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99 6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54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 335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99 6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54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0 335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99 6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8 4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8 4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18 4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18 4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 1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 1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 1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 1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 14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 1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 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1 2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здоровление и отдых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73 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73 3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оздоровления и отдыха детей Курского района Кур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73 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73 3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31 3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31 3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89 811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89 811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1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 510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1 510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, связанные с организацией отдыха детей в каникулярное 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42 0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42 0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65 688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65 688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S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6 339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6 33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57 28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0 58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50 28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13 58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2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50 28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13 58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реализации отдельных мероприятий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99 678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62 981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,97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8 2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27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39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3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 2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 27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3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51 437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46 70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35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87 089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26 810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9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4 348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 897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4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уководство и управление в сфере установленных функц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0 602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0 60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0 602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0 60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0 602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0 60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равопорядка на территории Курского района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64 60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33 494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95 4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99 85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1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995 4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99 85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8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995 4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99 85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81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995 4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99 85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81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995 4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99 85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8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995 4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199 85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8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9 1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 64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3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9 1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33 64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3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5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реализации отдельных мероприятий муниципальной программ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59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59</w:t>
            </w:r>
          </w:p>
        </w:tc>
      </w:tr>
      <w:tr>
        <w:trPr>
          <w:trHeight w:val="1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59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6 7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31 69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38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действие развитию дошко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6 1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31 09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38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6 1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31 09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38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66 1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31 09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3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08 303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494 946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37 953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19 084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37 953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19 084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37 953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819 084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и системы воспит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37 953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819 084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700 586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619 722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23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54 752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83 811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84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54 752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83 811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,84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"Народный бюджет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 077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,34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 077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,34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45 833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45 83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3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45 833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45 83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7 3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 362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7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1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 7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4 6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 268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S3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4 6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 268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11 096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72 977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94 930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91 717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2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472 198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67 737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8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26 826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29 604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63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826 826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29 604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63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76 826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79 628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57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656 826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59 628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5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9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9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аслед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645 372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638 132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 в Курском районе Кур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645 372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638 132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495 372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488 132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495 372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488 132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L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L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L5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нерго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9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11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 731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 731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 731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 731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 731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6 166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 260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6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6 166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 260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56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  условий реализ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6 166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 260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56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оддержка учреждений культуры, искусства и образования в сфере культур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8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25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3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8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8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25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3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 8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8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25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уководство и управление в сфере установленных функц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9 310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 41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9 310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 41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6 660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7 76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3 2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3 0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9 0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3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6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9 0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79 3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28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  условий реализ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9 0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79 3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28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казание мер социальной поддержки и социальной помощи отдельным категориям граждан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9 0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79 3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28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3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29 0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79 3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2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3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79 3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28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и системы воспит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13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13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2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аслед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3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 в Курском районе Кур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3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33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33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Курском районе Курской области на 2015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уководство и управление в сфере установленных функц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и системы воспитания дет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5 965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5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15 965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6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15 965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6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15 965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66</w:t>
            </w:r>
          </w:p>
        </w:tc>
      </w:tr>
      <w:tr>
        <w:trPr>
          <w:trHeight w:val="1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15 965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66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15 965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6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15 965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,6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 Курского района Курской области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ind w:left="5528" w:hanging="0"/>
        <w:jc w:val="both"/>
        <w:rPr/>
      </w:pPr>
      <w:r>
        <w:rPr>
          <w:sz w:val="24"/>
          <w:szCs w:val="24"/>
        </w:rPr>
        <w:t>«Об исполнении бюджета Курского района Курской области за 2020 год»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Курского района Курской области за 2020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2"/>
        <w:gridCol w:w="605"/>
        <w:gridCol w:w="1415"/>
        <w:gridCol w:w="731"/>
        <w:gridCol w:w="1268"/>
        <w:gridCol w:w="1307"/>
        <w:gridCol w:w="1291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0 год, (руб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0 г. (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 693 775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7 114 598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449 654,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96 410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9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 302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6 905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8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7 302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6 905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7 302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6 905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7 302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6 905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7 302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6 905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9 124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9 124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го органа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3 678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3 678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го органа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5 958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5 958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5 958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5 958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5 958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5 958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7 720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7 720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7 720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7 720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 347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 347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 372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 372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Собрания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535 446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535 446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Собрания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63 644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63 644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63 644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63 644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63 644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63 644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Собрания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91 987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91 987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91 987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91 987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91 987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91 987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Собрания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14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14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14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14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14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9 814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0 602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26 308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архивного дела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8 07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8 0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8 07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8 0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отдельных государственных полномочий Курской области в сфере архивного дела в Курском районе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8 07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8 0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33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3 07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3 0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33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3 07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3 0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3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3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 136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 13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3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663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663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390 925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56 631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7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390 925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56 631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7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974 480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640 186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974 480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640 186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6 44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6 4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7 351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7 351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 093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 09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34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34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 xml:space="preserve">Реализац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4 282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3 363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финансами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48 482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47 563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3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правление муниципальной программой и обеспечение  условий реализации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48 482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47 563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3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уководство и управление в сфере установленных функци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48 482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47 563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3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76 77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675 858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33</w:t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76 77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675 858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3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704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704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704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 704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ститутов рынка тру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Исполнение переданных государственных полномочий местным бюджетам в сфере трудовых отношени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3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13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 696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92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 696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 92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,5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 696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 92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,5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 696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 92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,5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9 696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 927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,51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22 64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01 780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58</w:t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86 12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41 125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16</w:t>
            </w:r>
          </w:p>
        </w:tc>
      </w:tr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 0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 0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 0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 0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3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3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азание финансовой поддержки общественны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С14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 7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 7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С14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 7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 7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 923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 92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,67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отдельных мероприятий, направленных на улучшение положения и качества жизни гражд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 923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 92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,67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6 С14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 923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 92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,67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6 С14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 923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 923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,67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3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3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9 476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9 476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13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 723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 723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35 876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96 36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,75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35 876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96 36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,75</w:t>
            </w:r>
          </w:p>
        </w:tc>
      </w:tr>
      <w:tr>
        <w:trPr>
          <w:trHeight w:val="20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9 765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9 0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9 765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9 0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9 765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9 0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0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4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С1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0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4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С1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0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4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 715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 715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С1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 715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 715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С1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 715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 715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2 89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 9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С14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2 89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 9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С14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2 89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9 9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6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 1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2 8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1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 1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2 8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1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Основное мероприятие</w:t>
            </w:r>
            <w:r>
              <w:rPr/>
              <w:t xml:space="preserve"> </w:t>
            </w:r>
            <w:r>
              <w:rPr>
                <w:color w:val="000000"/>
              </w:rPr>
              <w:t>«Повышение качества и эффективности муниципального управл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2 1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2 8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1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ение других (прочих) обязательств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 4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7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 4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7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1 С14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 6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 4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1 С14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 6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 4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20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 8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72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 8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7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02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 02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Профилактика рецидивной преступности, ресоциализация и социальная адаптация лиц, освободившихся из учреждений исполнения наказания, а также осуждённых к мерам наказания, не связанных с лишением своб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03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2  03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8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8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8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 xml:space="preserve">Реализац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551 840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64 42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8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551 840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64 42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8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871 840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91 42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38 289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67 89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7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533 550,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3 529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57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  для осуществления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1 00 П14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5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1 00 П14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5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65 35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38 245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0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65 35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38 245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05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работников, осуществляющих отдельные государственные полномочия, по организации проведения мероприятий по отлову и содержанию безнадзорных животны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27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5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5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27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5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5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2 894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2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2 894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29</w:t>
            </w:r>
          </w:p>
        </w:tc>
      </w:tr>
      <w:tr>
        <w:trPr>
          <w:trHeight w:val="3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8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 6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 6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8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 6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4 6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50 16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50 1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50 16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50 1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10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10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 060 462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97 891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57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 060 462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97 891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57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 060 462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197 891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57</w:t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 537 890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 875 612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96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178 952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986 485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,0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3 619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 79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7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21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21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 021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 021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 021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 021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 021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421 488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450 114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63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временной занятости отдельных категорий гражд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6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развития рынка труда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6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С14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6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С14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916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6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032 692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376 065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3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 828 994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 184 36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15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автомобильных дорог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 828 994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 184 367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15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временной  и эффективной транспортной  инфраструктур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 354 712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 707 260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81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3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051 884,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016 613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3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051 884,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016 613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482 25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682 2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,65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482 25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682 2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,65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, строительный контроль и авторский надзор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С14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379 3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390 833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38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С14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379 3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390 833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38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а  «Народный бюдже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S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 053 203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 370 349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9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S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 053 203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 370 349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90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2 01 S33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 3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2 01 S33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 3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S3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 677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 20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S3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 677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 20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7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технического уровня автомобильных дорог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766 886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769 710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</w:tr>
      <w:tr>
        <w:trPr>
          <w:trHeight w:val="5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1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140 87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739 18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,46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1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140 87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739 18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,46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С14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536 214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346 513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78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С14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536 214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346 513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78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а  «Народный бюдже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S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089 80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684 012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,34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2 S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089 80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684 012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,34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 «Дорожная сеть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R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707 395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707 39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 «Безопасные и качественные автомобильные дорог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R1 539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707 395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707 39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2 R1 539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707 395,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707 39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203 698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91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203 698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91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ранспортной инфраструктуры на сельских территория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203 698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91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транспортной инфраструктуры на сельских территориях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L3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203 698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91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L3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203 698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191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3 59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5 1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3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23 59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15 1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89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23 59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15 1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89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 по внесению сведений в Единый  государственный реестр недвижимости о границах муниципальных образований и границах населенных пунктов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18 59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95 1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73 01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56 5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73 01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56 5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S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5 5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8 5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7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S3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5 5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8 5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жилищного строительства на территории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13</w:t>
            </w:r>
          </w:p>
        </w:tc>
      </w:tr>
      <w:tr>
        <w:trPr>
          <w:trHeight w:val="7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С14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13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С14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13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экономики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С14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С14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66 879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41 248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84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 237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5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7 237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5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Подпрограмма «Обеспечение качественными услугами ЖКХ населения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7 237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5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отдельных мероприятий по повышению качества предоставления услуг ЖК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7 237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7 237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5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7 237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97 983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9 641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43 26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6</w:t>
            </w:r>
          </w:p>
        </w:tc>
      </w:tr>
      <w:tr>
        <w:trPr>
          <w:trHeight w:val="10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04 41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04 4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04 41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04 4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04 41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04 4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С14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04 41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04 4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С14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 89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9 8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С14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4 51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4 5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067 459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387 024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,38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Подпрограмма «Создание условий для обеспечения доступным и комфортным жильем граждан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67 459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87 024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1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оциальной и инженерной инфраструктуры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67 459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87 024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1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30 5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90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330 5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90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5 460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1 5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73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5 460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1 506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73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С14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88 798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90 35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С14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88 798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90 35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 6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 6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Подпрограмма «Обеспечение качественными услугами ЖКХ населения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отдельных мероприятий по повышению качества предоставления услуг ЖК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47 771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851 829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27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47 771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851 829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27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женерной инфраструктуры на сельских территория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147 771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851 829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27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С14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 176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 176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С14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 176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 176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 01 R57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931 37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917 5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 01 R57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931 37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917 5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за счет средств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 01 S57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2 61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0 5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69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 01 S57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2 61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0 5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69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 336 235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 048 117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9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720 108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77 44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8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552 868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810 208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 552 868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810 208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Содействие развитию дошкольного образова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702 72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562 011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20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702 72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562 011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702 72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562 011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1 3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 77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77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 50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77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 50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77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S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 81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 22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77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S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 81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 225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77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 558 819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 062 417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 402 230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905 828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64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 402 230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905 828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64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1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93 95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93 9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1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93 95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93 9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2 63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2 6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2 63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2 6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нергоэффективности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798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79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798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79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798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79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798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79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798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79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4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4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4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4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4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502 063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512 831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3 687 707,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5 832 112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5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2 887 707,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5 053 412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5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Содействие развитию общего образова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 195 28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 195 2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3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 195 28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 195 2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3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 195 28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 195 2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56 49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038 46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2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6 79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7 6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2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6 79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7 6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2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S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169 69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20 832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2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S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169 69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720 832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25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 723 1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 477 75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2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 723 1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 477 75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L2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 723 135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 477 75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 226 582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 341 461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2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2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отвращение распространения новой коронавирусной инфекции в муниципальных 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27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6 80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6 8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27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6 80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6 8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3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64 6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1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,4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3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64 6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1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,49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3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 2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 2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3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 2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 2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571 836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 306 321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3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981 836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716 321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3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10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00 273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2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С1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10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00 273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2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289 14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289 143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1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289 14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289 143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отвращение распространения новой коронавирусной инфекции в муниципальных 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27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 15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 1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27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 15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 1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54 27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9 604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,4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54 27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59 604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,49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16 0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16 0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16 0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916 0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за счет средств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2 794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4 610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,4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0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2 794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4 610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,4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26 09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26 0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6 S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26 09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526 0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7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14 07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14 0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7 L3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14 07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14 0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7 L3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14 07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14 0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 системы общего образования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853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353 488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5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853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353 488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8 5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853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353 488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3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07 987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05 71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1 516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07 987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05 71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1 516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07 987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05 71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97 2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50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97 2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50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97 2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10 55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29 9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89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, направленных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4 5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10 55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29 9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8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4 5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10 55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29 9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89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новых мест в общеобразовательных организациях Курского района Курской области в соответствии с прогнозируемой потребностью и современными условиями обуч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34</w:t>
            </w:r>
          </w:p>
        </w:tc>
      </w:tr>
      <w:tr>
        <w:trPr>
          <w:trHeight w:val="1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Введение новых мест в общеобразовательных организациях Курского района Курской области, в том числе путем строительства объектов инфраструктуры общего образова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3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34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8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34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нергоэффективности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С14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С14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 5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73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 5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73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наркомании и медико-социальная реабилитация больных наркомани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 02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 02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 5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4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 5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4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4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 5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45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5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5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 821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0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6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 821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0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69</w:t>
            </w:r>
          </w:p>
        </w:tc>
      </w:tr>
      <w:tr>
        <w:trPr>
          <w:trHeight w:val="1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 821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0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6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 821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0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6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 821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0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6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38 289,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18 760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438 289,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 218 760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9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00 335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9 6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00 335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9 6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54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00 335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9 6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Е2 54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00 335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9 6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и системы воспитания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 037 953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819 084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700 586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619 722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954 752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83 811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8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954 752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83 811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8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"Народный бюджет"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90 077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3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90 077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3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945 833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945 83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36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945 833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945 83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7 36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362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1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 7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 0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1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 7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 0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S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 60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 268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S3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 60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 268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8 4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8 4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18 4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18 4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 1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 1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 1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 1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 1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5 1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8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8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 2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 2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здоровление и отдых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473 3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473 3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рганизация оздоровления и отдыха детей Курского района Курской обла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473 3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473 3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13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31 32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31 3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13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89 811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89 811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13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1 510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1 510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, связанные с организацией отдыха детей в каникулярное врем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S3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42 02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42 0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S3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65 688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65 688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4 01 S35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76 339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476 33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7 281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0 58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0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850 281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513 58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850 281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513 584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2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реализации отдельных мероприятий муниципальной программ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699 678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62 981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97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3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 24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 27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9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3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8 24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 27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9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51 437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246 70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3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87 089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826 810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4 348,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9 897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,43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уководство и управление в сфере установленных функций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50 602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50 60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50 602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50 60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50 602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50 60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равопорядка на территории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1 096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72 977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4 930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91 717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472 198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167 737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826 826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529 604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6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826 826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529 604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6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676 826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379 628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5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656 826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359 628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5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 9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 9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1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51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аследие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45 372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8 132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 в Курском районе Курской обла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45 372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38 132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 372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488 132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495 372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488 132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L51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L51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нергоэффективности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9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9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9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9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9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 731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 731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«Безопасный город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 731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 731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C14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 731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6 166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 260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6 166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1 260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5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  условий реализаци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6 166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1 260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5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оддержка учреждений культуры, искусства и образования в сфере культур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 85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8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25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3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 85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8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25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3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 85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8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2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уководство и управление в сфере установленных функций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9 310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 41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0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9 310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 41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07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6 660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7 76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0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3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эпидемиологическое благополуч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3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9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1 3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09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1 3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09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2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1 3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09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2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1 3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1 99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0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50 871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335 680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751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4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 751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,44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 751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,44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Оказание социальной поддержки муниципальным служащим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 751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,4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С14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 751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,4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5 С14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8 751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 31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,4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23 00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35 582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79 3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  условий реализаци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79 3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казание мер социальной поддержки и социальной помощи отдельным категориям граждан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79 3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3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79 3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3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8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79 392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2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308 5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866 338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8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308 5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866 338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8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 42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 389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11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 42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 389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11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01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1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11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 17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 388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Оказание 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87 64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0 147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1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1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87 64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0 147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1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1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630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,9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1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70 64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4 51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,9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Оказание мер социальной поддержки  ветеранам труда и  труженикам тыл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768 43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643 8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3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 тру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865 61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766 676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 629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641 41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544 047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02 82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77 125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6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 0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536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3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13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71 7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46 588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6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385 40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589 85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9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995 40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199 85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8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работников образовательных организаций общего и дошкольного образова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995 40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199 85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81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995 40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199 85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81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13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995 40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199 851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81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и системы воспитания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работников образовательных организаций дополнительного образованияя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13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13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42 81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632 480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2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аследие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 в Курском районе Курской обла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Курском районе Курской области на 2015-2019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уководство и управление в сфере установленных функций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 151 35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 563 401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7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комплекса мер, направленных на улучшение демографической ситуации в 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1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1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275 2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 876 09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 288 143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69</w:t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909 74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909 7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13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909 74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909 7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13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909 74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909 7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Обеспечение реализации комплекса мер, направленных на улучшение демографической ситуации в Курском районе Курской обла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 966 35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378 402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ая денежная выплата на ребенка в возрасте от трех до семи лет включи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337 6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337 6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337 6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337 6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месячная денежная выплата на ребенка в возрасте от трех до семи лет включительно (с софинансированием расходов из средств резервного фонда Правительства Российской Федераци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234 7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040 772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234 7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 040 772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лата услуг по доставке и пересылке ежемесячной денежной выплаты на ребенка в возрасте от трех до семи лет включи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4 01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R3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394 01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71 59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36 04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3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,5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реализации отдельных мероприятий муниципальной программ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,59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,59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,5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66 74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31 69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3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Содействие развитию дошкольного образования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66 14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31 09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3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66 14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31 09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3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66 147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431 09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3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и системы воспитания дете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граждан в Курском районе Курской области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14 4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29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одпрограмма «Создание условий для обеспечения доступным и комфортным жильем граждан в Курском районе Курской области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14 4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29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Государственная поддержка молодых семей в улучшении жилищных условий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14 4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29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2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14 4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29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2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14 4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29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4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4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4</w:t>
            </w:r>
          </w:p>
        </w:tc>
      </w:tr>
      <w:tr>
        <w:trPr>
          <w:trHeight w:val="1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9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6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униципальная программа «Социальная поддержка граждан Курского района Курской области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34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346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Управление муниципальной программой и обеспечение условий реализаци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34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346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34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346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3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63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01 487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01 48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 312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 312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82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82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04 581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04 581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32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7 918,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7 918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5 965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5 965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6</w:t>
            </w:r>
          </w:p>
        </w:tc>
      </w:tr>
      <w:tr>
        <w:trPr>
          <w:trHeight w:val="1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415 965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66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415 965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66</w:t>
            </w:r>
          </w:p>
        </w:tc>
      </w:tr>
      <w:tr>
        <w:trPr>
          <w:trHeight w:val="1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415 965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66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415 965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66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415 965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329 791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6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04 2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08 26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4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04 2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08 26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4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финансами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804 2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108 26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34</w:t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ая система межбюджетных отношений в Курском районе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804 2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108 26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34</w:t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е мероприятие «Выравнивание бюджетной обеспеченности поселений Курского района Кур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804 2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 108 26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34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3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690 7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690 7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13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690 79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690 7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бюджета Курского района Кур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С14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113 46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417 468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62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1 С14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113 46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417 468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 Курского района Курской области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ind w:left="5528" w:hanging="0"/>
        <w:jc w:val="both"/>
        <w:rPr/>
      </w:pPr>
      <w:r>
        <w:rPr>
          <w:sz w:val="24"/>
          <w:szCs w:val="24"/>
        </w:rPr>
        <w:t>«Об исполнении бюджета Курского района Курской области за 2020 год»</w:t>
      </w:r>
    </w:p>
    <w:p>
      <w:pPr>
        <w:pStyle w:val="Normal"/>
        <w:ind w:left="5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Курского района Курской области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кодам классификации источников финансирования дефицита бюдж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559"/>
        <w:gridCol w:w="1307"/>
        <w:gridCol w:w="1398"/>
      </w:tblGrid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0 год, (руб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0 г. (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334 003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 729 992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334 003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 729 992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187 309 772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304 174 590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,8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187 309 772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304 174 590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,8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187 309 772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304 174 590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,8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187 309 772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304 174 590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,8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99 643 775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67 444 598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5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99 643 775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67 444 598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5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99 643 775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67 444 598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5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99 643 775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67 444 598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5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3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5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3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5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 3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6 05 02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9 3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6 05 02 05 0000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9 3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6 05 02 05 5000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ля частичного покрыт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9 3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6 05 02 05 5004 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9 3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5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9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5 02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9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2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9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3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9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6 05 02 05 5000 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для частичного покрыт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9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3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92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00 01 06 05 02 05 5004 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 9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33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pacing w:val="2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0:00Z</dcterms:created>
  <dc:creator>Shift</dc:creator>
  <dc:description/>
  <dc:language>en-US</dc:language>
  <cp:lastModifiedBy>User</cp:lastModifiedBy>
  <cp:lastPrinted>2020-03-27T16:02:00Z</cp:lastPrinted>
  <dcterms:modified xsi:type="dcterms:W3CDTF">2021-04-14T11:36:00Z</dcterms:modified>
  <cp:revision>4</cp:revision>
  <dc:subject/>
  <dc:title>УТВЕРЖДЕНО</dc:title>
</cp:coreProperties>
</file>