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КУРСКОГО РАЙОНА КУРСКОЙ ОБЛАСТИ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от 18.11.2021г. № 1994</w:t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перечня главных администраторов доходов бюджета Курского района Курской области, порядка и сроков внесения изменений в перечень главных администраторов доходов бюджета Кур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iCs/>
          <w:sz w:val="28"/>
          <w:szCs w:val="28"/>
        </w:rPr>
        <w:t xml:space="preserve">от 16 сентября 2021 г. №1569 «Об утверждении общих требований к закреплению </w:t>
      </w:r>
      <w:r>
        <w:rPr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iCs/>
          <w:sz w:val="28"/>
          <w:szCs w:val="28"/>
        </w:rPr>
        <w:t xml:space="preserve"> Администрация Кур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        </w:t>
      </w:r>
      <w:r>
        <w:rPr>
          <w:rStyle w:val="Pta0"/>
          <w:color w:val="000000"/>
          <w:sz w:val="28"/>
          <w:szCs w:val="28"/>
        </w:rPr>
        <w:t>1. Утвердить прилагаемы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Style w:val="Pta0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Pta0"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sz w:val="28"/>
        </w:rPr>
        <w:t>Курского района Курской области</w:t>
      </w:r>
      <w:r>
        <w:rPr>
          <w:rStyle w:val="Pta0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Pta0"/>
          <w:color w:val="000000"/>
          <w:sz w:val="28"/>
          <w:szCs w:val="28"/>
        </w:rPr>
        <w:t xml:space="preserve">        </w:t>
      </w:r>
      <w:r>
        <w:rPr>
          <w:rStyle w:val="Pta0"/>
          <w:color w:val="000000"/>
          <w:sz w:val="28"/>
          <w:szCs w:val="28"/>
        </w:rPr>
        <w:t>Порядок и сроки внесения изменений в перечень главных администраторов доходов бюджета Курского района Кур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правлению по бюджету и налогам Администрации Курского района Курской области (Е.В. Жидеева) разместить настоящее постановление на официальном сайте Администрации Курского района Курской области (http: //kurskr.rkursk.ru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урского района Курской области   Л.В. Васют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его подписания и </w:t>
      </w:r>
      <w:r>
        <w:rPr>
          <w:rStyle w:val="Pta0"/>
          <w:color w:val="000000"/>
          <w:sz w:val="28"/>
          <w:szCs w:val="28"/>
        </w:rPr>
        <w:t>применяется к правоотношениям, возникающим при составлении и исполнении бюджета</w:t>
      </w:r>
      <w:r>
        <w:rPr/>
        <w:t xml:space="preserve"> </w:t>
      </w:r>
      <w:r>
        <w:rPr>
          <w:rStyle w:val="Pta0"/>
          <w:color w:val="000000"/>
          <w:sz w:val="28"/>
          <w:szCs w:val="28"/>
        </w:rPr>
        <w:t>Курского района Курской области, начиная с бюджета на 2022 год и на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Кур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        А.В. Телег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21 № 1994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/>
      </w:pPr>
      <w:bookmarkStart w:id="0" w:name="Par30"/>
      <w:bookmarkEnd w:id="0"/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лавных администраторов доходов бюджета Кур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961"/>
      </w:tblGrid>
      <w:tr>
        <w:trPr>
          <w:trHeight w:val="2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 071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 07174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 0103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 03021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 06044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 0701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 07022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ый сбор, мобилизуемый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 0704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208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5027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509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53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53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542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8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1 09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9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9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1 0908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 04051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 04052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2 05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3 0107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3 01540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1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4 02053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2058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14 02052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2053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3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4050 05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60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604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63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63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1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1404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1403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1404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 0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0107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0701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0703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0704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0904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003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003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006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006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008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008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010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105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 140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 150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8 015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8 015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8 025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8 05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юджету и налогам Администрации Кур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 150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1654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1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250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2516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252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2530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2530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3001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3002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353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3530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3999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3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едеральной службы по надзору в сфере природопользования (Росприроднадзора) по Курской област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 01042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 по Курской област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 5 по Курской област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 0101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 0102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 010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 02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0129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Курской област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го обеспечения, материнства и детства Курской област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0105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0106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0107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 0120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Курской области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21 № 1994</w:t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несения изменений в перечен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главных администраторов доходов бюджета Ку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. № 1569 и определяет процедуру и сроки внесения изменений в перечень главных администраторов доходов бюджета Курского района Курской области (далее -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внесения изменений в Перечень могут быть соответствующие изменения в федеральных и региональных законах, в иных нормативных правовых актах, в правовых актах Курского района Курской области (далее – правовые акты), и в частности, в случаях изменения состава и (или) функций главных администраторов доходов бюджета Курского района Курской области, изменения принципов назначения и присвоения структуры кодов классификации доходов бюджета Курского района Курской области. Изменения в Перечень вносятся до истечения 20 рабочих дней со дня внесения изменений в соответствующие правовы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ы, осуществляющие бюджетные полномочия главных администраторов доходов бюджета Курского района Курской области (далее – Заявители), при направлении предложений в управление по бюджету и налогам Администрации Курского района Курской области о внесении изменений в Перечень, указывают основания для внесения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предложений о внесении изменений управлением по бюджету и налогам Администрации Курского района Курской области осуществляется в течение 10 рабочих дней со дня их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итогам рассмотрения предложений управление по бюджету и налогам Администрации Курского района Курской области в срок, установленный пунктом 4 настоящего Поряд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ответствующий проект правового акта Администрации Кур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аниями для отказа в согласовании предложе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в нормативном правовом акте Министерства финансов Российской Федерации, устанавливающем коды классификации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0:00Z</dcterms:created>
  <dc:creator>Grusha</dc:creator>
  <dc:description/>
  <cp:keywords/>
  <dc:language>en-US</dc:language>
  <cp:lastModifiedBy>user</cp:lastModifiedBy>
  <cp:lastPrinted>2021-10-27T15:21:00Z</cp:lastPrinted>
  <dcterms:modified xsi:type="dcterms:W3CDTF">2021-11-25T09:10:00Z</dcterms:modified>
  <cp:revision>2</cp:revision>
  <dc:subject/>
  <dc:title>ПРОЕКТ</dc:title>
</cp:coreProperties>
</file>