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КУРСКОГО РАЙОНА КУРСКОЙ ОБЛАСТИ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т 12.01.2022г. № 7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Курского района Курской области от 18.11.2021 № 1994 «Об утверждении перечня главных администраторов доходов бюджета Курского района Курской области, порядка и сроков внесения изменений в перечень главных администраторов доходов бюджета Курского района Кур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изменение постановления Администрации Курского района Курской области от 18.11.2021 № 1994 «Об утверждении перечня главных администраторов доходов бюджета Курского района Курской области, порядка и сроков внесения изменений в перечень главных администраторов доходов бюджета Курского района Курской области» Администрация Кур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Pta0"/>
          <w:color w:val="000000"/>
          <w:sz w:val="28"/>
          <w:szCs w:val="28"/>
        </w:rPr>
        <w:t xml:space="preserve">1. Внести в Перечень главных администраторов доходов бюджета Курского района Курской области, утвержденный постановлением Администрации Курского района Курской области от </w:t>
      </w:r>
      <w:r>
        <w:rPr>
          <w:sz w:val="28"/>
        </w:rPr>
        <w:t xml:space="preserve">18.11.2021 № 1994 «Об утверждении перечня главных администраторов доходов бюджета Курского района Курской области, порядка и сроков внесения изменений в перечень главных администраторов доходов бюджета Курского района Курской области» </w:t>
      </w:r>
      <w:r>
        <w:rPr>
          <w:sz w:val="28"/>
          <w:szCs w:val="28"/>
        </w:rPr>
        <w:t>изменение, заменив строк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05"/>
        <w:gridCol w:w="4710"/>
      </w:tblGrid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природопользования (Росприроднадзора) по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35"/>
        <w:gridCol w:w="4774"/>
      </w:tblGrid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 и применяется к правоотношениям, возникающим при составлении и исполнении бюджета Курского района Курской области, начиная с бюджета на 2022 год и на плановый период 2023 и 2024 годов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Курского района</w:t>
      </w:r>
    </w:p>
    <w:p>
      <w:pPr>
        <w:pStyle w:val="Normal"/>
        <w:jc w:val="both"/>
        <w:rPr/>
      </w:pPr>
      <w:r>
        <w:rPr>
          <w:sz w:val="28"/>
        </w:rPr>
        <w:t>Курской области                                                                              А.В. Телег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Grusha</dc:creator>
  <dc:description/>
  <cp:keywords/>
  <dc:language>en-US</dc:language>
  <cp:lastModifiedBy>user</cp:lastModifiedBy>
  <cp:lastPrinted>2022-01-12T11:02:00Z</cp:lastPrinted>
  <dcterms:modified xsi:type="dcterms:W3CDTF">2022-01-13T09:23:00Z</dcterms:modified>
  <cp:revision>2</cp:revision>
  <dc:subject/>
  <dc:title>ПРОЕКТ</dc:title>
</cp:coreProperties>
</file>