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проект административного регламента предоста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ей Курского района Курской области муниципальной услуг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разрешений на ввод объектов в эксплуатацию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Style21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 Курского района Курской области от 22.07.2011 г. № 1476 «О полномочиях Администрации  Курского района Курской области по проведению 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>» была проведена экспертиза проек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Администрацией Курского района Курской области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й на ввод объектов в эксплуатацию</w:t>
      </w:r>
      <w:r>
        <w:rPr>
          <w:rFonts w:cs="Times New Roman" w:ascii="Times New Roman" w:hAnsi="Times New Roman"/>
          <w:sz w:val="28"/>
          <w:szCs w:val="28"/>
        </w:rPr>
        <w:t>»  (далее – проект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административного регламента на экспертизу: 25.12.2018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 экспертиз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проекта административного регламента требованиям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административного регламента является Администрация Кур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беспечено размещение проекта административного регламента  на официальном сайте Администрации Курского района Курской области в разделе "муниципальные правовые акты", подраздел «проекты административных регламентов» в информационно-коммуникационной сети "Интернет  20 ноября 2018 года с указанием срока проведения независимой экспертизы до 20 декабря 2018 г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Курского района замечания на проект регламента не направлялис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ной экспертизы имеются следующие замеч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драздел 1.2. после слов  «или юридические лица»  дополнить слов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именование пункта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, 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бзац пятый после слов «</w:t>
      </w:r>
      <w:r>
        <w:rPr>
          <w:rFonts w:cs="Times New Roman" w:ascii="Times New Roman" w:hAnsi="Times New Roman"/>
          <w:sz w:val="28"/>
          <w:szCs w:val="28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надцатый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На Едином портале можно получить информацию о (об):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двадцать третий исключить,   т.к. госпошлина за предоставление муниципальной услуги не взимаетс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абзаце двадцать четвертом устранить опечатку в слове «муниципальной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3.2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 сайте  Администрации Курском район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urskr.rku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gosuslugi.ru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2.2.1. Муниципальная услуга предоставляется  Администрацией Курского района Курской области  (да</w:t>
        <w:softHyphen/>
        <w:t xml:space="preserve">лее - Администрац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посредственно услугу предоставляет структурное подразделение Администрации отдел архитек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.2.3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за исключением получения услуг» дополнить  словами  « и получения документов и информации, предоставляемых в результате предоставления таких услуг,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лов   «необходимыми и обязательными для предоставления» слова  «муниципальной услуги» заменить словами  «муниципальных услуг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раздел 2.5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urskr.rku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в сети «Интернет», а также на Едином портале. портал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gosuslugi.ru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2.6.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подлежащих представлению заявителем, в соответствии с Правилами разработки и утверждения административных регламентов, утвержденных постановлением Администрации Курского района Курской области, (далее – Правила разработки и утверждения административных регламентов, изложить в  подразделе 2.6.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 2.6.1.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драздела  считать пунктом 2.6.1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 пунктом 2.6.2.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6.2. К заявлению прилагаются следующие документ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,  права на который не зарегистрированы в Едином государственном реестре недвижимости,  в том числе соглашение об установлении сервитута, решение об установлении публичного сервиту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 приемки объекта капитального строительства (в случае осуществления строительства, реконструкции на основании договора строительного подря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кт, подтверждающий 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 договора строительного подряда, за исключением случаев строительства, реконструкции линейного объе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технический план объекта капитального строительства, подготовленный в соответствии с требованиями статьи 24 Федерального закона </w:t>
      </w:r>
      <w:r>
        <w:rPr>
          <w:rFonts w:eastAsia="Tahoma" w:cs="Times New Roman" w:ascii="Times New Roman" w:hAnsi="Times New Roman"/>
          <w:sz w:val="28"/>
          <w:szCs w:val="28"/>
        </w:rPr>
        <w:t xml:space="preserve">от 13.07.2015 № 218-ФЗ </w:t>
      </w:r>
      <w:r>
        <w:rPr>
          <w:rFonts w:cs="Times New Roman" w:ascii="Times New Roman" w:hAnsi="Times New Roman"/>
          <w:sz w:val="28"/>
          <w:szCs w:val="28"/>
        </w:rPr>
        <w:t>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авительством Российской Федерации могут устанавливаться помимо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5 Градостроительного Кодекса Российской Федерации статьи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6.2.  считать пунктом 2.6.3., заменив слова  «Приложения № 2» словами  «подпункте 3 пункта 2.6.2.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6.3. исключить;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ункте 2.6.4.) после слова «Заявитель» исправить опечатку в слове «вправ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раздел новыми пунктами 2.6.5.-2.6.7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5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6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rFonts w:cs="Times New Roman" w:ascii="Times New Roman" w:hAnsi="Times New Roman"/>
          <w:bCs/>
          <w:sz w:val="28"/>
          <w:szCs w:val="28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7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ы не должны иметь  </w:t>
      </w:r>
      <w:r>
        <w:rPr>
          <w:rFonts w:cs="Times New Roman" w:ascii="Times New Roman" w:hAnsi="Times New Roman"/>
          <w:sz w:val="28"/>
          <w:szCs w:val="28"/>
        </w:rPr>
        <w:t>повреждений, не позволяющих однозначно истолковать их содержание.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ункте 2.7.1.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 в соответствии с Градостроительным кодексом Российской Федерации  дополнить словами  «, в том числе соглашение об установлении сервитута, решение об установлении сервитута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4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 выдаваемое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радостроительного Кодекса РФ;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ы пятый - девятый  пунк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2.8.1. исключить,  </w:t>
      </w:r>
      <w:r>
        <w:rPr>
          <w:rFonts w:cs="Times New Roman" w:ascii="Times New Roman" w:hAnsi="Times New Roman"/>
          <w:sz w:val="28"/>
          <w:szCs w:val="28"/>
        </w:rPr>
        <w:t>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В пункте 2.10.2. слово «</w:t>
      </w:r>
      <w:r>
        <w:rPr>
          <w:rFonts w:cs="Times New Roman" w:ascii="Times New Roman" w:hAnsi="Times New Roman"/>
          <w:sz w:val="28"/>
          <w:szCs w:val="28"/>
        </w:rPr>
        <w:t>пункте» заменить  словом   «подразделе», после слов «Административного регламента» дополнить словами  «(в случае, предусмотренном пунктом 2.7.2 настоящего административного регламента - отсутствие документов, указанных в пункте 2.7.1)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раздел 2.1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казание услуг, которые являются необходимыми и обязательными для предоставления  муниципальной услуги, не предусмотрено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раздел 2.13.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Оказание услуг, которые являются необходимыми и обязательными для предоставления муниципальной услуги, не предусмотрено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дразделе 2.14. слова </w:t>
      </w:r>
      <w:r>
        <w:rPr>
          <w:rFonts w:cs="Times New Roman" w:ascii="Times New Roman" w:hAnsi="Times New Roman"/>
          <w:sz w:val="28"/>
          <w:szCs w:val="28"/>
        </w:rPr>
        <w:t xml:space="preserve">«, услуги, предоставляемой организацией, участвующей в предоставлении муниципальной услуги» исключить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ы второй - четвертый  пункта 2.15.4. исключить, т.к. данные требования в соответствии с Правилами разработки административных регламентах излагаются в соответствующем подразделе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2.16.3. слова «принимает меры по обеспечению условий» заменить словами  «обеспечивает услов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2.17.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раздел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, касающейся  показателей  доступности 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четвертом слово «</w:t>
      </w:r>
      <w:r>
        <w:rPr>
          <w:rFonts w:cs="Times New Roman" w:ascii="Times New Roman" w:hAnsi="Times New Roman"/>
          <w:sz w:val="28"/>
          <w:szCs w:val="28"/>
        </w:rPr>
        <w:t>предоставление» заменить словами  «</w:t>
      </w:r>
      <w:r>
        <w:rPr>
          <w:rFonts w:cs="Times New Roman" w:ascii="Times New Roman" w:hAnsi="Times New Roman"/>
          <w:sz w:val="28"/>
          <w:szCs w:val="28"/>
          <w:lang w:eastAsia="zh-CN"/>
        </w:rPr>
        <w:t>возможность получ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ополнить новым абзацем пя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, касающейся показателей доступности предоставления муниципальной услуги в  электронной форме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казателями доступности предоставления муниципальной услуги в  электронной форме являются: 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ие информации о порядке и сроках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пись на прием в Администрацию, многофункциональный центр предоставления государственных и муниципальных услуг для подачи запроса о предоставлении муниципальной  услуги;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запроса;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и регистрация запроса и иных документов, необходимых для предоставл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оплата государственной пошлины, взимаемой   за предоставление  муниципальной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ие результата предоставления  муниципальной 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ь получения информации о ходе предоставления  муниципальной услуги с использованием информационно-коммуникационных технологий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 услуги.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услуг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выполнения запрос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».</w:t>
      </w:r>
    </w:p>
    <w:p>
      <w:pPr>
        <w:pStyle w:val="Normal"/>
        <w:spacing w:lineRule="auto" w:line="240" w:before="0" w:after="0"/>
        <w:ind w:left="284" w:firstLine="2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, касающейся качества предоставления муниципальной услуги: 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оличество взаимодействий заявителя с должностными лицами при предоставлении муниципальной услуги и их продолжительность;»</w:t>
      </w:r>
    </w:p>
    <w:p>
      <w:pPr>
        <w:pStyle w:val="Normal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бзаце шестом слово «отсутствием» заменить словом «отсутствие»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2.18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раздела в 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8. Иные требования, в том числе учитывающие особенности предоставления муниципальной услуги в электронной форм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8.1 и наименование пункта 2.18.2.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раздел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, являющийся физическим  лицом  имеет право  использовать простую ЭП при обращении в электронной форме за получением муниципальной услуги при условии, что при выдаче ключа простой ЭП личность физического лица установлена при личном приеме.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раздела слова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а также особенности </w:t>
      </w:r>
      <w:r>
        <w:rPr>
          <w:rFonts w:cs="Times New Roman" w:ascii="Times New Roman" w:hAnsi="Times New Roman"/>
          <w:bCs/>
          <w:sz w:val="28"/>
          <w:szCs w:val="28"/>
        </w:rPr>
        <w:t>выполнения административных процедур в многофункциональных центрах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6 исключить, т.к.  данная административная процедура в соответствии с Правилами разработки административных регламентов излагается в 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7   считать пунктом 6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.1. слова «Приложении № 2 к настоящему Административному регламенту» заменить словами «в подразделе 2.6. настоящего административного регламен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ах  3.5.14 и 3.5.23.  слово «Региональном»  заменить словом   «Един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.5.24. цифры «2.3» заменить цифрами  «2.4.»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 3.6. исключить, т.к. в соответствии  с Правилами разработки административных регламентов данные требования  излагаются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3.7. считать подразделом 3.6., с корректировкой нумерации пунктов. 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одраздел пунктом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7.7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рок  выдачи результата  не должен превышать 10 календарных дней с  даты   регистрации обращения об исправлении допущенных опечаток и ошибок в выданных в результате предоставления  муниципальной  услуги документах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3. В наименовании раздела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о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м муниципальной услуги» заменить словам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ем регламент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4.  Наименование подраздела 4.3. после слов 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 xml:space="preserve">органа местного самоуправления» дополнить словами «,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редоставляющего муниципальную услугу,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25. В наименовании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ривлекаемых организаций  или их работников» исключить, т.к. участие привлекаемых организации в предоставлении муниципальных услуг в Курской области в настоящее время не предусмотре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В подразделе 5.1.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одраздела   в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(далее - жалоб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 абзаце втором обозначение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>«</w:t>
      </w:r>
      <w:hyperlink r:id="rId11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http://gosuslugi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.» заменить обозначением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>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7.  В подразделе 5.2.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требованиями части 3.2 статьи 11.2.  Федерального закона от 27.07.2010г. № 210-ФЗ «Об организации предоставления государственных и муниципальных услуг» дополнить подраздел абзацем третьи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федеральной антимонопольной службы  по Курской области;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шестом слова «уполномоченное на рассмотрение жалоб должностное лицо;» заменить словами  «Глава  Курского района, заместитель Главы Администрации Курского района», указав наименование органа местного самоуправл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  абзацем седьм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Управлении  федеральной антимонопольной службы  по Курской области - руководитель Управления, заместитель руководителя;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седьмой и восьм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 ОБУ «МФЦ» -  руководитель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 учредителя многофункционального центра -  </w:t>
      </w:r>
      <w:r>
        <w:rPr>
          <w:rFonts w:cs="Times New Roman" w:ascii="Times New Roman" w:hAnsi="Times New Roman"/>
          <w:sz w:val="28"/>
          <w:szCs w:val="28"/>
        </w:rPr>
        <w:t>руководитель учредителя многофункционального центр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девятый исключить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8.  В подразделе  5.3. слова «, региональной информационной системе «Портал государственных и муниципальных услуг Курской области»» исключит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9. Абзац пятый подраздела 5.4.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ция,  изложенная в данном разделе, размещена  на  Едином    портале по адресу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www.gosuslugi.ru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0. Разде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. 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 получении заявления  работник МФ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</w:t>
      </w:r>
      <w:r>
        <w:rPr>
          <w:rFonts w:cs="Times New Roman" w:ascii="Times New Roman" w:hAnsi="Times New Roman"/>
          <w:sz w:val="28"/>
          <w:szCs w:val="28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- документ, удостоверяющий личнос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6.8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получения результата в МФЦ –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- в случае </w:t>
      </w:r>
      <w:r>
        <w:rPr>
          <w:rFonts w:cs="Times New Roman" w:ascii="Times New Roman" w:hAnsi="Times New Roman"/>
          <w:sz w:val="28"/>
          <w:szCs w:val="28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риложение № 2 исключить, т.к. перечень документов, необходимых для получения муниципальной услуги, представляемых заявителем, в соответствии с Правилами разработки административных регламентов излагается в разделе 2.6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ым вопросам                                                                    Р.Г. Жиляев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70C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firstLine="6"/>
        <w:jc w:val="right"/>
        <w:rPr>
          <w:rFonts w:ascii="Times New Roman CYR" w:hAnsi="Times New Roman CYR" w:cs="Times New Roman CYR"/>
          <w:color w:val="0070C0"/>
          <w:sz w:val="24"/>
          <w:szCs w:val="24"/>
        </w:rPr>
      </w:pPr>
      <w:r>
        <w:rPr>
          <w:rFonts w:cs="Times New Roman CYR" w:ascii="Times New Roman CYR" w:hAnsi="Times New Roman CYR"/>
          <w:color w:val="0070C0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2240" w:h="1584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2"/>
      <w:lang w:bidi="ar-SA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www.kurskr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urskr.rkursk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8A1EE851AE2145AAF24BCE2D4BD7D8EF6958F4F69552FF199E54D2625E8832F6E6ACB30CEC5A640Fh0c9I" TargetMode="External"/><Relationship Id="rId8" Type="http://schemas.openxmlformats.org/officeDocument/2006/relationships/hyperlink" Target="consultantplus://offline/ref=8A1EE851AE2145AAF24BCE2D4BD7D8EF6957F6FA9357FF199E54D2625Eh8c8I" TargetMode="External"/><Relationship Id="rId9" Type="http://schemas.openxmlformats.org/officeDocument/2006/relationships/hyperlink" Target="consultantplus://offline/ref=B6C6208842EDF0C07B71CF344E7C017E46101A54FA1DEE1FDE37C53701CBB694D82F575B75786CC5C4fFI" TargetMode="External"/><Relationship Id="rId10" Type="http://schemas.openxmlformats.org/officeDocument/2006/relationships/hyperlink" Target="consultantplus://offline/ref=8A1EE851AE2145AAF24BCE2D4BD7D8EF6958FCF09456FF199E54D2625E8832F6E6ACB309EFh5c9I" TargetMode="External"/><Relationship Id="rId11" Type="http://schemas.openxmlformats.org/officeDocument/2006/relationships/hyperlink" Target="http://gosuslugi.ru/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s://www.gosuslugi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2:00Z</dcterms:created>
  <dc:creator>admin</dc:creator>
  <dc:description/>
  <cp:keywords/>
  <dc:language>en-US</dc:language>
  <cp:lastModifiedBy>Chernenko</cp:lastModifiedBy>
  <cp:lastPrinted>2019-01-22T16:15:00Z</cp:lastPrinted>
  <dcterms:modified xsi:type="dcterms:W3CDTF">2019-01-22T13:17:00Z</dcterms:modified>
  <cp:revision>47</cp:revision>
  <dc:subject/>
  <dc:title>УТВЕРЖДЕН </dc:title>
</cp:coreProperties>
</file>