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Курского района Курской области муниципальной услуги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несение земель или земельных участков в составе таких земель к определенной категории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Курского района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lang w:eastAsia="ar-SA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rskr.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https://www.gosuslugi.ru.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 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зицию, касающуюся  показателей  доступности предоставления муниципальной услуги в  электронной форме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7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10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11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12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района, заместитель Главы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</w:t>
      </w:r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5.4. дополнить обозначением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Р.Г. Жиля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247" w:gutter="0" w:header="709" w:top="851" w:footer="709" w:bottom="85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basedOn w:val="Style1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Chernenko</cp:lastModifiedBy>
  <cp:lastPrinted>2019-02-13T11:14:00Z</cp:lastPrinted>
  <dcterms:modified xsi:type="dcterms:W3CDTF">2019-02-13T08:14:00Z</dcterms:modified>
  <cp:revision>58</cp:revision>
  <dc:subject/>
  <dc:title>УТВЕРЖДЕН </dc:title>
</cp:coreProperties>
</file>