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урского района Курской области муниципальной услуги   «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Курского района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lang w:eastAsia="ar-SA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urskr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https://www.gosuslugi.ru.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6. 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ицию, касающуюся  показателей  доступности предоставления муниципальной услуги в  электронной форме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8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11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12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района, заместитель Главы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</w:t>
      </w:r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5.4. дополнить обозначением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851" w:footer="709" w:bottom="85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Chernenko</cp:lastModifiedBy>
  <cp:lastPrinted>2019-02-13T11:15:00Z</cp:lastPrinted>
  <dcterms:modified xsi:type="dcterms:W3CDTF">2019-02-13T08:16:00Z</dcterms:modified>
  <cp:revision>60</cp:revision>
  <dc:subject/>
  <dc:title>УТВЕРЖДЕН </dc:title>
</cp:coreProperties>
</file>