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урского района Курской области муниципальной услуг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на проект регламента направлен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urskr.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https://www.gosuslugi.ru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Р.Г. Жиля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13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r.rkur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Chernenko</cp:lastModifiedBy>
  <cp:lastPrinted>2019-01-21T14:46:00Z</cp:lastPrinted>
  <dcterms:modified xsi:type="dcterms:W3CDTF">2019-01-21T11:46:00Z</dcterms:modified>
  <cp:revision>67</cp:revision>
  <dc:subject/>
  <dc:title>ПРОЕКТ</dc:title>
</cp:coreProperties>
</file>