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урского района Курской области муниципальной услуги 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 в состав муниципального района,  в  собственность или  аренду на торгах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на проект регламента направлен</w:t>
      </w:r>
      <w:r>
        <w:rPr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замеч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Курск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kurskr.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и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https://www.gosuslugi.ru.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bookmarkStart w:id="0" w:name="sub_400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End w:id="0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Курского район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.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Р.Г. Жиля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kurskr.rkursk.ru/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Chernenko</cp:lastModifiedBy>
  <cp:lastPrinted>2019-01-20T15:53:00Z</cp:lastPrinted>
  <dcterms:modified xsi:type="dcterms:W3CDTF">2019-02-13T09:19:00Z</dcterms:modified>
  <cp:revision>61</cp:revision>
  <dc:subject/>
  <dc:title>УТВЕРЖДЕН </dc:title>
</cp:coreProperties>
</file>