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en-US"/>
        </w:rPr>
        <w:t>Администрацией Курского района Курской области муниципальной услуги   «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 Курского района Курской области от 22.07.2011 г. № 1476 «О полномочиях Администрации  Курского района Курской области по проведению 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>» была проведена экспертиза проек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Администрацией Курского района Курской области муниципальной услуги «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 в собственность или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>»  (далее – проект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та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проекта административного регламента на экспертизу: 25.12.2018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 экспертиз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роекта административного регламента требованиям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административного регламента является Администрация Курского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обеспечено размещение проекта административного регламента  на официальном сайте Администрации Курского района Курской области в разделе "муниципальные правовые акты", подраздел «проекты административных регламентов» в информационно-коммуникационной сети "Интернет  20 ноября 2018 года с указанием срока проведения независимой экспертизы до 20 декабря 2018 года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Курского района на проект регламента направлены замеч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ной экспертизы имеются следующие замечан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абзац двадцатый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.   Абзацы тринадцатый – семнадцатый пункта 1.3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правочная информация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eastAsia="zh-CN"/>
        </w:rPr>
        <w:t>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Курского района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kurskr.rkursk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https://www.gosuslugi.ru.»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В пункте 2.1.1. указать корректное для органа местного самоуправления   наименование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 2.2.3.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пункте 2.6.1.: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второй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«- фамилия, имя, отчество, место жительства заявителя и реквизиты документа, удостоверяющего личность заявителя (для гражданина)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абзац двенадцатый исключи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ункте 2.6.2.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 соответствии с пунктом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2 Приказа Минэкономразвития РФ от 12.01.2015 № 1 дополнить подпунктом 5 следующего содержания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«5)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копия документа, подтверждающего личность заяв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8. Пункт 2.6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пунктом 2.6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 xml:space="preserve">9. Пункты 2.6.4. и 2.6.5.считать соответственно пунктами  2.6.5. и 2.6.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10. п.п. 2.8.2 п. 2.8.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11.  Пункт 2.10.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«2.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й для приостановления предоставления муниципальной услуги законодательством Российской Федерации не предусмотрено.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2. В пункте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2.10.2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ab/>
        <w:t>подпункт 3 изложить в следующей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3)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пункте 13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чного хозяйства» исключить;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16 изложить в следующе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«16) площадь земельного участка, указанного в заявлении о предоставлении земельного участка садоводческому или огородническому некоммерческому товариществу, превышает предельный размер, установлен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6 статьи 39.10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Земельного Кодекса;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ункт 26 исключить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 В подразделе 2.14. слова «таких услуг» заменить словами  «муниципальной услуг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14.В  подразделе 2.17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аименование  подраздела 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«2.17. 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татьей 15.1 Федерального закона (далее – комплексный запрос)»;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в позиции, касающейся показателей доступност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услуги:</w:t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 абзаце четвертом слова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возможности получения» исключить; 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озможность получения муниципальной услуги посредством комплексного запрос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зицию, касающуюся  показателей  доступности предоставления муниципальной услуги в  электронной форме исключить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>в абзаце четвертом слова «фактов  взаимодействия» заменить словом «взаимодействий»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в абзаце шестом слово «отсутствием» заменить словом «отсутствие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5. подраздел. 2.18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ть в следующей редакции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униципальная услуга в  электронной форме    в настоящее время не предоставляется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6. В пункте 3.1.1. слово «пункте» заменить словом «подразделе»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ab/>
        <w:t xml:space="preserve">15. В пункте 3.2.4. слово </w:t>
      </w:r>
      <w:bookmarkStart w:id="0" w:name="sub_40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го» заменить словом «электронного»   </w:t>
      </w:r>
    </w:p>
    <w:p>
      <w:pPr>
        <w:pStyle w:val="Normal"/>
        <w:tabs>
          <w:tab w:val="left" w:pos="-516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16.  В пункте 3.2.8.  слово «пункте» заменить словом   «подраздел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7.  В пункте  3.3.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второй после слов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не соответствует   требованиям» дополнить словами   «пункта 2.6.1. настоящего Административного регламента, подано в иной уполномоченный орган или к заявлению не приложены документы, предоставляемы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ru-RU"/>
          </w:rPr>
          <w:t>пунктом 2.6.2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настоящего  Административного регламента.»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18. Пункт 3.3.8. дополнить абзацем    пятым следующего содержания: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ведомление о возврате заявления о предоставлении земельного участка.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пункте 3.4.4. слова 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3 рабочих дней» заменить словами  «1 рабочий день с даты  регистрации  документа, являющегося результатом предоставления муниципальной услуги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0. пунк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.5. Порядок осуществления в электронной форме, в том числе с использованием Регионального портала, административных процедур (действий) исключить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1. Пункт 3.6. считать п.3.5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22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Пункт 3.6.1. 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осле слова «обращение» дополнить словом  «(запрос)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3. Наименование раздела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4.В подразделе 5.1.:</w:t>
      </w:r>
    </w:p>
    <w:p>
      <w:pPr>
        <w:pStyle w:val="Normal"/>
        <w:tabs>
          <w:tab w:val="clear" w:pos="709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наименовании подраздела 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а также привлекаемых организаций или их работников» исключи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25. В подразделе 5.2.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В абзаце втором слово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»  рекомендуем исключ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бо указать полное наименование органа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лава Курского района, заместитель Главы Администрации Ку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6. </w:t>
      </w:r>
      <w:bookmarkEnd w:id="0"/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5.4. дополнить обозначением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.»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7. В пункте 6.7. слово «предоставляется» заменить словом  «выдается»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Прокуратуры Курского района Курской области в проекте регламента учтены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ым вопросам                                                                       Р.Г. Жиля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31" w:right="1247" w:gutter="0" w:header="709" w:top="851" w:footer="709" w:bottom="851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basedOn w:val="Style12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5AB846222771AA203B0A59F9A746A3A401C48F6FA535AC07DEB669CCA6C1E50CA34518D035B1B38EB4A14BB8AA075621762546C3B302qFV9L" TargetMode="External"/><Relationship Id="rId6" Type="http://schemas.openxmlformats.org/officeDocument/2006/relationships/hyperlink" Target="consultantplus://offline/ref=897CEDAC2F37FB69DCEBCCA81DAFDD830EF559006D0CAD8200B43949D068AC4F8DAA6E04A9C6284782D6480BA83613D5661047D4E6E741L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Chernenko</cp:lastModifiedBy>
  <cp:lastPrinted>2019-02-13T11:48:00Z</cp:lastPrinted>
  <dcterms:modified xsi:type="dcterms:W3CDTF">2019-02-13T08:48:00Z</dcterms:modified>
  <cp:revision>55</cp:revision>
  <dc:subject/>
  <dc:title>УТВЕРЖДЕН </dc:title>
</cp:coreProperties>
</file>