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а проект административного регламента предоставления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Администрацией Курского района Курской области муниципальной услуги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едоставление разрешения на осуществление земляных работ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 Курского района Курской области от 22.07.2011 г. № 1476 «О полномочиях Администрации  Курского района Курской области по проведению 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8"/>
          <w:szCs w:val="28"/>
        </w:rPr>
        <w:t>» была проведена экспертиза проек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 предоставлению Администрацией Курского района Курской области муниципальной услуги 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 на осуществление земляных работ</w:t>
      </w:r>
      <w:r>
        <w:rPr>
          <w:rFonts w:cs="Times New Roman" w:ascii="Times New Roman" w:hAnsi="Times New Roman"/>
          <w:sz w:val="28"/>
          <w:szCs w:val="28"/>
        </w:rPr>
        <w:t>»  (далее – проект административного регламен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проекта административного регламента на экспертизу: 25.12.2018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 экспертиз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проекта административного регламента требованиям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екта административного регламента является Администрация Курского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обеспечено размещение проекта административного регламента  на официальном сайте Администрации Курского района Курской области в разделе "муниципальные правовые акты", подраздел «проекты административных регламентов» в информационно-коммуникационной сети "Интернет  20 ноября 2018 года с указанием срока проведения независимой экспертизы до 20 декабря 2018 год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Курского района замечания на проект регламента не направлялись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ной экспертизы имеются следующие замеч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пункте 1.3.1.: наименование пункта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, 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бзац пятый после слов «</w:t>
      </w:r>
      <w:r>
        <w:rPr>
          <w:rFonts w:cs="Times New Roman" w:ascii="Times New Roman" w:hAnsi="Times New Roman"/>
          <w:sz w:val="28"/>
          <w:szCs w:val="28"/>
        </w:rPr>
        <w:t>осуществляется специалистами Администрации» дополнить наименованием органа местного самоуправления, а также словами «(далее - Администрация)»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 абзаце четырнадцатом слова «При необходимости ответ должен содержать ссылки на соответствующие нормы действующего законодательства Российской Федерации.» исключить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надцатый изложить в  соответствии  с  требованиями статьи 10 Федерального закона от 02.05.2006 № 59-ФЗ "О порядке рассмотрения обращений граждан Российской Федерации"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.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вятнадцатый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На Едином портале можно получить информацию о (об):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двадцать третий исключить,   т.к. госпошлина за предоставление муниципальной услуги не взимается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3.2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и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 на  официальном  сайте  Администрации Курском район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kurskr.rkur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 на Едином порта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gosuslugi.ru.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2.1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2.2.1. Муниципальная услуга предоставляется  Администрацией Курского района Курской области  (да</w:t>
        <w:softHyphen/>
        <w:t xml:space="preserve">лее - Администрац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епосредственно услугу предоставляет структурное подразделение Администрации отдел архитек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раздел 2.5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ечень нормативных правовых актов, регулирующих предоставление муниципальной услуги (с  указанием их реквизитов и источников официального опубликования), размещен на официальном сайте Админист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urskr.rkur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в сети «Интернет», а также на Едином портале. портал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gosuslugi.ru.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2.6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ункта 2.16.3. слова «принимает меры по обеспечению условий» заменить словами  «обеспечивает услов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2.18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драздела в  соответствии с Правилами разработки административных регламентов 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8. Иные требования, в том числе учитывающие особенности предоставления муниципальной услуги в электронной форме» содержание раздела изложить в следующей реда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Муниципальная услуга в  электронной форме     в настоящее время не предоставляется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25. В наименовании раздела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лов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ривлекаемых организаций  или их работников» исключить, т.к. участие привлекаемых организации в предоставлении муниципальных услуг в Курской области в настоящее время не предусмотре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6. В подразделе 5.1.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одраздела   в соответствии с Правилами разработки административных регламентов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(далее - жалоба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а абзаце втором обозначение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/>
        </w:rPr>
        <w:t>«</w:t>
      </w:r>
      <w:hyperlink r:id="rId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  <w:u w:val="single"/>
          </w:rPr>
          <w:t>http://gosuslugi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.» заменить обозначением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/>
        </w:rPr>
        <w:t>«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s://www.gosuslugi.ru/</w:t>
        </w:r>
      </w:hyperlink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600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авовым вопросам                                                                    Р.Г. Жиляев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-5160" w:leader="none"/>
        </w:tabs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-5160" w:leader="none"/>
        </w:tabs>
        <w:spacing w:lineRule="auto" w:line="240" w:before="0" w:after="0"/>
        <w:ind w:firstLine="6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70C0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70C0"/>
          <w:sz w:val="28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firstLine="6"/>
        <w:jc w:val="right"/>
        <w:rPr>
          <w:rFonts w:ascii="Times New Roman CYR" w:hAnsi="Times New Roman CYR" w:cs="Times New Roman CYR"/>
          <w:color w:val="0070C0"/>
          <w:sz w:val="24"/>
          <w:szCs w:val="24"/>
        </w:rPr>
      </w:pPr>
      <w:r>
        <w:rPr>
          <w:rFonts w:cs="Times New Roman CYR" w:ascii="Times New Roman CYR" w:hAnsi="Times New Roman CYR"/>
          <w:color w:val="0070C0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2240" w:h="15840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Знак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2"/>
      <w:lang w:bidi="ar-SA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firstLine="284"/>
      <w:jc w:val="center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www.kurskr.rkursk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kurskr.rkursk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42:00Z</dcterms:created>
  <dc:creator>admin</dc:creator>
  <dc:description/>
  <cp:keywords/>
  <dc:language>en-US</dc:language>
  <cp:lastModifiedBy>Chernenko</cp:lastModifiedBy>
  <cp:lastPrinted>2019-01-23T12:44:00Z</cp:lastPrinted>
  <dcterms:modified xsi:type="dcterms:W3CDTF">2019-01-23T09:45:00Z</dcterms:modified>
  <cp:revision>51</cp:revision>
  <dc:subject/>
  <dc:title>УТВЕРЖДЕН </dc:title>
</cp:coreProperties>
</file>