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проект административного регламента предоставления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ей Курского района Курской области муниципальной услуг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  сведений  информационных  систем  обеспечения градострои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 была проведена экспертиза проек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 «Предоставление  сведений  информационных  систем  обеспечения градостроительной деятельности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экспертиз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урского района замечания на проект регламента не направлялис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пункте 1.3.1.: наименование пункта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бзац пятый после слов «</w:t>
      </w:r>
      <w:r>
        <w:rPr>
          <w:rFonts w:cs="Times New Roman" w:ascii="Times New Roman" w:hAnsi="Times New Roman"/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На Едином портале можно получить информацию о (об):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.2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Курском район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urskr.rku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2.1. Муниципальная услуга предоставляется  Администрацией Курского района Курской области  (да</w:t>
        <w:softHyphen/>
        <w:t xml:space="preserve">лее - Администрац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посредственно услугу предоставляет структурное подразделение Администрации отдел архите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раздел 2.5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rskr.rku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сети «Интернет», а также на Едином портале. портал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6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2.16.3. слова «принимает меры по обеспечению условий» заменить словами  «обеспечивает услов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18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а в 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Иные требования, в том числе учитывающие особенности предоставления муниципальной услуги в электронной форме» содержание раздела изложить в следующей реда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униципальная услуга в  электронной форме     в настоящее время не предоставля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25. В наименовании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ривлекаемых организаций  или их работников» исключить, т.к. участие привлекаемых организации в предоставлении муниципальных услуг в Курской области в настоящее время не предусмотр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В подразделе 5.1.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драздела   в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 абзаце втором обозначение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>«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http://gosuslugi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.» заменить обозначением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>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                                                              Р.Г. Жиляев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firstLine="6"/>
        <w:jc w:val="right"/>
        <w:rPr>
          <w:rFonts w:ascii="Times New Roman CYR" w:hAnsi="Times New Roman CYR" w:cs="Times New Roman CYR"/>
          <w:color w:val="0070C0"/>
          <w:sz w:val="24"/>
          <w:szCs w:val="24"/>
        </w:rPr>
      </w:pPr>
      <w:r>
        <w:rPr>
          <w:rFonts w:cs="Times New Roman CYR" w:ascii="Times New Roman CYR" w:hAnsi="Times New Roman CYR"/>
          <w:color w:val="0070C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www.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urskr.rkursk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2:00Z</dcterms:created>
  <dc:creator>admin</dc:creator>
  <dc:description/>
  <cp:keywords/>
  <dc:language>en-US</dc:language>
  <cp:lastModifiedBy>Chernenko</cp:lastModifiedBy>
  <cp:lastPrinted>2019-01-23T12:40:00Z</cp:lastPrinted>
  <dcterms:modified xsi:type="dcterms:W3CDTF">2019-01-23T09:40:00Z</dcterms:modified>
  <cp:revision>49</cp:revision>
  <dc:subject/>
  <dc:title>УТВЕРЖДЕН </dc:title>
</cp:coreProperties>
</file>