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 предоставл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урского район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рской области муниципальной услуги  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         строительстве или   реконструкции  объектов  индивидуального жилищного строительства или садовых домов</w:t>
      </w:r>
      <w:r>
        <w:rPr>
          <w:b/>
          <w:iCs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 была проведена экспертиза проекта</w:t>
      </w:r>
      <w:r>
        <w:rPr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         строительстве или   реконструкции  объектов  индивидуального жилищного строительства или садовых домов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экспертиз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урского района замечания на проект регламента не направлял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1.2. после слов «или 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».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енкте 1.3.1.: 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en-US"/>
        </w:rPr>
        <w:t xml:space="preserve">   в том числе на официальном сайте органа местного самоуправления, являющегося разработчиком регламента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  <w:lang w:eastAsia="en-US"/>
        </w:rPr>
        <w:tab/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следующей редакции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ab/>
        <w:t>абзац двадцать третий исключить,   т.к. госпошлина за предоставление муниципальной услуги не взимает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www.kurskr.rkursk.ru</w:t>
        </w:r>
      </w:hyperlink>
      <w:r>
        <w:rPr>
          <w:sz w:val="28"/>
          <w:szCs w:val="28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color w:val="000000"/>
            <w:sz w:val="28"/>
            <w:szCs w:val="28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.: слова «</w:t>
      </w:r>
      <w:r>
        <w:rPr>
          <w:iCs/>
          <w:sz w:val="28"/>
          <w:szCs w:val="28"/>
        </w:rPr>
        <w:t xml:space="preserve">либо уведомления  о несоответствии» исключить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нкт 2.2.1.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2.2.1. Муниципальная услуга предоставляется  Администрацией Курского района Курской области  (да</w:t>
        <w:softHyphen/>
        <w:t xml:space="preserve">лее - Администрация)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посредственно услугу предоставляет структурное подразделение Администрации – отдел архитектуры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2.2. слова «областного бюджетного учреждения» заменить словами   «автономного учреждения Курской области»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2.3. изложить в следующей редакции:</w:t>
      </w:r>
    </w:p>
    <w:p>
      <w:pPr>
        <w:pStyle w:val="Normal"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разделе 2.4. 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предоставления  муниципальной  услуги  составляет 7 рабочих дней </w:t>
      </w:r>
      <w:r>
        <w:rPr>
          <w:bCs/>
          <w:sz w:val="28"/>
          <w:szCs w:val="28"/>
        </w:rPr>
        <w:t xml:space="preserve">со дня поступления уведомления </w:t>
      </w:r>
      <w:r>
        <w:rPr>
          <w:sz w:val="28"/>
          <w:szCs w:val="28"/>
        </w:rPr>
        <w:t>об окончании строительства или реконструкции объекта индивидуального жилищного строительства или садового дома (далее – уведомление)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 муниципальной услуги,  составляет 1 рабочий день с даты принятия решения. 7 рабочих дней    со дня  поступления   уведомления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подразделе 2.5.: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 «в разделе регионального реестра и» исключить;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одраздел  обозначением «https://www.gosuslugi.ru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0.  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Курского района Курской области, (далее – Правила разработки и утверждения административных регламентов, изложить в  подразделе 2.6.,изложив пункт 2.6.2.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2.6.2. К уведомлению прилагаются следующие документ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)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)  технический план объекта индивидуального жилищного строительства или садового дом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1. Дополнить  пункт 2.6.3. новым абзацем четвертым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- в электронной форме,  путем направления электронного документа на официальную электронную почту Администрации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Дополнит подраздел 2.6. пунктами  2.6.4.- 2.6.6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4.</w:t>
      </w:r>
      <w:r>
        <w:rPr>
          <w:bCs/>
          <w:sz w:val="28"/>
          <w:szCs w:val="28"/>
        </w:rPr>
        <w:t xml:space="preserve"> При подаче уведомления  при личном приеме заявитель предъявляет подлинники  документов для удостоверения подлинности прилагаемых к уведом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Уведомление 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уведомления и документов карандашом не допускаетс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</w:rPr>
        <w:t>повреждений, не позволяющих однозначно истолковать их содержание.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2.7.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 участвующих в предоставлении государственных или муниципальных услуг,  и которые заявитель вправе представить, а также способы их получения заявителями, в том числе в электронной форме, порядок их представ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 подразделе 2.8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бзаце первом цифры «2.8.1.» исключить, т.к. дальнейшая нумерация пунктов в данной подразделе регламента не предусмотрена.   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ы пятый -девятый изложить в следующей редакции: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210-ФЗ «Об организации предоставления государственных и муниципальных услуг».».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6. Подраздел 2.14.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 не</w:t>
      </w:r>
      <w:r>
        <w:rPr>
          <w:sz w:val="28"/>
          <w:szCs w:val="28"/>
          <w:lang w:eastAsia="ar-SA"/>
        </w:rPr>
        <w:t xml:space="preserve"> более 15 минут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В пункте </w:t>
      </w:r>
      <w:r>
        <w:rPr>
          <w:bCs/>
          <w:sz w:val="28"/>
          <w:szCs w:val="28"/>
        </w:rPr>
        <w:t xml:space="preserve">2.16.3. слова </w:t>
      </w:r>
      <w:r>
        <w:rPr>
          <w:sz w:val="28"/>
          <w:szCs w:val="28"/>
        </w:rPr>
        <w:t xml:space="preserve">  «принимает меры по обеспечению условий» заменить словами  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подразделе 2.17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здела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позиции, касающейся показателей доступности муниципальной услуг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абзац шестой исключить, т.к. муниципальная услуга в электронном виде не предоставляется, дополнивновым абзацем 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позиции, касающейся показателей  качества муниципальной услуги: в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количество взаимодействий  заявителя с должностными лицами при предоставлении муниципальной услуги и их продолжительность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В подразделе 2.18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2.18.1 и наименование пункта 2.18.2.исключить, изложив указанный пункт в следующей редакции: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услуга в электронной форме в настоящее время не предоставляется».</w:t>
      </w:r>
    </w:p>
    <w:p>
      <w:pPr>
        <w:pStyle w:val="Style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.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именовании раздела слова 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 а  также  особенно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я административных процедур в  многофункциональных  центрах» исключить;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6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орректировать нумерацию пунктов (пункт 7 считать пунктом 5). 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В пункте 3.1.1. слова  «Приложении № 1 к настоящему Административному  регламенту» заменить словами  «пункте 2.6.2 настоящего Административного регламента» 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2. Подпункт 1 пункта 3.1.2. изложить в следующей редакции: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) проверяет уведомление и прилагаемые документы.  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лучае  отсутствия в уведомлении сведений, предусмотренных пунктом 2.6.1. настоящего Административного регламента, </w:t>
      </w:r>
      <w:r>
        <w:rPr>
          <w:sz w:val="28"/>
          <w:szCs w:val="28"/>
        </w:rPr>
        <w:t xml:space="preserve"> или документов, предусмотренных  подпунктами 2.3. пункта 2.6.2. настоящего Административного регламента,  Администрация 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уведомление о планируемом строительстве считается ненаправленным.»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ункт 3.1.3. исключить с дальнейшей корректировкой нумерации пунктов.  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4. Пункт 3.2.4. изложить в следующей редакции: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Максимальный срок подготовки и направления ответа на запрос с использованием системы межведомственного электронного взаимодействия   не может превышать 2 рабочих дня.»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5. В пункте  </w:t>
      </w:r>
      <w:r>
        <w:rPr>
          <w:sz w:val="28"/>
          <w:szCs w:val="28"/>
        </w:rPr>
        <w:t>3.3.1. слова  «Приложении № 1 к   настоящему  Административному  регламенту» заменить словами  «пункте 2.6.2 настоящего Административного регламента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26. Подраздел  3.5.  исключить,  </w:t>
      </w:r>
      <w:r>
        <w:rPr>
          <w:rFonts w:eastAsia="Calibri"/>
          <w:sz w:val="28"/>
          <w:szCs w:val="28"/>
          <w:lang w:eastAsia="en-US"/>
        </w:rPr>
        <w:t xml:space="preserve">т.к. данные положения в соответсвтии с Правилами разработки административных регламентов излагаются в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,  с дальнейшей корректировкой нумерации подразделов и пунктов проекта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.В  наименовании подраздела 3.6. (3.5.)  слово «государственной» заменить словом  «муниципально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6.1. после слова «</w:t>
      </w:r>
      <w:r>
        <w:rPr>
          <w:rFonts w:eastAsia="Calibri"/>
          <w:bCs/>
          <w:sz w:val="28"/>
          <w:szCs w:val="28"/>
          <w:lang w:eastAsia="en-US"/>
        </w:rPr>
        <w:t>обращение» дополнить словом  «(запрос)»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наименовании раздела 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 xml:space="preserve"> слова «</w:t>
      </w:r>
      <w:r>
        <w:rPr>
          <w:bCs/>
          <w:sz w:val="28"/>
          <w:szCs w:val="28"/>
        </w:rPr>
        <w:t xml:space="preserve">предоставлением муниципальной услуги» заменить слов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исполнением регламента»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3. В пункте 4.2.3. после слова «Главой» указать наименование муниципального образова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4. Наименование подраздела 4.3. после слов  «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/>
          <w:bCs/>
          <w:kern w:val="2"/>
          <w:sz w:val="28"/>
          <w:szCs w:val="28"/>
          <w:lang w:eastAsia="en-US"/>
        </w:rPr>
        <w:t>предоставляющего муниципальную услугу,»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наименовании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 xml:space="preserve">, а также привлекаемых организаций  или их работников» исключить, т.к. участие привлекаемых органихации в предоставлении муниципальных услуг в Курской области в настоящее время не предусмотрено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В подразделе 5.1.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а абзаце втором обозначение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6">
        <w:r>
          <w:rPr>
            <w:rStyle w:val="InternetLink"/>
            <w:sz w:val="28"/>
            <w:szCs w:val="28"/>
            <w:u w:val="single"/>
          </w:rPr>
          <w:t>https://www.gosuslugi.ru/</w:t>
        </w:r>
      </w:hyperlink>
      <w:r>
        <w:rPr>
          <w:sz w:val="28"/>
          <w:szCs w:val="28"/>
        </w:rPr>
        <w:t>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 В подразделе 5.2.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 с требованиями части 3.2 статьи 11.2.  Федерального закона от 27.07.2010г. № 210-ФЗ «Об организации предоставления государсвенных и муниципальных услуг» дополнить подраздел абзацем третьи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абзаце шестом слова «уполномоченное на рассмотрение жалоб должностное лицо;» заменить словами  «Глава Курского района, заместитель Главы Администрации Курского района», указав наименование органа местного самоуправл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новым  абзацем седьм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Управлении  федеральной антимонопольной службы  по Курской области - руководитель Управления, заместитель руководителя;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седьмой и восьмо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в МФЦ -  руководитель многофункционального цен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у учредителя многофункционального центра -  </w:t>
      </w:r>
      <w:r>
        <w:rPr>
          <w:sz w:val="28"/>
          <w:szCs w:val="28"/>
        </w:rPr>
        <w:t>руководитель учредителя многофункционального центр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евятый исключить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Абзац пятый подраздела 5.4.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Информация,  изложенная в данном разделе, размещена  на  Едином    портале по адресу 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8. Разде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val="en-US" w:eastAsia="ar-SA"/>
        </w:rPr>
        <w:t>VI</w:t>
      </w:r>
      <w:r>
        <w:rPr>
          <w:kern w:val="2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сударственных и муниципальных услуг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1.  Основанием для начала административной процедуры является подача заявителем уведомления с документами, указанными в   пункте  2.6.2. 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rFonts w:eastAsia="Calibri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 проверяет правильность оформления уведомл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В случае неправильного оформления уведомления,  работник МФЦ оказывает помощь заявителю в оформлении уведомления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5. С</w:t>
      </w:r>
      <w:r>
        <w:rPr>
          <w:sz w:val="28"/>
          <w:szCs w:val="28"/>
          <w:lang w:eastAsia="en-US"/>
        </w:rPr>
        <w:t>рок передачи уведом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МФЦ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6.8. </w:t>
      </w:r>
      <w:r>
        <w:rPr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Способ фиксации результата выполнения административной процедур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результата в МФЦ – </w:t>
      </w:r>
      <w:r>
        <w:rPr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8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в случае </w:t>
      </w:r>
      <w:r>
        <w:rPr>
          <w:sz w:val="28"/>
          <w:szCs w:val="28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39. Приложение №  1 исключить, т.к. перечень документов, необходимых для получения муниципальной услуги, представляемых заявителем, в соответвии с Правилами разработки административных регламентов излагается в разделе 2.6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      Р.Г. Жиляев </w:t>
      </w:r>
    </w:p>
    <w:p>
      <w:pPr>
        <w:pStyle w:val="Normal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9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4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1:00Z</dcterms:created>
  <dc:creator>press2</dc:creator>
  <dc:description/>
  <cp:keywords/>
  <dc:language>en-US</dc:language>
  <cp:lastModifiedBy>Chernenko</cp:lastModifiedBy>
  <cp:lastPrinted>2019-02-13T12:06:00Z</cp:lastPrinted>
  <dcterms:modified xsi:type="dcterms:W3CDTF">2019-02-13T09:07:00Z</dcterms:modified>
  <cp:revision>127</cp:revision>
  <dc:subject/>
  <dc:title>АДМИНИСТРАЦИЯ ГОРОДА КУРСКА</dc:title>
</cp:coreProperties>
</file>