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Calibri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4"/>
          <w:lang w:val="de-DE" w:eastAsia="ja-JP" w:bidi="fa-IR"/>
        </w:rPr>
      </w:pPr>
      <w:r>
        <w:rPr>
          <w:rFonts w:eastAsia="Andale Sans UI;Times New Roman" w:cs="Calibri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КУР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Calibri"/>
          <w:b/>
          <w:b/>
          <w:b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Calibri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hanging="3"/>
        <w:jc w:val="center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Times New Roman" w:hAnsi="Times New Roman"/>
          <w:b/>
          <w:bCs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Times New Roman" w:cs="Calibri" w:ascii="Times New Roman" w:hAnsi="Times New Roman"/>
          <w:b/>
          <w:bCs/>
          <w:kern w:val="2"/>
          <w:sz w:val="28"/>
          <w:szCs w:val="28"/>
          <w:lang w:eastAsia="ja-JP" w:bidi="fa-IR"/>
        </w:rPr>
        <w:t>07</w:t>
      </w:r>
      <w:r>
        <w:rPr>
          <w:rFonts w:eastAsia="Andale Sans UI;Times New Roman" w:cs="Calibri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Calibri" w:ascii="Times New Roman" w:hAnsi="Times New Roman"/>
          <w:b/>
          <w:bCs/>
          <w:kern w:val="2"/>
          <w:sz w:val="28"/>
          <w:szCs w:val="28"/>
          <w:lang w:eastAsia="ja-JP" w:bidi="fa-IR"/>
        </w:rPr>
        <w:t>10</w:t>
      </w:r>
      <w:r>
        <w:rPr>
          <w:rFonts w:eastAsia="Andale Sans UI;Times New Roman" w:cs="Calibri" w:ascii="Times New Roman" w:hAnsi="Times New Roman"/>
          <w:b/>
          <w:bCs/>
          <w:kern w:val="2"/>
          <w:sz w:val="28"/>
          <w:szCs w:val="28"/>
          <w:lang w:val="de-DE" w:eastAsia="ja-JP" w:bidi="fa-IR"/>
        </w:rPr>
        <w:t>.2019г. № 2</w:t>
      </w:r>
      <w:r>
        <w:rPr>
          <w:rFonts w:eastAsia="Andale Sans UI;Times New Roman" w:cs="Calibri" w:ascii="Times New Roman" w:hAnsi="Times New Roman"/>
          <w:b/>
          <w:bCs/>
          <w:kern w:val="2"/>
          <w:sz w:val="28"/>
          <w:szCs w:val="28"/>
          <w:lang w:eastAsia="ja-JP" w:bidi="fa-IR"/>
        </w:rPr>
        <w:t>7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ind w:right="22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Курского района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ind w:right="22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 соответствии  с  частью 5 статьи 21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с частью 4 статьи 1 Федерального закона от 1 мая 2019 года № 71-ФЗ "О 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в целях установления единого порядка планирования закупок для обеспечения муниципальных нужд на территории Курского района Курской области Администрация Кур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Порядок формирования, утверждения и ведения планов-графиков закупок товаров, работ, услуг для обеспечения  муниципальных нужд Курского района Курской области (далее – Порядок)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Курского района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6.12.2014 г. № 4015 "Об утверждении Порядка формирования, утверждения и ведения планов-графиков закупок товаров, работ, услуг для обеспечения муниципальных нужд Курского района Курской области"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Администрации Курского района Курской области по бюджету и налогам Л.В. Васют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 октября 2019 год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3 дней со дня его утверждения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еди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                                                                     А.В. Телег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618" w:hRule="atLeast"/>
        </w:trPr>
        <w:tc>
          <w:tcPr>
            <w:tcW w:w="46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постановлением Администрации                                                                             Курского района  Курской области</w:t>
            </w:r>
          </w:p>
          <w:p>
            <w:pPr>
              <w:pStyle w:val="ConsPlus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 _______ 2019 г. №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43"/>
      <w:bookmarkStart w:id="2" w:name="Par43"/>
      <w:bookmarkEnd w:id="2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утверждения и ведения планов - графиков закупок товаров, работ, услуг для обеспечения муниципальных нуж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, утверждения и ведения планов-графиков закупок товаров, работ, услуг для обеспечения муниципальных нужд Курского района Курской области (далее – планы-графики)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2. Планы-графики формируются и утверждаются в течение 10 рабочих дне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юджетными учреждениями Курского района Курской области, за исключением закупок, осуществляемых в соответствии с частями 2 и 6 статьи 15 Федерального закона № 44-ФЗ, со дня утверждения планов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-графики формируются лицами, указанными в пункте 2 настоящего Порядка, ежегодно на очередной финансовый год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заказчики в сроки, установленные главными распорядителями средств бюджета Кур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после внесения проекта решения о бюджете Курского района Курской области на рассмотрение в Представительное Собрание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сформированные планы-графики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бюджетные учреждения, в сроки, установленные главными распорядителями средств бюджета Кур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планы-графики после внесения проекта решения о бюджете Курского района Курской области на рассмотрение в Представительное Собрание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яют при необходимости планы-графики, после их уточнения и утверждения планов финансово-хозяйственной деятельности утверждают планы-графи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лан-графи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ланы-графики включ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дентификационные коды закуп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бъекта и (или) наименования объектов закуп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ъем финансового обеспечения для осуществления закуп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роки (периодичность) осуществления планируемых закуп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формация об обязательном общественном обсуждении закупок товара, работы или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ная информац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период осуществления закупки, включаемой в план-график муниципального заказчика в соответствии с бюджетным законодательством Российской Федерации либо в план-график бюджетного учреждения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указанные в п. 2 настоящего Порядка ведут планы-графики в соответствии с положениями Федерального закона о контрактной системе и настоящего Порядка. Внесение изменений в планы-графики осуществля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мены заказчиком закупки, предусмотренной планом-графи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и предписания органом, уполномоченным на осуществление контроля в сфере закупок,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зникновения обстоятельств, предвидеть которые на дату утверждения плана-графика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план-график по каждому объекту закупки осуществляется не позднее чем за 1 календарный день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ConsPlusNormal"/>
        <w:jc w:val="both"/>
        <w:rPr/>
      </w:pPr>
      <w:bookmarkStart w:id="4" w:name="Par74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календарный день до даты заключения контракт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22:00Z</dcterms:created>
  <dc:creator>Lobkova</dc:creator>
  <dc:description/>
  <cp:keywords/>
  <dc:language>en-US</dc:language>
  <cp:lastModifiedBy>Policeimako</cp:lastModifiedBy>
  <cp:lastPrinted>2019-10-07T13:03:00Z</cp:lastPrinted>
  <dcterms:modified xsi:type="dcterms:W3CDTF">2019-10-08T07:45:00Z</dcterms:modified>
  <cp:revision>49</cp:revision>
  <dc:subject/>
  <dc:title>ПОСТАНОВЛЕНИЕ</dc:title>
</cp:coreProperties>
</file>