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Andale Sans UI;Times New Roman" w:cs="Times New Roman"/>
          <w:kern w:val="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eastAsia="Andale Sans UI;Times New Roman" w:cs="Times New Roman"/>
          <w:kern w:val="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КУРСКОГО РАЙОНА КУРСКОЙ ОБЛАСТИ</w:t>
      </w:r>
    </w:p>
    <w:p>
      <w:pPr>
        <w:pStyle w:val="Normal"/>
        <w:ind w:firstLine="709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13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11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 xml:space="preserve">.2019г. №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3006</w:t>
      </w:r>
    </w:p>
    <w:p>
      <w:pPr>
        <w:pStyle w:val="Normal"/>
        <w:ind w:left="960" w:firstLine="60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ru-RU" w:eastAsia="ja-JP" w:bidi="fa-IR"/>
        </w:rPr>
      </w:r>
    </w:p>
    <w:p>
      <w:pPr>
        <w:pStyle w:val="Normal"/>
        <w:ind w:left="9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60" w:firstLine="60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94615</wp:posOffset>
                </wp:positionV>
                <wp:extent cx="4473575" cy="1289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 внесении изменений в постановление Администрации Курского района Курской области от 07.11.2016 № 1256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одобрении прогноза социально-экономического развит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Курского района Курской области на период до 2022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101.55pt;mso-wrap-distance-left:9.05pt;mso-wrap-distance-right:9.05pt;mso-wrap-distance-top:0pt;mso-wrap-distance-bottom:0pt;margin-top:7.45pt;mso-position-vertical-relative:text;margin-left:1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О внесении изменений в постановление Администрации Курского района Курской области от 07.11.2016 № 1256 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 одобрении прогноза социально-экономического развит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Курского района Курской области на период до 2022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960" w:firstLine="6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960" w:right="5400" w:firstLine="6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960" w:right="40" w:firstLine="60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960" w:right="40" w:firstLine="600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т. 11 Федерального закона от 28.06.2014 № 172-ФЗ «О стратегическом планировании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ст. 173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решением Представительного Собрания Курского района Курской области от 30.06.2009 № 155-1-30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 утверждении Положения о бюджетном процессе в Курском районе Курской област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Уставом муниципального райо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Курский район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Курской област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Администрация Курского района Курской област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96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96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Курского района Курской области от 07.11.2016 № 1256 «</w:t>
      </w:r>
      <w:r>
        <w:rPr>
          <w:rFonts w:cs="Times New Roman" w:ascii="Times New Roman" w:hAnsi="Times New Roman"/>
          <w:sz w:val="28"/>
          <w:szCs w:val="28"/>
        </w:rPr>
        <w:t>Об одобрении прогноза социально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кого района Курской области на период до 2022 года» следующее изменение: </w:t>
      </w:r>
    </w:p>
    <w:p>
      <w:pPr>
        <w:pStyle w:val="Normal"/>
        <w:ind w:left="96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 изложить в новой редакции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left="96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Управлению по бюджету и налогам Администрации Курского района Курской области (Жидеева Е.В.) внести изменения в бюджетный прогноз  Курского района Курской области на период до 2022 года с учетом внесенных изменений в прогноз социально-экономического развития Курского района Курской области на период до 2022 года.</w:t>
      </w:r>
    </w:p>
    <w:p>
      <w:pPr>
        <w:pStyle w:val="Normal"/>
        <w:widowControl w:val="false"/>
        <w:autoSpaceDE w:val="false"/>
        <w:ind w:left="96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left="96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96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ур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А.В. Телег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/>
        <w:t xml:space="preserve">   </w:t>
      </w:r>
    </w:p>
    <w:tbl>
      <w:tblPr>
        <w:tblW w:w="1507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417"/>
        <w:gridCol w:w="1180"/>
        <w:gridCol w:w="1560"/>
        <w:gridCol w:w="1140"/>
        <w:gridCol w:w="1140"/>
        <w:gridCol w:w="1140"/>
        <w:gridCol w:w="1140"/>
        <w:gridCol w:w="1140"/>
        <w:gridCol w:w="1140"/>
      </w:tblGrid>
      <w:tr>
        <w:trPr>
          <w:trHeight w:val="675" w:hRule="atLeast"/>
        </w:trPr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304800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14840"/>
                                <a:chOff x="0" y="0"/>
                                <a:chExt cx="30492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9.05pt" coordorigin="0,0" coordsize="480,181">
                      <v:rect id="shape_0" stroked="f" o:allowincell="t" style="position:absolute;left:0;top:0;width:479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ложение к постановлению Администрации Кур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урской области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 «07» ноября 2016 г. № 1256</w:t>
            </w:r>
          </w:p>
        </w:tc>
      </w:tr>
      <w:tr>
        <w:trPr>
          <w:trHeight w:val="394" w:hRule="atLeast"/>
        </w:trPr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в редакции постановления Администрации Курского района Курской обла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 «___»_________________ года № 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50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Основные показатели прогноза социально-экономического прогноза Курского района Курской области на период до 2022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Наименование, раздела,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Единица измерен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bookmarkStart w:id="0" w:name="RANGE!D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bookmarkStart w:id="1" w:name="RANGE!D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5 год</w:t>
            </w:r>
            <w:bookmarkEnd w:id="1"/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чет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6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7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8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огнозные показатели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I</w:t>
            </w:r>
          </w:p>
        </w:tc>
        <w:tc>
          <w:tcPr>
            <w:tcW w:w="14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емографические показатели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реднегодовая численность постоянного на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ыс. 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5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5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5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5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5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5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II</w:t>
            </w:r>
          </w:p>
        </w:tc>
        <w:tc>
          <w:tcPr>
            <w:tcW w:w="14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Труд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Численность занятых в экономик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2 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3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3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3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33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34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3490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емп роста (снижения) численности занятых в экономи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% к предыдущему году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9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00,6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онд заработной 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3 731 5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389701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4919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485486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507326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533774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565807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6015105,4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емп роста (снижения) фонда заработной платы к предыдущему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% к предыдущему году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1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06,3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24 6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2430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4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2983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3168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3334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3514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37157,8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емп роста (снижения) среднемесячной номинальной начисленной заработной 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9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1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05,7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III</w:t>
            </w:r>
          </w:p>
        </w:tc>
        <w:tc>
          <w:tcPr>
            <w:tcW w:w="14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омышленное производство</w:t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804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4734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6177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649273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673467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715590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781915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8523913,2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 промышленного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bookmarkStart w:id="2" w:name="RANGE!C18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  <w:bookmarkEnd w:id="2"/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1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9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bookmarkStart w:id="3" w:name="RANGE!B19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  <w:bookmarkEnd w:id="3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03,8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ельское хозяйство</w:t>
            </w:r>
          </w:p>
        </w:tc>
      </w:tr>
      <w:tr>
        <w:trPr>
          <w:trHeight w:val="8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ъем реализации продукции сельского хозяйства в хозяйствах всех катег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142 8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659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383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431725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379609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390693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407046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4248075,0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емп роста (снижения) к предыдущему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9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00,7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IV</w:t>
            </w:r>
          </w:p>
        </w:tc>
        <w:tc>
          <w:tcPr>
            <w:tcW w:w="14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требительский рынок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орот розничной торг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588 35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114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626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>285998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>330957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>353157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>37977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4103679,4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 физического объема оборота розничной торг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% к предыдущему году в сопоставимых ценах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2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03,9</w:t>
            </w:r>
          </w:p>
        </w:tc>
      </w:tr>
      <w:tr>
        <w:trPr>
          <w:trHeight w:val="386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орот общественного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8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2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8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>22 87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>25 224,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26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>942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>28 94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31 246,4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 физического объема оборота общественного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03,8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04,0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747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72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67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4 06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>98 39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>102 73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>107 57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12 756,1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 физического объема платных услуг населению к предыдущему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% к предыдущему году в сопоставимых ценах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V</w:t>
            </w:r>
          </w:p>
        </w:tc>
        <w:tc>
          <w:tcPr>
            <w:tcW w:w="14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нвестиции, строительство и жилищное хозяйство</w:t>
            </w:r>
          </w:p>
        </w:tc>
      </w:tr>
      <w:tr>
        <w:trPr>
          <w:trHeight w:val="12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ъем инвестиций  в основной капитал  за счет всех источников финансирования по крупным и средн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981 2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138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678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214349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230708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12138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6400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879806,0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физического объема инвестиций  в основной капита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7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5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5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04,1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0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вестиций  в основной капитал (за исключением бюджетных средств),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165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04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86828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86292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10204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550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578050,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физического объема инвестиций  в основной капитал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 исключением бюджетных средст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>10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0"/>
                <w:szCs w:val="20"/>
                <w:lang w:val="ru-RU"/>
              </w:rPr>
              <w:t>6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0"/>
                <w:szCs w:val="20"/>
                <w:lang w:val="ru-RU"/>
              </w:rPr>
              <w:t>9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0"/>
                <w:szCs w:val="20"/>
                <w:lang w:val="ru-RU"/>
              </w:rPr>
              <w:t>11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5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u-RU"/>
              </w:rPr>
              <w:t>10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104,1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VI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Финансовый результат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484 8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14824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546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3188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5357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6836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  <w:t>7918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val="ru-RU"/>
              </w:rPr>
              <w:t>870419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87" w:firstLine="6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87" w:firstLine="6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992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-87" w:firstLine="6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600" w:right="-87" w:firstLine="9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-600" w:firstLine="96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к корректировке 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рогноза социально-экономического развит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-600" w:firstLine="9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урского района Курской области на период до 2022 года</w:t>
      </w:r>
    </w:p>
    <w:p>
      <w:pPr>
        <w:pStyle w:val="Normal"/>
        <w:spacing w:before="0" w:after="0"/>
        <w:ind w:left="-600" w:firstLine="9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600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 социально-экономического развития Курского района Курской области на период до 2022 года, одобренный постановлением Администрации Курского района Курской области от 07.11.2016 года № 1256 "Об одобрении прогноза социально-экономического развития Курского района Курской области на период до 2022 года" скорректирован с учетом прогноза социально-экономического развития Курского района Курской области на 2020 год и плановый период 2021-2022 г.г. </w:t>
      </w:r>
    </w:p>
    <w:p>
      <w:pPr>
        <w:pStyle w:val="Normal"/>
        <w:spacing w:before="0" w:after="0"/>
        <w:ind w:left="-600" w:firstLine="6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 социально-экономического развития Курского района Курской области на период до 2022 года является одним из основных документов системы стратегического планирования Курского района Курской области и формирует единую платформу для разработки муниципальных программ, базируется на основе сценарных условий долгосрочного прогноза социально-экономического развития Российской Федерации до 2030 года.</w:t>
      </w:r>
    </w:p>
    <w:p>
      <w:pPr>
        <w:pStyle w:val="Heading2"/>
        <w:ind w:left="-600" w:firstLine="6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лгосрочный прогноз социально-экономического развития  Курского района  на период до 2022 года подготовлен  Администрацией  Курского района на основании:</w:t>
      </w:r>
    </w:p>
    <w:p>
      <w:pPr>
        <w:pStyle w:val="Normal"/>
        <w:autoSpaceDE w:val="false"/>
        <w:ind w:left="-60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autoSpaceDE w:val="false"/>
        <w:ind w:left="-60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Представительного Собрания Курского района Курской области «Об  утверждении  положения о бюджетном процессе в Курской районе» от 30.06.2009г. № 155-1-30;</w:t>
      </w:r>
    </w:p>
    <w:p>
      <w:pPr>
        <w:pStyle w:val="Normal"/>
        <w:autoSpaceDE w:val="false"/>
        <w:ind w:left="-60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.05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разработке прогноза социально-экономического развития Курского района Курской области и проекта бюджета Курского района Курской области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";</w:t>
      </w:r>
    </w:p>
    <w:p>
      <w:pPr>
        <w:pStyle w:val="Normal"/>
        <w:autoSpaceDE w:val="false"/>
        <w:ind w:left="-60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стических данных о социально-экономическом развитии района;</w:t>
      </w:r>
    </w:p>
    <w:p>
      <w:pPr>
        <w:pStyle w:val="Normal"/>
        <w:autoSpaceDE w:val="false"/>
        <w:ind w:left="-60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состояния экономики района 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;</w:t>
      </w:r>
    </w:p>
    <w:p>
      <w:pPr>
        <w:pStyle w:val="Normal"/>
        <w:autoSpaceDE w:val="false"/>
        <w:ind w:left="-60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организаций Кур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-600" w:firstLine="60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left="-600" w:right="-1" w:firstLine="6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Экономика Курского района Курской области имеет многоотраслевой характер, но ведущими отраслями являются промышленность и сельское хозяйство. </w:t>
      </w:r>
    </w:p>
    <w:p>
      <w:pPr>
        <w:pStyle w:val="Normal"/>
        <w:spacing w:before="0" w:after="0"/>
        <w:ind w:left="-600" w:right="-1" w:firstLine="6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Фонд заработной платы и численности занятых в экономик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отчетным данным 2018 года</w:t>
      </w:r>
      <w:r>
        <w:rPr>
          <w:rFonts w:cs="Times New Roman" w:ascii="Times New Roman" w:hAnsi="Times New Roman"/>
          <w:sz w:val="28"/>
          <w:szCs w:val="28"/>
        </w:rPr>
        <w:t xml:space="preserve"> фонд начисленной заработной платы за 2018 год составил – 4 854 864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с темпом роста к уровню 2017 год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114,3 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работников </w:t>
      </w:r>
      <w:r>
        <w:rPr>
          <w:rFonts w:cs="Times New Roman" w:ascii="Times New Roman" w:hAnsi="Times New Roman"/>
          <w:sz w:val="28"/>
          <w:szCs w:val="28"/>
        </w:rPr>
        <w:t xml:space="preserve">в 2018 году составила 13562 чел. с темпом роста к уровню 2017 год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103,6 %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в 2018 г. с ростом на 10,3 % к уровню 2017 года и сост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29831,3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отчета по фонду заработной платы за 2018 год принимались во внимание суммы поступлений налога на доходы физических лиц, уплаченные в бюджет Курского района Курской области организациями  Курского района Курской обла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ко, при формировании прогноза по фонду заработной платы по Курскому району учитывалось, что налог на доходы физических лиц в бюджет Курского района Курской области был уплачен и с дивидендов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ицательные тенденции изменения фонда заработной платы и численности работников в 2018 году  по муниципальным образованиям Курского района Курской области в разрезе организаци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шневский сельсовет: снижение фонда заработной платы и численности работников АО "Корпорация ГРИНН", ООО "ПЛК", ООО "Шугарофф"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квинский сельсовет: ОМВД России по Курскому району – перерегистрация в г. Курс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бяженский сельсовет: </w:t>
      </w:r>
      <w:r>
        <w:rPr>
          <w:rFonts w:cs="Times New Roman" w:ascii="Times New Roman" w:hAnsi="Times New Roman"/>
          <w:sz w:val="28"/>
          <w:szCs w:val="28"/>
        </w:rPr>
        <w:t>ООО "Курск-Агро" – прекращение ведения хозяйственной деятельности на территории сельсов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медведицкий сельсовет: ООО "ДЭП-100" – </w:t>
      </w:r>
      <w:r>
        <w:rPr>
          <w:rFonts w:cs="Times New Roman" w:ascii="Times New Roman" w:hAnsi="Times New Roman"/>
          <w:sz w:val="28"/>
          <w:szCs w:val="28"/>
        </w:rPr>
        <w:t>прекращение ведения коммерческ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ительные тенденции изменения фонда заработной платы и численности работников в 2018 году  по муниципальным образованиям Курского района Курской области в разрезе организац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поселеновский сельсовет: </w:t>
      </w:r>
      <w:r>
        <w:rPr>
          <w:rFonts w:cs="Times New Roman" w:ascii="Times New Roman" w:hAnsi="Times New Roman"/>
          <w:sz w:val="28"/>
          <w:szCs w:val="28"/>
        </w:rPr>
        <w:t>рост фонда заработной платы и численности работников в связи с открытием в Курском районе Курской области дилерского центра ООО "Юпит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"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шковский сельсовет: </w:t>
      </w:r>
      <w:r>
        <w:rPr>
          <w:rFonts w:cs="Times New Roman" w:ascii="Times New Roman" w:hAnsi="Times New Roman"/>
          <w:sz w:val="28"/>
          <w:szCs w:val="28"/>
        </w:rPr>
        <w:t>рост фонда заработной платы и численности работников в связи с открытием новых очередей завода по производству шампиньонов ООО "Грибная радуга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фонда заработной платы работников организаций Курского района 2019 года</w:t>
      </w:r>
      <w:r>
        <w:rPr>
          <w:rFonts w:cs="Times New Roman" w:ascii="Times New Roman" w:hAnsi="Times New Roman"/>
          <w:sz w:val="28"/>
          <w:szCs w:val="28"/>
        </w:rPr>
        <w:t xml:space="preserve"> рассчитана исходя из данных о фактическом поступлении налога на доходы физических лиц за 2018 год, 3 месяца 2019 года, а также данных, предоставленных для расчета прогноза социально-экономического развития организациями, зарегистрированными на территории  Курск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оценки фонд заработной платы на 2019 год оценивается в сумме 5 </w:t>
      </w:r>
      <w:r>
        <w:rPr>
          <w:rFonts w:cs="Times New Roman" w:ascii="Times New Roman" w:hAnsi="Times New Roman"/>
          <w:sz w:val="28"/>
          <w:szCs w:val="28"/>
          <w:lang w:val="ru-RU"/>
        </w:rPr>
        <w:t>073</w:t>
      </w:r>
      <w:r>
        <w:rPr>
          <w:rFonts w:cs="Times New Roman" w:ascii="Times New Roman" w:hAnsi="Times New Roman"/>
          <w:sz w:val="28"/>
          <w:szCs w:val="28"/>
        </w:rPr>
        <w:t xml:space="preserve"> 266,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с ростом к уровню 2018 год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4,5 %.  Численность работников </w:t>
      </w:r>
      <w:r>
        <w:rPr>
          <w:rFonts w:cs="Times New Roman" w:ascii="Times New Roman" w:hAnsi="Times New Roman"/>
          <w:sz w:val="28"/>
          <w:szCs w:val="28"/>
        </w:rPr>
        <w:t xml:space="preserve">на 2019 год оцени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13344 </w:t>
      </w:r>
      <w:r>
        <w:rPr>
          <w:rFonts w:cs="Times New Roman" w:ascii="Times New Roman" w:hAnsi="Times New Roman"/>
          <w:sz w:val="28"/>
          <w:szCs w:val="28"/>
        </w:rPr>
        <w:t xml:space="preserve">чел. или со снижением к уровню 2018 год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1,6 %.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в 2019 г. оценивается с ростом на 6,2 % к уровню 2018 года и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31 682,6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ицательные тенденции изменения фонда заработной платы и численности работников в 2019 году  по муниципальным образованиям Курского района Курской области в разрезе организац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инский сельсовет: снижение фонда заработной платы и численности работников ОБУЗ "Курская ЦРБ" – перерегистрация в г. Курск и, соответственно, уплата значительной части НДФЛ в г. Курск за рабочие места, расположенные в г. Курск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шневский сельсовет: снижение фонда заработной платы и численности работников АО "Курская ПТФ и ТД "Курская ПТФ" (закрытие убойного цеха и птичников), АО "Корпорация ГРИНН" (сокращение рабочих мест и включение организации в план продаж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бяженский сельсовет: </w:t>
      </w:r>
      <w:r>
        <w:rPr>
          <w:rFonts w:cs="Times New Roman" w:ascii="Times New Roman" w:hAnsi="Times New Roman"/>
          <w:sz w:val="28"/>
          <w:szCs w:val="28"/>
        </w:rPr>
        <w:t>ФГБНУ "Курский ФАНЦ" – перерегистрация в г. Курск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овский сельсовет: ООО "Санаторий Моква" – снижение численности и фон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медведицкий сельсовет: ООО "ДЭП-100" – </w:t>
      </w:r>
      <w:r>
        <w:rPr>
          <w:rFonts w:cs="Times New Roman" w:ascii="Times New Roman" w:hAnsi="Times New Roman"/>
          <w:sz w:val="28"/>
          <w:szCs w:val="28"/>
        </w:rPr>
        <w:t>прекращение ведения коммерческ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ительные тенденции изменения фонда заработной платы и численности работников в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 по муниципальным образованиям Курского района Курской области в разрезе организаций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шковский сельсовет: в связи с полным переводом рабочих мест из г. Курска в завершенный строительством онкодиспансер в х. Кислин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шковский сельсовет: </w:t>
      </w:r>
      <w:r>
        <w:rPr>
          <w:rFonts w:cs="Times New Roman" w:ascii="Times New Roman" w:hAnsi="Times New Roman"/>
          <w:sz w:val="28"/>
          <w:szCs w:val="28"/>
        </w:rPr>
        <w:t>рост фонда заработной платы и численности работников в связи с открытием новых очередей завода по производству шампиньонов ООО "Грибная радуга"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кий сельсовет: ООО МПК "Полянское" – рост рабочих мест в связи с расширением производ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гласно базовому варианту</w:t>
      </w:r>
      <w:r>
        <w:rPr>
          <w:rFonts w:cs="Times New Roman" w:ascii="Times New Roman" w:hAnsi="Times New Roman"/>
          <w:sz w:val="28"/>
          <w:szCs w:val="28"/>
        </w:rPr>
        <w:t xml:space="preserve"> прогноза фонд заработной платы на 2020 год прогнозируется в сумме </w:t>
      </w:r>
      <w:r>
        <w:rPr>
          <w:rFonts w:cs="Times New Roman" w:ascii="Times New Roman" w:hAnsi="Times New Roman"/>
          <w:bCs/>
          <w:sz w:val="28"/>
          <w:szCs w:val="28"/>
        </w:rPr>
        <w:t>5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7745,7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с ростом к уровню 2019 год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5,2 %.  </w:t>
      </w:r>
      <w:r>
        <w:rPr>
          <w:rFonts w:cs="Times New Roman" w:ascii="Times New Roman" w:hAnsi="Times New Roman"/>
          <w:sz w:val="28"/>
          <w:szCs w:val="28"/>
        </w:rPr>
        <w:t>Динамика роста фонда заработной платы по Курскому району на 2021-2022 г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темп роста 106 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темп роста 106,3 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в 2020 г. прогнозируется с ростом на 5,3% к уровню 2019 года и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33349,2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роста средней заработной платы по Курскому району на 2021-2022 г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темп роста 105,4 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темп роста 105,7 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ающих в 2020 г. прогнозируется на уровне 2019 и составит 13338 чел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численности работающих по Курскому району на 2021-2022 г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темп роста 100,6 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темп роста 100,6 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ind w:firstLine="125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м отгруженных товаров собственного производства, выполненных работ и услуг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, выполненных  работ и услуг собственными силами по крупным и средним организациям Курского района за 2018 год составил 6492732,1 тыс. руб., в том числе обрабатывающие производства – 6322927,1 тыс. руб., обеспечение электрической энергией, газом и паром – 169805,0 тыс. руб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нозные расчеты объема отгруженных товаров собственного производства, выполненных работ и услуг Курского  района  Курской области на 2020 - 2022 годы выполнены в целом по району по полному кругу предприятий с учетом малых пред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ышленные предприятия Кур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 «Бел -   Поль" -  переработка пуха и пера, выпуск текстильных изделий, изготовление верхней одежд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Торговый Дом ПТФ "Курская Птицефабрика" - мясо птицы, субпродукты, полуфабрикаты и изделия глубокой переработки). В 2019 году снижение объема производства в связи с закрытием прекращением на территории Курского района выращивания птицы и перепрофилирование предприятия только на переработку мяса птиц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КВТ» - пластиковые окна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"Главтехконструкция – металлоконстр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"Сырная долина"- масло сливочное, сыр, творог и сыворотка.  С 2017 года обозначился значительный  рост производства в связи с восстановлением мощностей производства после пож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Газспецресурс»  -   производство  и распределение  тепловой энергии  и горячей вод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ОО  ТК «Подлесное» -  переработка мя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ОО МПК «Соловей» - обвалка мя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МПК «Полянское» обвалка мяса свини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организаций Курского района Курской области в 2019 году оценивается в сумме 6734,7 млн. руб. с индексом промышленного производства 98,3 %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лияние на снижение индекса промышленного производства Курского района Курской области в 2019 году окажет перепрофилирование предприятия ООО "ТД Курская птицефабрика" и закрытие птичника, в связи с чем на территории Курского района производство мяса птицы птицефабрикой будет завершено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езначительно снижено производство ПО "Бесединское" (хлеб и хлебобулочные изделия)  и ООО "Дана" (газированные напитки) в связи со снижением спроса на продукци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зовый вариан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нозом социально-экономического развития Курского района Курской области величина объема отгруженных товаров собственного производства, выполненных работ и услуг собственными силами по полному кругу организаций состав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– 7155,9 млн. руб., индекс промышленного производств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2,4 %;      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7819,2 млн. руб., индекс промышленного производ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105,4%;  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2 г. – 8523,9 млн. руб., индекс промышленного производ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5,0 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е хозяйство</w:t>
      </w:r>
    </w:p>
    <w:p>
      <w:pPr>
        <w:pStyle w:val="TextBody"/>
        <w:ind w:firstLine="708"/>
        <w:jc w:val="both"/>
        <w:rPr/>
      </w:pPr>
      <w:r>
        <w:rPr/>
        <w:t>Учитывая специфику района, как сельскохозяйственного, Администрация Курского района особое внимание уделяет развитию сельского хозяйства.  Агропромышленный комплекс представляют  19  действующих   предприятий.</w:t>
      </w:r>
    </w:p>
    <w:p>
      <w:pPr>
        <w:pStyle w:val="TextBody"/>
        <w:ind w:firstLine="708"/>
        <w:jc w:val="both"/>
        <w:rPr/>
      </w:pPr>
      <w:r>
        <w:rPr/>
        <w:t xml:space="preserve">Объем реализации сельскохозяйственной продукции  в 2018 году составил 4317,251 млн. рублей, темп роста 138,26 %. </w:t>
      </w:r>
    </w:p>
    <w:p>
      <w:pPr>
        <w:pStyle w:val="TextBody"/>
        <w:ind w:firstLine="708"/>
        <w:jc w:val="both"/>
        <w:rPr/>
      </w:pPr>
      <w:r>
        <w:rPr/>
        <w:t>По данным   форм  №9 АПК   и  №13АПК  годового отчета  за 2018 год  выручка составила 4168,311  млн. руб. в состав годового отчета, не вошла  выручка по следующим  предприятиям:</w:t>
      </w:r>
    </w:p>
    <w:p>
      <w:pPr>
        <w:pStyle w:val="TextBody"/>
        <w:ind w:firstLine="360"/>
        <w:jc w:val="both"/>
        <w:rPr/>
      </w:pPr>
      <w:r>
        <w:rPr/>
        <w:t>- ООО «БИОК»                                                      5,818   тыс. руб.</w:t>
      </w:r>
    </w:p>
    <w:p>
      <w:pPr>
        <w:pStyle w:val="TextBody"/>
        <w:ind w:firstLine="360"/>
        <w:jc w:val="both"/>
        <w:rPr/>
      </w:pPr>
      <w:r>
        <w:rPr/>
        <w:t>- Курский НИИ АПП                                          26,543   тыс. руб.</w:t>
      </w:r>
    </w:p>
    <w:p>
      <w:pPr>
        <w:pStyle w:val="TextBody"/>
        <w:ind w:firstLine="360"/>
        <w:jc w:val="both"/>
        <w:rPr/>
      </w:pPr>
      <w:r>
        <w:rPr/>
        <w:t>- ООО «Панино»                                                 96,889    тыс. руб.</w:t>
      </w:r>
    </w:p>
    <w:p>
      <w:pPr>
        <w:pStyle w:val="TextBody"/>
        <w:ind w:firstLine="360"/>
        <w:jc w:val="both"/>
        <w:rPr/>
      </w:pPr>
      <w:r>
        <w:rPr/>
        <w:t>- ФГУ ЦЧ МИС                                                     6,066   тыс. руб.</w:t>
      </w:r>
    </w:p>
    <w:p>
      <w:pPr>
        <w:pStyle w:val="TextBody"/>
        <w:ind w:firstLine="360"/>
        <w:jc w:val="both"/>
        <w:rPr/>
      </w:pPr>
      <w:r>
        <w:rPr/>
        <w:t>- ООО «Защитное»                                                5,589   тыс. руб.</w:t>
      </w:r>
    </w:p>
    <w:p>
      <w:pPr>
        <w:pStyle w:val="TextBody"/>
        <w:ind w:firstLine="360"/>
        <w:jc w:val="both"/>
        <w:rPr/>
      </w:pPr>
      <w:r>
        <w:rPr/>
        <w:t>-ООО «Ушаковское»                                             1,968  тыс. руб.</w:t>
      </w:r>
    </w:p>
    <w:p>
      <w:pPr>
        <w:pStyle w:val="TextBody"/>
        <w:ind w:firstLine="360"/>
        <w:jc w:val="both"/>
        <w:rPr/>
      </w:pPr>
      <w:r>
        <w:rPr/>
        <w:t>-ООО «Зенит»                                                        6,067  тыс.руб.</w:t>
      </w:r>
    </w:p>
    <w:p>
      <w:pPr>
        <w:pStyle w:val="TextBody"/>
        <w:ind w:firstLine="360"/>
        <w:rPr/>
      </w:pPr>
      <w:r>
        <w:rPr/>
        <w:t xml:space="preserve">   </w:t>
      </w:r>
      <w:r>
        <w:rPr/>
        <w:t>Итого                                                                 148,940  тыс. руб.</w:t>
      </w:r>
    </w:p>
    <w:p>
      <w:pPr>
        <w:pStyle w:val="TextBody"/>
        <w:ind w:firstLine="360"/>
        <w:jc w:val="both"/>
        <w:rPr/>
      </w:pPr>
      <w:r>
        <w:rPr/>
        <w:t>Планируемый темп роста по объемам реализации продукции сельского хозяйства в целом по району по годам составит: 2019 г.  -   85,0 %; 2020 г.  -   99,7% ; 2021 г. -100,8%; 2022 г.  -   100,7 % .</w:t>
      </w:r>
    </w:p>
    <w:p>
      <w:pPr>
        <w:pStyle w:val="Normal"/>
        <w:autoSpaceDE w:val="false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от розничной торговл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Курского района Курской области согласно прогнозу социально-экономического развития Курского района Курской облас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г. подготовлен по крупным и средним организация Курского района Курской област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территории  Курского района осуществляют коммерческую деятельность  по продаже товаров потребительские общества «Курское» и «Бесединское», ТД «Курская птицефабрика» (Ворошневский сельсовет), ЗАО «Сейм-Агро», (Ворошневский сельсовет), ООО «ЛАДА» (Камышинский сельсовет), ООО ТПХ "Полянское" (Полянский сельсовет), ООО ТК "Подлесное" (Клюквинский сельсовет), ООО "Агроторг" (супермаркеты "Пятерочка" д. Кукуевка, с. Беседино, в п. им. М. Жукова, д. 1-я Моква) и другие организации и индивидуальные предпринимател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объем розничной торговли по крупным и средним организациям Курского района составил 2859981,6 тыс. рублей, индекс физического объема оборота розничной торговли - на уровне 124%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 2019 года оборот розничной торговли планируется в сумме 3309570,7 тыс. рублей, индекс физического объема оборота розничной торговли - на уровне 110% с индексом-дефлятором – 105,2%. Рост оборота розничной торговли планируется в связи с открытием новых торговых объектов на территории Курского района. </w:t>
      </w:r>
    </w:p>
    <w:p>
      <w:pPr>
        <w:pStyle w:val="23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гнозу по базовому варианту на 2020-2022 годы оборот розничной торговли по Курскому району планируется с ростом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2020 году – 3531576,7 тыс. руб., индекс физического объема – 103 %, индекс-дефлятор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03,6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2021 году – 3797734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 руб., индекс физического объема – 103,5 %, индекс-дефлятор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03,9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2022 году – 4103679,4 тыс. руб., индекс физического объема – 104 %, индекс-дефлятор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03,9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платных услуг населению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тных услуг населению Курского района Курской области согласно прогнозу социально-экономического развития Курского района Курской области на 2020 год и на плановый период  2021-2022 гг. подготовлен по крупным и средним организациям Курского района К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латных услуг населению по крупным и средним организациям района по отчету за 2018 г. составил 94067 тыс. руб., индекс физического объема к уровню 2017 года – 100 %, индекс-дефлятор – 103,9%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казывающие платные услуги населению Курского района:</w:t>
      </w:r>
    </w:p>
    <w:p>
      <w:pPr>
        <w:pStyle w:val="23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й им. Черняховского -  санаторно-оздоровительные услуги (Рышковский сельсовет);</w:t>
      </w:r>
    </w:p>
    <w:p>
      <w:pPr>
        <w:pStyle w:val="23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й «Моква» - санаторно-оздоровительные услуги (Моковский сельсовет);</w:t>
      </w:r>
    </w:p>
    <w:p>
      <w:pPr>
        <w:pStyle w:val="23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 «Станция по борьбе с болезнями животных» - ветеринарные услуги (Рышковский сельсовет);</w:t>
      </w:r>
    </w:p>
    <w:p>
      <w:pPr>
        <w:pStyle w:val="23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ский филиал ОБПОУ «Свободинский аграрно-технический техникум им. К.К. Рокоссовского» - услуги по получению профессионального образования  (Щетинский сельсовет);</w:t>
      </w:r>
    </w:p>
    <w:p>
      <w:pPr>
        <w:pStyle w:val="23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УП «Почта России» - услуги почтовой связи (все муниципальные образования Курского района);</w:t>
      </w:r>
    </w:p>
    <w:p>
      <w:pPr>
        <w:pStyle w:val="23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Х "Родник", МУП ЖКХ "Уют", ООО "Управляющая компания Курского района", МУП ЖКХ пос. им. М. Жукова, ООО "ГазСпецРесурс" (жилищно-коммунальные услуги)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УЗ "Курская ЦРБ" (услуги здравоохранения)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КУК "Бесединский ЦДК", МБУК "Камышинский РДК", МКУК "Черемушинский СДК", МКУК "Колодненский ЦДК", детский сад "Родничок", детский сад "Соловушка" (услуги в сфере культур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объем платных услуг оценивается на уровне </w:t>
      </w:r>
      <w:r>
        <w:rPr>
          <w:rFonts w:cs="Times New Roman" w:ascii="Times New Roman" w:hAnsi="Times New Roman"/>
          <w:sz w:val="28"/>
          <w:szCs w:val="28"/>
          <w:lang w:val="ru-RU"/>
        </w:rPr>
        <w:t>160000</w:t>
      </w:r>
      <w:r>
        <w:rPr>
          <w:rFonts w:cs="Times New Roman" w:ascii="Times New Roman" w:hAnsi="Times New Roman"/>
          <w:sz w:val="28"/>
          <w:szCs w:val="28"/>
        </w:rPr>
        <w:t xml:space="preserve"> тыс. руб., с индексом физического объема к уровню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– 1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%, индексом-дефлятором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04,6 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тных услуг населению по Курскому району согласно базовому варианту на 2020-2022 г.г. с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2020 году </w:t>
      </w:r>
      <w:r>
        <w:rPr>
          <w:rFonts w:cs="Times New Roman" w:ascii="Times New Roman" w:hAnsi="Times New Roman"/>
          <w:sz w:val="28"/>
          <w:szCs w:val="28"/>
          <w:lang w:val="ru-RU"/>
        </w:rPr>
        <w:t>170000</w:t>
      </w:r>
      <w:r>
        <w:rPr>
          <w:rFonts w:cs="Times New Roman" w:ascii="Times New Roman" w:hAnsi="Times New Roman"/>
          <w:sz w:val="28"/>
          <w:szCs w:val="28"/>
        </w:rPr>
        <w:t xml:space="preserve"> тыс. руб. с темпом роста – </w:t>
      </w:r>
      <w:r>
        <w:rPr>
          <w:rFonts w:cs="Times New Roman" w:ascii="Times New Roman" w:hAnsi="Times New Roman"/>
          <w:sz w:val="28"/>
          <w:szCs w:val="28"/>
          <w:lang w:val="ru-RU"/>
        </w:rPr>
        <w:t>102,0</w:t>
      </w:r>
      <w:r>
        <w:rPr>
          <w:rFonts w:cs="Times New Roman" w:ascii="Times New Roman" w:hAnsi="Times New Roman"/>
          <w:sz w:val="28"/>
          <w:szCs w:val="28"/>
        </w:rPr>
        <w:t xml:space="preserve"> % и индексом-дефлятором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04,2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2021 году </w:t>
      </w:r>
      <w:r>
        <w:rPr>
          <w:rFonts w:cs="Times New Roman" w:ascii="Times New Roman" w:hAnsi="Times New Roman"/>
          <w:sz w:val="28"/>
          <w:szCs w:val="28"/>
          <w:lang w:val="ru-RU"/>
        </w:rPr>
        <w:t>185000</w:t>
      </w:r>
      <w:r>
        <w:rPr>
          <w:rFonts w:cs="Times New Roman" w:ascii="Times New Roman" w:hAnsi="Times New Roman"/>
          <w:sz w:val="28"/>
          <w:szCs w:val="28"/>
        </w:rPr>
        <w:t xml:space="preserve"> тыс. руб. с темпом роста – 100,3 % и индексом-дефлятором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04,4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2022 году </w:t>
      </w:r>
      <w:r>
        <w:rPr>
          <w:rFonts w:cs="Times New Roman" w:ascii="Times New Roman" w:hAnsi="Times New Roman"/>
          <w:sz w:val="28"/>
          <w:szCs w:val="28"/>
          <w:lang w:val="ru-RU"/>
        </w:rPr>
        <w:t>200000</w:t>
      </w:r>
      <w:r>
        <w:rPr>
          <w:rFonts w:cs="Times New Roman" w:ascii="Times New Roman" w:hAnsi="Times New Roman"/>
          <w:sz w:val="28"/>
          <w:szCs w:val="28"/>
        </w:rPr>
        <w:t xml:space="preserve"> тыс. руб. с темпом роста – 100,4 % и индексом-дефлятором – </w:t>
      </w:r>
      <w:r>
        <w:rPr>
          <w:rFonts w:cs="Times New Roman" w:ascii="Times New Roman" w:hAnsi="Times New Roman"/>
          <w:bCs/>
          <w:sz w:val="28"/>
          <w:szCs w:val="28"/>
        </w:rPr>
        <w:t>104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от общественного питания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Курского района Курской области согласно прогнозу социально-экономического развития Курского района Курской области на 2020 год и на плановый период  2021-2022 гг. подготовлен по крупным и средним организациям Курского района К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по Курскому району согласно отчету по крупным и средним организациям Курского района за 2018 год составил 22879,2  тыс. руб. с индексом физического объема – 109,5%. Индекс – дефлятор цен сложился на уровне 103,1%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объем оборота общественного питания оценивается в сумме 25224,3 тыс. руб., с индексом физического объема  – 105,0 %., индексом – дефлятором – 105 %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базовому варианту на 2020-2022 годы планируется небольшой рост объем оборота общественного питания по Курскому район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2020 году 26942,3 тыс. руб. с индексом физического объема – 103 % и индексом-дефлятором – 103,7 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2021 году 28944,7 тыс. руб. с индексом физического объема – 103,3 % и индексом-дефлятором – 104,4 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2022 году 31246,4 тыс. руб. с индексом физического объема – 103,8 % и индексом-дефлятором – 104,0 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вестиции в основной капита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работ по виду деятельности "Строительство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объем инвестиций в основной капитал Курского района за счет всех источников финансирования составил 2143,5 млн. рублей со снижением к уровню 2017 года на 21,4 процента в сопоставимых ценах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за исключением бюджетных средств в 2018 году составил 40,5 процентов общего освоения инвестиций по Курскому району, что составляет 868280 тыс. руб., 64,3 процента к уровню 2017 го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нвестиции в 2018 году составили 1275,2 млн. рублей, 91,9 процентов к уровню 2017 год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инвестиции в 2018 году освоены сельскохозяйственной организаций ООО "Русский ячмень" (строительство железнодорожной ветки)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в сравнении с уровнем 2018 года объем инвестиций в основной капитал за счет всех источников финансирования оценивается с ростом на 2,6 процента или на уровне </w:t>
      </w:r>
      <w:r>
        <w:rPr>
          <w:rFonts w:cs="Times New Roman" w:ascii="Times New Roman" w:hAnsi="Times New Roman"/>
          <w:sz w:val="28"/>
          <w:szCs w:val="28"/>
          <w:lang w:val="ru-RU"/>
        </w:rPr>
        <w:t>2307,1</w:t>
      </w:r>
      <w:r>
        <w:rPr>
          <w:rFonts w:cs="Times New Roman" w:ascii="Times New Roman" w:hAnsi="Times New Roman"/>
          <w:sz w:val="28"/>
          <w:szCs w:val="28"/>
        </w:rPr>
        <w:t xml:space="preserve"> млн. рублей с индексом-дефлятором 105,1 процентов в сопоставимых ценах к уровню 2018 года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запланировано продолжение строительства завода по выращиванию грибов ООО "Грибная радуга"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2019 году на территории Курского района Курской области запланирован ряд социально-значимых инвестиционных проектов за счет бюджетных средств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о строительство Курского областного онкологического  диспансера, срок ввода в эксплуатацию – 2019 год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здания в спортивно-восстановительный центр сборных команд учебно-тренировочного центра комитета по физической культуре и спорту Курской области в д. Дурнево Курского района Курской области (111,7 млн. рублей – 2019 год)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еализации государственной программы Курской области «Обеспечение доступным и комфортным жильем и коммунальными ресурсами граждан в Курской области» в 2019 году осуществлено строительство газовых сетей в с. Зорино Рышковского сельсовета Курского района Курской области (газоснабжение индивидуальной жилой застройки), д. Толмачево Лебяженского сельсовета Курского района Курской области (газоснабжение индивидуальной жилой застройки), планируется строительство газопровода высокого давления к индивидуальной жилой застройке в д. 1-я Моква и в д. Гремячка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реализации государственной программы Курской области "Развитие сельского хозяйства и регулирование рынков сельскохозяйственной продукции, сырья и продовольствия в Курской области" в 2019 году осуществляется строительство автомобильных дорог: "Автомобильная дорога Большое Шумаково – Радино Лебяженского сельсовета Курского района Курской области" и "Автомобильная дорога д. 2-е Безлесное – 2-е Букреево через хутор Красный Пахарь Лебяженского сельсовета Курского района Курской области", а также продолжение строительства объектов водоснабжения в с. Лебяжье Курского района Курской области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1 г.г. на территории Курского района Курской области предполагается к реализации инвестиционный проект с вложением частного капитала ООО "КурскАгроАктив" – строительство селекционного цента в п. Камыши, общая сумма инвестиций 200 млн. руб., в настоящий момент изготовлена проектная документация (согласно базовому варианту прогноза социально-экономического развития реализация проекта будет начата в 2020 году)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планирования в настоящее время также находятся инвестиционные проекты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"Сейм-Агро" - строительство третьей очереди тепличного комбината, сумма инвестиций 300 млн. рублей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Биотехнологии" – создание биотехнологического комплекса по глубокой переработке пшеницы, общая сумма инвестиций 10341 млн. руб. в Ворошневском сельсовете Курского района К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ый результат деятельности организац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финансового результата на 2020 год и на плановый период 2021-2022 г.г. положен финансовый результат деятельности организаций Курского района за 2017 и 2018 годы согласно статистическим данны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ль прибыльных организаций по полному кругу организаций в 2018 году согласно статистическому отчету за 2018 год составила 760086 тыс. руб. Убыток по полному кругу организаций в 2018 году согласно статистическому отчету за 2018 год составил 441197 ру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рганизаций Курского района, применяющих основную систему налогообложения,  в 2018 году основная часть прибыли получена организацией ООО "Юпитер 9", вид деятельности которой "Торговля оптовая и розничная; ремонт автотранспортных средств, мотоциклов"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 финансового результата в 2019 году - положительная - в сумме 535783 тыс. руб., в том числе прибыль прибыльных организаций   </w:t>
      </w:r>
      <w:r>
        <w:rPr>
          <w:rFonts w:cs="Times New Roman" w:ascii="Times New Roman" w:hAnsi="Times New Roman"/>
          <w:bCs/>
          <w:sz w:val="28"/>
          <w:szCs w:val="28"/>
        </w:rPr>
        <w:t xml:space="preserve">775834 тыс. ру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прибыли согласно оценке 2019 года получат организации в сфере торговли и ремонта автотранспортных средств, мотоциклов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 финансового результата в 2019 году - положительная - в сумме 535783 тыс. руб., в том числе прибыль прибыльных организаций   </w:t>
      </w:r>
      <w:r>
        <w:rPr>
          <w:rFonts w:cs="Times New Roman" w:ascii="Times New Roman" w:hAnsi="Times New Roman"/>
          <w:bCs/>
          <w:sz w:val="28"/>
          <w:szCs w:val="28"/>
        </w:rPr>
        <w:t xml:space="preserve">775834 тыс. ру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прибыли согласно оценке 2019 года получат организации в сфере торговли и ремонта автотранспортных средств, мотоцикл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2019 года по организациям, находящимся на основной системе налогообложения прогнозируется также получение положительного  финансового результата в сумме 485114 тыс. руб., в том числе прибыль прибыльных организаций </w:t>
      </w:r>
      <w:r>
        <w:rPr>
          <w:rFonts w:cs="Times New Roman" w:ascii="Times New Roman" w:hAnsi="Times New Roman"/>
          <w:bCs/>
          <w:sz w:val="28"/>
          <w:szCs w:val="28"/>
        </w:rPr>
        <w:t>706420 тыс. руб.</w:t>
      </w:r>
      <w:r>
        <w:rPr>
          <w:rFonts w:cs="Times New Roman" w:ascii="Times New Roman" w:hAnsi="Times New Roman"/>
          <w:sz w:val="28"/>
          <w:szCs w:val="28"/>
        </w:rPr>
        <w:t xml:space="preserve"> Основную часть прибыли планируется получить по виду деятельности "Торговля оптовая и розничная; ремонт автотранспортных средств, мотоциклов".</w:t>
      </w:r>
    </w:p>
    <w:p>
      <w:pPr>
        <w:pStyle w:val="Normal"/>
        <w:tabs>
          <w:tab w:val="clear" w:pos="708"/>
          <w:tab w:val="left" w:pos="15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</w:t>
        <w:tab/>
        <w:t xml:space="preserve"> показатели на период 2020-2022 г.г. рассчитаны в трех вариантах:</w:t>
      </w:r>
    </w:p>
    <w:p>
      <w:pPr>
        <w:pStyle w:val="Normal"/>
        <w:tabs>
          <w:tab w:val="clear" w:pos="708"/>
          <w:tab w:val="left" w:pos="15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зовы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20 по 2022 гг. в целом по району и по организациям, находящимся на общей системе налогообложения прогнозируется   положительный финансовый  результат (рост прибыли, снижение убытков).</w:t>
      </w:r>
    </w:p>
    <w:p>
      <w:pPr>
        <w:pStyle w:val="Normal"/>
        <w:ind w:firstLine="12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  <w:lang w:val="en-US"/>
    </w:rPr>
  </w:style>
  <w:style w:type="character" w:styleId="Style20">
    <w:name w:val="Тема примечания Знак"/>
    <w:qFormat/>
    <w:rPr>
      <w:b/>
      <w:bCs/>
      <w:color w:val="00000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39583476DBD07EFAE1B63F3F38EA8FE4ED84F93CCC70F104B85C084E9BD4B6910E0EAF3E9AB31xCo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0:00Z</dcterms:created>
  <dc:creator>Пастухова 20110823</dc:creator>
  <dc:description/>
  <cp:keywords/>
  <dc:language>en-US</dc:language>
  <cp:lastModifiedBy>Policeimako</cp:lastModifiedBy>
  <cp:lastPrinted>2019-11-13T16:37:00Z</cp:lastPrinted>
  <dcterms:modified xsi:type="dcterms:W3CDTF">2019-11-14T12:04:00Z</dcterms:modified>
  <cp:revision>120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c6c06d-17f5-4d71-9966-355fdd112149</vt:lpwstr>
  </property>
</Properties>
</file>